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诱惑</w:t>
      </w:r>
      <w:r>
        <w:rPr>
          <w:sz w:val="48"/>
          <w:szCs w:val="48"/>
        </w:rPr>
        <w:t>-</w:t>
      </w:r>
      <w:r>
        <w:rPr>
          <w:sz w:val="48"/>
          <w:szCs w:val="48"/>
        </w:rPr>
        <w:t>酥糖夹心陷揭秘那些让人难以抗拒的甜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甜点界中，有一种小巧的美味，它以其酥糖外皮和柔软夹心，吸引着无数食客。这种甜点就是我们今天要探讨的“酥糖夹心陷”。它不仅外观诱人，更是味蕾上的挑战。</w:t>
      </w:r>
      <w:r>
        <w:rPr>
          <w:sz w:val="32"/>
          <w:szCs w:val="32"/>
        </w:rPr>
        <w:t>&lt;/p&gt;&lt;p&gt;&lt;img src="/static-img/PbxFESKlCNE_0NozOJH43Jcm2Vb91MZxXSq8xwsA5Aw.png"&gt;&lt;/p&gt;&lt;p&gt;</w:t>
      </w:r>
      <w:r>
        <w:rPr>
          <w:sz w:val="32"/>
          <w:szCs w:val="32"/>
        </w:rPr>
        <w:t>首先，我们要理解“酥糖”这个词。在很多传统的中国甜点中，“酥糖”是一种常见的材料，它通过将糖浆与蛋白质（如鸡蛋或豆腐）混合后制成，经过烘焙或者蒸汽处理，可以使得表面呈现出金黄色的光泽和脆硬的口感。这种特殊的口感，就是“酥”的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夹心”，则是指这些甜点内部通常会有一个柔软、多汁、甚至可以是奶香或水果风味的一层。这层层次分明，使得每一口都充满了惊喜。</w:t>
      </w:r>
      <w:r>
        <w:rPr>
          <w:sz w:val="32"/>
          <w:szCs w:val="32"/>
        </w:rPr>
        <w:t>&lt;/p&gt;&lt;p&gt;&lt;img src="/static-img/zjh2rlFI91KdvdNurelF0mCLqkzEYRtsBjFcjTA7JN1ty2oBAiPdsYWYmIcwPlXuxJkN2ZwnO2PzRcZ6J2E1di_ftKxuv8dF9j75WTiy_8rl0TyMpt9oxVvJG3RHxasNiV_duxkcJzT6zkPQdugJuTJa2sDdACIUHK-ek_bpn2jgJP_qBeNKPBaU545O3sWSzOTxbiRfMVxXDatE_b-G-Q.png"&gt;&lt;/p&gt;&lt;p&gt;</w:t>
      </w:r>
      <w:r>
        <w:rPr>
          <w:sz w:val="32"/>
          <w:szCs w:val="32"/>
        </w:rPr>
        <w:t>现在，让我们来看看一些具体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卡龙：这是一个经典的小型法式糕点，由巧克力酥糖和羊角面包团粉制成，外皮坚韧而脆，而里面却是丰富多样的奶油馅料。它们通常被装饰为颜色鲜艳的小动物形状，这些小动物似乎在等待着你去尝试它们，不禁让人忍不住想要更多。</w:t>
      </w:r>
      <w:r>
        <w:rPr>
          <w:sz w:val="32"/>
          <w:szCs w:val="32"/>
        </w:rPr>
        <w:t>&lt;/p&gt;&lt;p&gt;&lt;img src="/static-img/uurxl6UKH74Mf_lrLeH7w2CLqkzEYRtsBjFcjTA7JN1ty2oBAiPdsYWYmIcwPlXuxJkN2ZwnO2PzRcZ6J2E1di_ftKxuv8dF9j75WTiy_8rl0TyMpt9oxVvJG3RHxasNiV_duxkcJzT6zkPQdugJuTJa2sDdACIUHK-ek_bpn2jgJP_qBeNKPBaU545O3sWSzOTxbiRfMVxXDatE_b-G-Q.png"&gt;&lt;/p&gt;&lt;p&gt;</w:t>
      </w:r>
      <w:r>
        <w:rPr>
          <w:sz w:val="32"/>
          <w:szCs w:val="32"/>
        </w:rPr>
        <w:t>日式抹茶饼干：这是一种非常受欢迎的小零食，它们采用绿茶作为主要配料，用来制作细腻且略带苦涩感的地道日本风情。一旦咬破那薄薄的底部，你会发现其中藏着一块嫩滑且带有微妙花香的地瓜泥，这种对比极大地增强了食物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意大利松子千層餅：这种传统意大利糕点由许多轻盈、透明度高的小片构成，每一片都是精致的手工制作。这些松子千層餅因其清爽、适中的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>和独特松子的香气而闻名遐迩，每一次叠加都像是艺术品一般，看起来既精致又令人垂涎欲滴。而当你用牙齿轻轻撬起第一片时，那紧密拥抱中的乳脂素便缓缓释放出来，将整体体验提升至新的高度。</w:t>
      </w:r>
      <w:r>
        <w:rPr>
          <w:sz w:val="32"/>
          <w:szCs w:val="32"/>
        </w:rPr>
        <w:t>&lt;/p&gt;&lt;p&gt;&lt;img src="/static-img/xyXzsoq-9nO1lkdUslPQFmCLqkzEYRtsBjFcjTA7JN1ty2oBAiPdsYWYmIcwPlXuxJkN2ZwnO2PzRcZ6J2E1di_ftKxuv8dF9j75WTiy_8rl0TyMpt9oxVvJG3RHxasNiV_duxkcJzT6zkPQdugJuTJa2sDdACIUHK-ek_bpn2jgJP_qBeNKPBaU545O3sWSzOTxbiRfMVxXDatE_b-G-Q.png"&gt;&lt;/p&gt;&lt;p&gt;</w:t>
      </w:r>
      <w:r>
        <w:rPr>
          <w:sz w:val="32"/>
          <w:szCs w:val="32"/>
        </w:rPr>
        <w:t>瑞士牛轭：这是一款瑞士著名之作，以其独特的心形切割而闻名于世。尽管看似简单，但内里却隐藏着复杂多变的情感——从温暖到冰凉，从酸性到甘甜，一系列不同风格的奶油馅料交织在一起，为你的舌尖带来真正的大师级别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为什么人们总爱那些含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酥糖夹心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元素的事物。这并非偶然，因为这样的设计能够激发我们的好奇心，并给予我们的嘴巴以一种难以抗拒的声音。如果说人类生活需要某个地方充满乐趣，那么那些用尽全力打造出完美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间对比的人类创造，就成为了一种不可或缺的心灵慰藉。你准备好了吗？走进那个充满魔法的地方吧，在那里，“ 酥糖夹心陷”正等待着你去发现它所隐藏的情愫！</w:t>
      </w:r>
      <w:r>
        <w:rPr>
          <w:sz w:val="32"/>
          <w:szCs w:val="32"/>
        </w:rPr>
        <w:t>&lt;/p&gt;&lt;p&gt;&lt;img src="/static-img/PZOwFW98-ZA5Tk-NNcctMWCLqkzEYRtsBjFcjTA7JN1ty2oBAiPdsYWYmIcwPlXuxJkN2ZwnO2PzRcZ6J2E1di_ftKxuv8dF9j75WTiy_8rl0TyMpt9oxVvJG3RHxasNiV_duxkcJzT6zkPQdugJuTJa2sDdACIUHK-ek_bpn2jgJP_qBeNKPBaU545O3sWSzOTxbiRfMVxXDatE_b-G-Q.png"&gt;&lt;/p&gt;&lt;p&gt;&lt;a href = "/doc/829273-</w:t>
      </w:r>
      <w:r>
        <w:rPr>
          <w:sz w:val="32"/>
          <w:szCs w:val="32"/>
        </w:rPr>
        <w:t>甜蜜诱惑</w:t>
      </w:r>
      <w:r>
        <w:rPr>
          <w:sz w:val="32"/>
          <w:szCs w:val="32"/>
        </w:rPr>
        <w:t>-</w:t>
      </w:r>
      <w:r>
        <w:rPr>
          <w:sz w:val="32"/>
          <w:szCs w:val="32"/>
        </w:rPr>
        <w:t>酥糖夹心陷揭秘那些让人难以抗拒的甜点</w:t>
      </w:r>
      <w:r>
        <w:rPr>
          <w:sz w:val="32"/>
          <w:szCs w:val="32"/>
        </w:rPr>
        <w:t>.doc" rel="alternate" download="829273-</w:t>
      </w:r>
      <w:r>
        <w:rPr>
          <w:sz w:val="32"/>
          <w:szCs w:val="32"/>
        </w:rPr>
        <w:t>甜蜜诱惑</w:t>
      </w:r>
      <w:r>
        <w:rPr>
          <w:sz w:val="32"/>
          <w:szCs w:val="32"/>
        </w:rPr>
        <w:t>-</w:t>
      </w:r>
      <w:r>
        <w:rPr>
          <w:sz w:val="32"/>
          <w:szCs w:val="32"/>
        </w:rPr>
        <w:t>酥糖夹心陷揭秘那些让人难以抗拒的甜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