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尾狐姐姐的传说之谜揭秘古老的神秘与浪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神话中，九尾狐是以其美丽和智慧而著称的一种动物。其中最为人熟知的是九尾狐姐姐，这位妖精以其善良和勇敢赢得了人们的心。在探索她的传说时，我们发现许多有趣且值得深入研究的元素。</w:t>
      </w:r>
      <w:r>
        <w:rPr>
          <w:sz w:val="32"/>
          <w:szCs w:val="32"/>
        </w:rPr>
        <w:t>&lt;/p&gt;&lt;p&gt;&lt;img src="/static-img/CGdvjCagIyAebzDlhXIebt2t3J2sWMlGURriJ6EqTWaDDFcU4WTw5pclSZjQ8wS5.jpg"&gt;&lt;/p&gt;&lt;p&gt;</w:t>
      </w:r>
      <w:r>
        <w:rPr>
          <w:sz w:val="32"/>
          <w:szCs w:val="32"/>
        </w:rPr>
        <w:t>九尾狐姐姐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九尾狐一共有两种类型，一种是大型的、威猛的，而另一种则是一些小巧玲珑的小妖精。这些小妖精通常被认为是天上的星辰，他们能够操纵天气，并拥有极高的情感智慧。而我们今天所说的九尾狐，是指那些拥有这种特质的小妖精。</w:t>
      </w:r>
      <w:r>
        <w:rPr>
          <w:sz w:val="32"/>
          <w:szCs w:val="32"/>
        </w:rPr>
        <w:t>&lt;/p&gt;&lt;p&gt;&lt;img src="/static-img/gvyX8aOZCieVeKeBE56E792t3J2sWMlGURriJ6EqTWb4jaBKID5X9Wxa4dsIZAZYh4zbJcoFW0ICC1-lxCq5jtP-YaS88L-4VRZxui9huqlcCPcDyG6NDig-pe5ppXh0RIuvnJUyWC2PMoOo9XIy5mDnScxGwytl-vZKOrEkL2tenyMIEobvGf5lFQs1i_Uv.jpg"&gt;&lt;/p&gt;&lt;p&gt;</w:t>
      </w:r>
      <w:r>
        <w:rPr>
          <w:sz w:val="32"/>
          <w:szCs w:val="32"/>
        </w:rPr>
        <w:t>九尾狐姐姐与人类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民间故事中，九尾狐经常被描绘成能够理解并同情人类情感的人物。她们通常会帮助那些遭遇不幸的人类，为他们带来幸福与快乐。这种对人类情感的敏锐洞察力，使得她成为了一位可爱又令人向往的人物。</w:t>
      </w:r>
      <w:r>
        <w:rPr>
          <w:sz w:val="32"/>
          <w:szCs w:val="32"/>
        </w:rPr>
        <w:t>&lt;/p&gt;&lt;p&gt;&lt;img src="/static-img/i-Sy6pNNGjR-kv7ySxuxLt2t3J2sWMlGURriJ6EqTWb4jaBKID5X9Wxa4dsIZAZYh4zbJcoFW0ICC1-lxCq5jtP-YaS88L-4VRZxui9huqlcCPcDyG6NDig-pe5ppXh0RIuvnJUyWC2PMoOo9XIy5mDnScxGwytl-vZKOrEkL2tenyMIEobvGf5lFQs1i_Uv.jpg"&gt;&lt;/p&gt;&lt;p&gt;</w:t>
      </w:r>
      <w:r>
        <w:rPr>
          <w:sz w:val="32"/>
          <w:szCs w:val="32"/>
        </w:rPr>
        <w:t>九尾狐小姐在文化中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化中，九尾狐小姐不仅仅是一个简单的人物，她还代表了某些更深层次的事物，比如变形能力、多面性以及超自然力量。她也是许多艺术作品中的灵感来源，无论是在书籍、电影还是戏剧中，都能找到关于她的痕迹。</w:t>
      </w:r>
      <w:r>
        <w:rPr>
          <w:sz w:val="32"/>
          <w:szCs w:val="32"/>
        </w:rPr>
        <w:t>&lt;/p&gt;&lt;p&gt;&lt;img src="/static-img/ZTTeWfVU9rTzVXVHEQtJ8N2t3J2sWMlGURriJ6EqTWb4jaBKID5X9Wxa4dsIZAZYh4zbJcoFW0ICC1-lxCq5jtP-YaS88L-4VRZxui9huqlcCPcDyG6NDig-pe5ppXh0RIuvnJUyWC2PMoOo9XIy5mDnScxGwytl-vZKOrEkL2tenyMIEobvGf5lFQs1i_Uv.jpg"&gt;&lt;/p&gt;&lt;p&gt;</w:t>
      </w:r>
      <w:r>
        <w:rPr>
          <w:sz w:val="32"/>
          <w:szCs w:val="32"/>
        </w:rPr>
        <w:t>九尾狐小姐在现代社会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尽管科技进步让人们更加接近现实，但对于神话人物，如九尾</w:t>
      </w:r>
      <w:r>
        <w:rPr>
          <w:sz w:val="32"/>
          <w:szCs w:val="32"/>
        </w:rPr>
        <w:t xml:space="preserve">FoxMiss, </w:t>
      </w:r>
      <w:r>
        <w:rPr>
          <w:sz w:val="32"/>
          <w:szCs w:val="32"/>
        </w:rPr>
        <w:t>的兴趣仍然不断增长。这可能说明人们对这个时代太过单调和压抑，对于一些能够提供逃避现实世界的手段感到渴望。因此，在现代社会里，这个角色扮演游戏或虚拟现实场景中的出现并不罕见。</w:t>
      </w:r>
      <w:r>
        <w:rPr>
          <w:sz w:val="32"/>
          <w:szCs w:val="32"/>
        </w:rPr>
        <w:t>&lt;/p&gt;&lt;p&gt;&lt;img src="/static-img/UYSUAzisg4ZTcrP2lN_CSd2t3J2sWMlGURriJ6EqTWb4jaBKID5X9Wxa4dsIZAZYh4zbJcoFW0ICC1-lxCq5jtP-YaS88L-4VRZxui9huqlcCPcDyG6NDig-pe5ppXh0RIuvnJUyWC2PMoOo9XIy5mDnScxGwytl-vZKOrEkL2tenyMIEobvGf5lFQs1i_Uv.jpg"&gt;&lt;/p&gt;&lt;p&gt;</w:t>
      </w:r>
      <w:r>
        <w:rPr>
          <w:sz w:val="32"/>
          <w:szCs w:val="32"/>
        </w:rPr>
        <w:t>对后世文化影响力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跨越时间界限、地域界限，并且具有广泛吸引力的主题，有关九</w:t>
      </w:r>
      <w:r>
        <w:rPr>
          <w:sz w:val="32"/>
          <w:szCs w:val="32"/>
        </w:rPr>
        <w:t xml:space="preserve">tail fox Miss </w:t>
      </w:r>
      <w:r>
        <w:rPr>
          <w:sz w:val="32"/>
          <w:szCs w:val="32"/>
        </w:rPr>
        <w:t>的故事已经成为了一种跨越不同文化边界的心理象征。这使得她成了各种形式创作作品中的常客，从文学到音乐，再到影视等领域都有其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这位神奇女生的研究，我们可以看到她作为一个角色，在不同的历史时期和文本类型中展开了多样化而丰富的情节发展。无论是作为主角还是配角，她总能给予观众新的启示。此外，这也提醒我们，要尊重并保护我们的自然环境，因为每一棵树，每一只动物都是地球上独一无二的大师工匠之一。</w:t>
      </w:r>
      <w:r>
        <w:rPr>
          <w:sz w:val="32"/>
          <w:szCs w:val="32"/>
        </w:rPr>
        <w:t>&lt;/p&gt;&lt;p&gt;&lt;a href = "/doc/829276-</w:t>
      </w:r>
      <w:r>
        <w:rPr>
          <w:sz w:val="32"/>
          <w:szCs w:val="32"/>
        </w:rPr>
        <w:t>九尾狐姐姐的传说之谜揭秘古老的神秘与浪漫</w:t>
      </w:r>
      <w:r>
        <w:rPr>
          <w:sz w:val="32"/>
          <w:szCs w:val="32"/>
        </w:rPr>
        <w:t>.doc" rel="alternate" download="829276-</w:t>
      </w:r>
      <w:r>
        <w:rPr>
          <w:sz w:val="32"/>
          <w:szCs w:val="32"/>
        </w:rPr>
        <w:t>九尾狐姐姐的传说之谜揭秘古老的神秘与浪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