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的海洋中，隐藏着无数的故事和秘密。这些故事不总是以最直接的方式展现，而是深藏在文字之间，等待着那些有心人去发现。这就是所谓的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像一面镜子，反射出人类情感最真实的一面。</w:t>
      </w:r>
      <w:r>
        <w:rPr>
          <w:sz w:val="32"/>
          <w:szCs w:val="32"/>
        </w:rPr>
        <w:t>&lt;/p&gt;&lt;p&gt;&lt;img src="/static-img/caq5CA1iGLbYBixOuNk1h_F250cbE-E-xus3yMD_FMnDB-Wgw_vb5gZXNTUTYue3.png"&gt;&lt;/p&gt;&lt;p&gt;</w:t>
      </w:r>
      <w:r>
        <w:rPr>
          <w:sz w:val="32"/>
          <w:szCs w:val="32"/>
        </w:rPr>
        <w:t>是什么让我们忍耐着写下每一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写作是一种自我表达的手段，但对于那些选择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来说，他们可能更倾向于通过文字来探索自己内心的世界。他们可能会用比喻、寓言或者隐喻来传递自己的思想和情感，这些手法虽然隐晦，但却能够触及读者的心灵。</w:t>
      </w:r>
      <w:r>
        <w:rPr>
          <w:sz w:val="32"/>
          <w:szCs w:val="32"/>
        </w:rPr>
        <w:t>&lt;/p&gt;&lt;p&gt;&lt;img src="/static-img/mbEvr1dTICKH4vDMnII9cfF250cbE-E-xus3yMD_FMnCW5HustRzsNWIyyBk6fTWAKIIgCqSdRYFvlSFx_caF1btQuhGUl2jn5nYz-QtKJX8PrKgOMg52SLLXcvRpZ4wfXnbmvraEuLEPdjjh0aKuA.jpg"&gt;&lt;/p&gt;&lt;p&gt;</w:t>
      </w:r>
      <w:r>
        <w:rPr>
          <w:sz w:val="32"/>
          <w:szCs w:val="32"/>
        </w:rPr>
        <w:t>为什么说这类文本就像是解开谜题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需要用自己的智慧去解释其中蕴含的情感和意图。这就像是在解决一个谜题，每一个字都是线索，每一句话都是关键。在这个过程中，我们可以更加细致地体会到作者想要表达的情感，以及他或她如何巧妙地将这些情感融入到文本之中。</w:t>
      </w:r>
      <w:r>
        <w:rPr>
          <w:sz w:val="32"/>
          <w:szCs w:val="32"/>
        </w:rPr>
        <w:t>&lt;/p&gt;&lt;p&gt;&lt;img src="/static-img/skBRpVjeuCZwvSJL_TRYVvF250cbE-E-xus3yMD_FMnCW5HustRzsNWIyyBk6fTWAKIIgCqSdRYFvlSFx_caF1btQuhGUl2jn5nYz-QtKJX8PrKgOMg52SLLXcvRpZ4wfXnbmvraEuLEPdjjh0aKuA.jpg"&gt;&lt;/p&gt;&lt;p&gt;</w:t>
      </w:r>
      <w:r>
        <w:rPr>
          <w:sz w:val="32"/>
          <w:szCs w:val="32"/>
        </w:rPr>
        <w:t>这样的作品对读者有什么样的启发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文学作品能够激发我们的想象力，让我们从不同的角度去理解同一件事物。它们教会我们如何通过语言创造多层次意义，从而使得阅读成为了一种富有挑战性的乐趣。当我们成功地解读了某个段落或章节后，那种成就感就会给我们的精神世界带来一种满足。</w:t>
      </w:r>
      <w:r>
        <w:rPr>
          <w:sz w:val="32"/>
          <w:szCs w:val="32"/>
        </w:rPr>
        <w:t>&lt;/p&gt;&lt;p&gt;&lt;img src="/static-img/qXtc6qGhMSTKRtsGLU8jYPF250cbE-E-xus3yMD_FMnCW5HustRzsNWIyyBk6fTWAKIIgCqSdRYFvlSFx_caF1btQuhGUl2jn5nYz-QtKJX8PrKgOMg52SLLXcvRpZ4wfXnbmvraEuLEPdjjh0aKuA.png"&gt;&lt;/p&gt;&lt;p&gt;</w:t>
      </w:r>
      <w:r>
        <w:rPr>
          <w:sz w:val="32"/>
          <w:szCs w:val="32"/>
        </w:rPr>
        <w:t>如何才能真正把握住这类作品中的精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把握住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，我们需要具备一定的心理洞察力以及对语言运用的敏锐观察。如果能将自己置身于作者所描述的情境中，并且尝试站在他的立场上思考，那么你将更容易找到答案。而且，不断地反复阅读，也许你还能发现一些之前没有注意到的细微之处，这正是这种文学形式独有的魅力所在。</w:t>
      </w:r>
      <w:r>
        <w:rPr>
          <w:sz w:val="32"/>
          <w:szCs w:val="32"/>
        </w:rPr>
        <w:t>&lt;/p&gt;&lt;p&gt;&lt;img src="/static-img/dThf818miAesiWNug2T7QPF250cbE-E-xus3yMD_FMnCW5HustRzsNWIyyBk6fTWAKIIgCqSdRYFvlSFx_caF1btQuhGUl2jn5nYz-QtKJX8PrKgOMg52SLLXcvRpZ4wfXnbmvraEuLEPdjjh0aKuA.png"&gt;&lt;/p&gt;&lt;p&gt;</w:t>
      </w:r>
      <w:r>
        <w:rPr>
          <w:sz w:val="32"/>
          <w:szCs w:val="32"/>
        </w:rPr>
        <w:t>最后，它们是否值得被世人珍视与传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极其宝贵的人文财富，它们蕴含的是人类丰富的情感生活和哲学思考。它们能够跨越时间与空间，与不同时代的人们产生共鸣，因此它们值得被世人珍视并继续传承下去。</w:t>
      </w:r>
      <w:r>
        <w:rPr>
          <w:sz w:val="32"/>
          <w:szCs w:val="32"/>
        </w:rPr>
        <w:t>&lt;/p&gt;&lt;p&gt;&lt;a href = "/doc/82950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间的秘密故事</w:t>
      </w:r>
      <w:r>
        <w:rPr>
          <w:sz w:val="32"/>
          <w:szCs w:val="32"/>
        </w:rPr>
        <w:t>.doc" rel="alternate" download="82950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