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智慧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的智慧与征服</w:t>
      </w:r>
      <w:r>
        <w:rPr>
          <w:sz w:val="32"/>
          <w:szCs w:val="32"/>
        </w:rPr>
        <w:t>&lt;/p&gt;&lt;p&gt;&lt;img src="/static-img/iNqJ82u38hnZdlqZforBOA618p-m6wgTwvQBaUCuxu4.jpg"&gt;&lt;/p&gt;&lt;p&gt;</w:t>
      </w:r>
      <w:r>
        <w:rPr>
          <w:sz w:val="32"/>
          <w:szCs w:val="32"/>
        </w:rPr>
        <w:t>周楚臣的智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周楚臣展现出了他超凡的智慧。他总是能够冷静分析形势，预见敌人的行动，从而制定出最为合适的对策。他的这种能力让他在无数次战斗中脱颖而出。</w:t>
      </w:r>
      <w:r>
        <w:rPr>
          <w:sz w:val="32"/>
          <w:szCs w:val="32"/>
        </w:rPr>
        <w:t>&lt;/p&gt;&lt;p&gt;&lt;img src="/static-img/bugYE8R3L7KQLS_N5BC34OQM2QqwQFtH5sDgxkV1qkmGQ3GdTJVmEnq3RehGBLKNzMwutzkHjkZIr7sBMcYJKTW8LE_6p-FRkAIWE4h8mV4.jpg"&gt;&lt;/p&gt;&lt;p&gt;</w:t>
      </w:r>
      <w:r>
        <w:rPr>
          <w:sz w:val="32"/>
          <w:szCs w:val="32"/>
        </w:rPr>
        <w:t>周楚臣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战场上，周楚臣也以其非凡的人格魅力赢得了士兵们的心。他的勇敢和公正让人敬佩，他深情地对待士兵，让他们感受到了一种归属感和荣誉感，这使得他的军队如同一支铁打的团结之锚。</w:t>
      </w:r>
      <w:r>
        <w:rPr>
          <w:sz w:val="32"/>
          <w:szCs w:val="32"/>
        </w:rPr>
        <w:t>&lt;/p&gt;&lt;p&gt;&lt;img src="/static-img/W65h6Me8HBYMloBE5Ui1YuQM2QqwQFtH5sDgxkV1qkmGQ3GdTJVmEnq3RehGBLKNzMwutzkHjkZIr7sBMcYJKTW8LE_6p-FRkAIWE4h8mV4.jpg"&gt;&lt;/p&gt;&lt;p&gt;</w:t>
      </w:r>
      <w:r>
        <w:rPr>
          <w:sz w:val="32"/>
          <w:szCs w:val="32"/>
        </w:rPr>
        <w:t>周楚臣的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指挥官，周楚臣拥有卓越的领导才能。他能够激发每一个士兵内心深处那股潜能，使他们变得更加坚韧不拔。在关键时刻，他总是能够带领军队冲破重重困难，最终取得胜利。</w:t>
      </w:r>
      <w:r>
        <w:rPr>
          <w:sz w:val="32"/>
          <w:szCs w:val="32"/>
        </w:rPr>
        <w:t>&lt;/p&gt;&lt;p&gt;&lt;img src="/static-img/dHWIomfVhsfweUtHnAA1bOQM2QqwQFtH5sDgxkV1qkmGQ3GdTJVmEnq3RehGBLKNzMwutzkHjkZIr7sBMcYJKTW8LE_6p-FRkAIWE4h8mV4.jpg"&gt;&lt;/p&gt;&lt;p&gt;</w:t>
      </w:r>
      <w:r>
        <w:rPr>
          <w:sz w:val="32"/>
          <w:szCs w:val="32"/>
        </w:rPr>
        <w:t>周楚臣的情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战成功，周楚臣建立了一个庞大的情报网络。这使得他能够提前了解到敌方的情况，从而制定出更为精妙的地图来实施攻击。这种先机优势成为了他取胜的一个重要因素。</w:t>
      </w:r>
      <w:r>
        <w:rPr>
          <w:sz w:val="32"/>
          <w:szCs w:val="32"/>
        </w:rPr>
        <w:t>&lt;/p&gt;&lt;p&gt;&lt;img src="/static-img/qcVEpe55LEvDXpviUAWC1eQM2QqwQFtH5sDgxkV1qkmGQ3GdTJVmEnq3RehGBLKNzMwutzkHjkZIr7sBMcYJKTW8LE_6p-FRkAIWE4h8mV4.jpg"&gt;&lt;/p&gt;&lt;p&gt;</w:t>
      </w:r>
      <w:r>
        <w:rPr>
          <w:sz w:val="32"/>
          <w:szCs w:val="32"/>
        </w:rPr>
        <w:t>周楚臣的手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各种不同的局面， 周楚臣都能灵活运用自己的手腕。他懂得如何利用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、政治斗争等多种手段来达到目的，无论是在外交还是战争中，都能游刃有余地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出，在很多方面都体现了借种设计中的元素，即一种特殊情况下的变通与创新的能力，以及如何将这些特质转化为实际上的成就。这对于任何想要成为像借种那样伟大人物来说，是非常宝贵的一课。</w:t>
      </w:r>
      <w:r>
        <w:rPr>
          <w:sz w:val="32"/>
          <w:szCs w:val="32"/>
        </w:rPr>
        <w:t>&lt;/p&gt;&lt;p&gt;&lt;a href = "/doc/829601-</w:t>
      </w:r>
      <w:r>
        <w:rPr>
          <w:sz w:val="32"/>
          <w:szCs w:val="32"/>
        </w:rPr>
        <w:t>周楚臣的智慧与征服</w:t>
      </w:r>
      <w:r>
        <w:rPr>
          <w:sz w:val="32"/>
          <w:szCs w:val="32"/>
        </w:rPr>
        <w:t>.doc" rel="alternate" download="829601-</w:t>
      </w:r>
      <w:r>
        <w:rPr>
          <w:sz w:val="32"/>
          <w:szCs w:val="32"/>
        </w:rPr>
        <w:t>周楚臣的智慧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