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68</w:t>
      </w:r>
      <w:r>
        <w:rPr>
          <w:sz w:val="48"/>
          <w:szCs w:val="48"/>
        </w:rPr>
        <w:t>设计师联盟我们一起打造未来</w:t>
      </w:r>
      <w:r>
        <w:rPr>
          <w:sz w:val="48"/>
          <w:szCs w:val="48"/>
        </w:rPr>
        <w:t>68</w:t>
      </w:r>
      <w:r>
        <w:rPr>
          <w:sz w:val="48"/>
          <w:szCs w:val="48"/>
        </w:rPr>
        <w:t>设计师联盟的创意实验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创意和激情的夜晚，我们聚集在一家位于市中心的小型咖啡馆里。这里，</w:t>
      </w:r>
      <w:r>
        <w:rPr>
          <w:sz w:val="32"/>
          <w:szCs w:val="32"/>
        </w:rPr>
        <w:t>68</w:t>
      </w:r>
      <w:r>
        <w:rPr>
          <w:sz w:val="32"/>
          <w:szCs w:val="32"/>
        </w:rPr>
        <w:t>设计师联盟的成员们正准备开启他们最新一次的设计会议。这不仅是一个展示各自作品、分享经验交流心得的地方，更是我们共同探索未来的舞台。</w:t>
      </w:r>
      <w:r>
        <w:rPr>
          <w:sz w:val="32"/>
          <w:szCs w:val="32"/>
        </w:rPr>
        <w:t>&lt;/p&gt;&lt;p&gt;&lt;img src="/static-img/h3X4BCP4BTj3RBne07MAf4dE1K9XRNvhKLvYkIgKS8cXcBLD2AncGt9QZqQ_-Idk.jpg"&gt;&lt;/p&gt;&lt;p&gt;&amp;#34;</w:t>
      </w:r>
      <w:r>
        <w:rPr>
          <w:sz w:val="32"/>
          <w:szCs w:val="32"/>
        </w:rPr>
        <w:t>大家好！非常感谢你们今天能来到这里。</w:t>
      </w:r>
      <w:r>
        <w:rPr>
          <w:sz w:val="32"/>
          <w:szCs w:val="32"/>
        </w:rPr>
        <w:t xml:space="preserve">&amp;#34; </w:t>
      </w:r>
      <w:r>
        <w:rPr>
          <w:sz w:val="32"/>
          <w:szCs w:val="32"/>
        </w:rPr>
        <w:t>会议开始前，联盟主席小李用着轻松而自信的声音欢迎每一位参与者。他身边站着的是来自不同背景但都对设计充满热情的</w:t>
      </w:r>
      <w:r>
        <w:rPr>
          <w:sz w:val="32"/>
          <w:szCs w:val="32"/>
        </w:rPr>
        <w:t>68</w:t>
      </w:r>
      <w:r>
        <w:rPr>
          <w:sz w:val="32"/>
          <w:szCs w:val="32"/>
        </w:rPr>
        <w:t>位年轻人，他们每个人都有自己的故事，也都渴望通过这次联盟活动，让自己的视角和才华得到更多人的认可。</w:t>
      </w:r>
      <w:r>
        <w:rPr>
          <w:sz w:val="32"/>
          <w:szCs w:val="32"/>
        </w:rPr>
        <w:t>&lt;/p&gt;&lt;p&gt;</w:t>
      </w:r>
      <w:r>
        <w:rPr>
          <w:sz w:val="32"/>
          <w:szCs w:val="32"/>
        </w:rPr>
        <w:t>小李接着说：</w:t>
      </w:r>
      <w:r>
        <w:rPr>
          <w:sz w:val="32"/>
          <w:szCs w:val="32"/>
        </w:rPr>
        <w:t>&amp;#34;</w:t>
      </w:r>
      <w:r>
        <w:rPr>
          <w:sz w:val="32"/>
          <w:szCs w:val="32"/>
        </w:rPr>
        <w:t>我们的目标很明确：要让世界看到我们的存在，用我们的方式去改变这个世界。这不只是一个口号，而是一个行动指南。</w:t>
      </w:r>
      <w:r>
        <w:rPr>
          <w:sz w:val="32"/>
          <w:szCs w:val="32"/>
        </w:rPr>
        <w:t>&amp;#34;&lt;/p&gt;&lt;p&gt;&lt;img src="/static-img/eNAIa2OpxGsY0c2PyWiDw4dE1K9XRNvhKLvYkIgKS8cf7z2XetkBKC7lpskZzK3JxT86rIJkcTQ_GDoV-u_dGNhOKETh4awvC1GdyABMUE9QAbsvuOEyUp8mDH5FZsTKK7D8T3GUScODJtsPFSIBfWcxlpPwWcuuNDrFNCIl7Lmm8t-J9ctipxXsASkFYuSO8SUkRFFs9vcAHdPsFXJYedG2ipDXSpolnwTxEk97wqU.jpg"&gt;&lt;/p&gt;&lt;p&gt;</w:t>
      </w:r>
      <w:r>
        <w:rPr>
          <w:sz w:val="32"/>
          <w:szCs w:val="32"/>
        </w:rPr>
        <w:t>随后，每个成员轮流上台，介绍自己以及最近完成的一些作品。在场的人们看到了从实用的家具设计到梦幻般的服装系列，再到未来城市规划等多样化的项目，每个人都是以一种独特而又充满活力的方式展现了自己对未来的憧憬与期待。</w:t>
      </w:r>
      <w:r>
        <w:rPr>
          <w:sz w:val="32"/>
          <w:szCs w:val="32"/>
        </w:rPr>
        <w:t>&lt;/p&gt;&lt;p&gt;</w:t>
      </w:r>
      <w:r>
        <w:rPr>
          <w:sz w:val="32"/>
          <w:szCs w:val="32"/>
        </w:rPr>
        <w:t>除了展示工作坊，还有专门为新加入者设立的一个小型“创意实验室”。在那里，一群资深成员正在指导新手如何运用最先进技术将想法转化成实际可见产品。这个空间就像是一个开放式工厂，让任何人都能触摸到科技与艺术之间那层神秘而美妙的界限。</w:t>
      </w:r>
      <w:r>
        <w:rPr>
          <w:sz w:val="32"/>
          <w:szCs w:val="32"/>
        </w:rPr>
        <w:t>&lt;/p&gt;&lt;p&gt;&lt;img src="/static-img/Q0K7FqibpXkgMUcQbnsitIdE1K9XRNvhKLvYkIgKS8cf7z2XetkBKC7lpskZzK3JxT86rIJkcTQ_GDoV-u_dGNhOKETh4awvC1GdyABMUE9QAbsvuOEyUp8mDH5FZsTKK7D8T3GUScODJtsPFSIBfWcxlpPwWcuuNDrFNCIl7Lmm8t-J9ctipxXsASkFYuSO8SUkRFFs9vcAHdPsFXJYedG2ipDXSpolnwTxEk97wqU.jpg"&gt;&lt;/p&gt;&lt;p&gt;</w:t>
      </w:r>
      <w:r>
        <w:rPr>
          <w:sz w:val="32"/>
          <w:szCs w:val="32"/>
        </w:rPr>
        <w:t>会上还举行了一场关于环保材料使用的小组讨论，这引发了很多精彩绝伦的问题和思考。而后半部分则是一场即兴的大合奏——每个人的声音虽然不同，但汇聚起来却形成了一种难以言喻的情感共鸣，这正是我们所追求的心灵连接之所在。</w:t>
      </w:r>
      <w:r>
        <w:rPr>
          <w:sz w:val="32"/>
          <w:szCs w:val="32"/>
        </w:rPr>
        <w:t>&lt;/p&gt;&lt;p&gt;</w:t>
      </w:r>
      <w:r>
        <w:rPr>
          <w:sz w:val="32"/>
          <w:szCs w:val="32"/>
        </w:rPr>
        <w:t>会议结束时，小李再次提醒大家：“记住，无论你的能力大小，都不要害怕尝试。你可以做到的远比你现在想象中的更远。”他的话语中透露出无尽希望，就像那个夏天一样灿烂阳光洒满了希望与可能性，因为就在这样的氛围下，那份对于未来可能性的热爱被点燃，并持续燃烧下去。</w:t>
      </w:r>
      <w:r>
        <w:rPr>
          <w:sz w:val="32"/>
          <w:szCs w:val="32"/>
        </w:rPr>
        <w:t>&lt;/p&gt;&lt;p&gt;&lt;img src="/static-img/UJ4OP6hsF0TAY6IMBrOauYdE1K9XRNvhKLvYkIgKS8cf7z2XetkBKC7lpskZzK3JxT86rIJkcTQ_GDoV-u_dGNhOKETh4awvC1GdyABMUE9QAbsvuOEyUp8mDH5FZsTKK7D8T3GUScODJtsPFSIBfWcxlpPwWcuuNDrFNCIl7Lmm8t-J9ctipxXsASkFYuSO8SUkRFFs9vcAHdPsFXJYedG2ipDXSpolnwTxEk97wqU.jpg"&gt;&lt;/p&gt;&lt;p&gt;&lt;a href = "/doc/829798-68</w:t>
      </w:r>
      <w:r>
        <w:rPr>
          <w:sz w:val="32"/>
          <w:szCs w:val="32"/>
        </w:rPr>
        <w:t>设计师联盟我们一起打造未来</w:t>
      </w:r>
      <w:r>
        <w:rPr>
          <w:sz w:val="32"/>
          <w:szCs w:val="32"/>
        </w:rPr>
        <w:t>68</w:t>
      </w:r>
      <w:r>
        <w:rPr>
          <w:sz w:val="32"/>
          <w:szCs w:val="32"/>
        </w:rPr>
        <w:t>设计师联盟的创意实验室</w:t>
      </w:r>
      <w:r>
        <w:rPr>
          <w:sz w:val="32"/>
          <w:szCs w:val="32"/>
        </w:rPr>
        <w:t>.doc" rel="alternate" download="829798-68</w:t>
      </w:r>
      <w:r>
        <w:rPr>
          <w:sz w:val="32"/>
          <w:szCs w:val="32"/>
        </w:rPr>
        <w:t>设计师联盟我们一起打造未来</w:t>
      </w:r>
      <w:r>
        <w:rPr>
          <w:sz w:val="32"/>
          <w:szCs w:val="32"/>
        </w:rPr>
        <w:t>68</w:t>
      </w:r>
      <w:r>
        <w:rPr>
          <w:sz w:val="32"/>
          <w:szCs w:val="32"/>
        </w:rPr>
        <w:t>设计师联盟的创意实验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