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w:t>
      </w:r>
      <w:r>
        <w:rPr>
          <w:sz w:val="48"/>
          <w:szCs w:val="48"/>
        </w:rPr>
        <w:t>-</w:t>
      </w:r>
      <w:r>
        <w:rPr>
          <w:sz w:val="48"/>
          <w:szCs w:val="48"/>
        </w:rPr>
        <w:t>温馨惊喜宝贝的可爱小兔子与其饕餮视频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惊喜：宝贝的可爱小兔子与其饕餮视频中的秘密</w:t>
      </w:r>
      <w:r>
        <w:rPr>
          <w:sz w:val="32"/>
          <w:szCs w:val="32"/>
        </w:rPr>
        <w:t>&lt;/p&gt;&lt;p&gt;&lt;img src="/static-img/o94-lXBXQBWXmRndxcnhd3dxF4ui-8hFtAmLiL2V9zZkVjK3LzKY5QKeSeacmXMQ.jpg"&gt;&lt;/p&gt;&lt;p&gt;</w:t>
      </w:r>
      <w:r>
        <w:rPr>
          <w:sz w:val="32"/>
          <w:szCs w:val="32"/>
        </w:rPr>
        <w:t>在这个快节奏的世界里，人们总是寻找着放松和欢乐的方式之一，就是通过观看各种各样的动物视频。尤其是那些让人心动的小动物，比如小兔子，它们无忧无虑、活泼可爱，让人忍不住想拥抱它们。</w:t>
      </w:r>
      <w:r>
        <w:rPr>
          <w:sz w:val="32"/>
          <w:szCs w:val="32"/>
        </w:rPr>
        <w:t>&lt;/p&gt;&lt;p&gt;</w:t>
      </w:r>
      <w:r>
        <w:rPr>
          <w:sz w:val="32"/>
          <w:szCs w:val="32"/>
        </w:rPr>
        <w:t>最近，一段名为“宝贝我想吃你的小兔子的视频”在网络上引起了广泛关注。这是一位有才华的父亲，他决定用一种特别的方式来表达自己对孩子养的小兔子的爱意。他制作了一系列充满创意和笑料的小短片，内容包括他尝试模仿这些可爱小家伙做的一些事情，比如跳跃、挖洞或者只是简单地躺在阳光下晒太阳。</w:t>
      </w:r>
      <w:r>
        <w:rPr>
          <w:sz w:val="32"/>
          <w:szCs w:val="32"/>
        </w:rPr>
        <w:t>&lt;/p&gt;&lt;p&gt;&lt;img src="/static-img/3k4JFh5LgbxMC5iErWsauHdxF4ui-8hFtAmLiL2V9zaP1O5EWSNrnBMBWJGqO4ykWg1oz1VgKxjO9IEmTtJeQeef7-JVrd-BqPTI_VfqvHPbaMa9IBZeY-U-TCgL3ypuO73ovSm_kf4vVvDAxV5AmshHOgEwGWG_dJ8P0T3Juu5AZzYkLVQ-OKsRkoOnKFSUG9P7DtJYHVh29nWaHEa7Hw.jpg"&gt;&lt;/p&gt;&lt;p&gt;</w:t>
      </w:r>
      <w:r>
        <w:rPr>
          <w:sz w:val="32"/>
          <w:szCs w:val="32"/>
        </w:rPr>
        <w:t>这位爸爸通过他的视频，不仅展示了他对儿女以及他们宠物的小兔子的深厚情感，也展现了一个家庭如何利用创造力和幽默感来增强彼此之间的情感联系。在社交媒体平台上，这个故事被大量分享，并迅速成为网友们讨论的话题。</w:t>
      </w:r>
      <w:r>
        <w:rPr>
          <w:sz w:val="32"/>
          <w:szCs w:val="32"/>
        </w:rPr>
        <w:t>&lt;/p&gt;&lt;p&gt;</w:t>
      </w:r>
      <w:r>
        <w:rPr>
          <w:sz w:val="32"/>
          <w:szCs w:val="32"/>
        </w:rPr>
        <w:t>真实案例一：《家长教子新法则》</w:t>
      </w:r>
      <w:r>
        <w:rPr>
          <w:sz w:val="32"/>
          <w:szCs w:val="32"/>
        </w:rPr>
        <w:t>&lt;/p&gt;&lt;p&gt;&lt;img src="/static-img/4zxZrJ4MmIKgPwylevHnYHdxF4ui-8hFtAmLiL2V9zaP1O5EWSNrnBMBWJGqO4ykWg1oz1VgKxjO9IEmTtJeQeef7-JVrd-BqPTI_VfqvHPbaMa9IBZeY-U-TCgL3ypuO73ovSm_kf4vVvDAxV5AmshHOgEwGWG_dJ8P0T3Juu5AZzYkLVQ-OKsRkoOnKFSUG9P7DtJYHVh29nWaHEa7Hw.png"&gt;&lt;/p&gt;&lt;p&gt;</w:t>
      </w:r>
      <w:r>
        <w:rPr>
          <w:sz w:val="32"/>
          <w:szCs w:val="32"/>
        </w:rPr>
        <w:t>在美国，有一位叫斯蒂芬</w:t>
      </w:r>
      <w:r>
        <w:rPr>
          <w:sz w:val="32"/>
          <w:szCs w:val="32"/>
        </w:rPr>
        <w:t>·</w:t>
      </w:r>
      <w:r>
        <w:rPr>
          <w:sz w:val="32"/>
          <w:szCs w:val="32"/>
        </w:rPr>
        <w:t>弗兰克的人，在</w:t>
      </w:r>
      <w:r>
        <w:rPr>
          <w:sz w:val="32"/>
          <w:szCs w:val="32"/>
        </w:rPr>
        <w:t>YouTube</w:t>
      </w:r>
      <w:r>
        <w:rPr>
          <w:sz w:val="32"/>
          <w:szCs w:val="32"/>
        </w:rPr>
        <w:t>上传了一系列关于他的两个女儿和她们养的小狗的影片。这些影片中包含了一些非常有趣且教育性的活动，比如教孩子如何照顾宠物，以及如何理解它们的情绪变化。弗兰克认为，这种互动不仅能加深父母与孩子之间的情感联系，还能够培养孩子对动物福利意识。</w:t>
      </w:r>
      <w:r>
        <w:rPr>
          <w:sz w:val="32"/>
          <w:szCs w:val="32"/>
        </w:rPr>
        <w:t>&lt;/p&gt;&lt;p&gt;</w:t>
      </w:r>
      <w:r>
        <w:rPr>
          <w:sz w:val="32"/>
          <w:szCs w:val="32"/>
        </w:rPr>
        <w:t>真实案例二：《调皮猫咪带来的惊喜》</w:t>
      </w:r>
      <w:r>
        <w:rPr>
          <w:sz w:val="32"/>
          <w:szCs w:val="32"/>
        </w:rPr>
        <w:t>&lt;/p&gt;&lt;p&gt;&lt;img src="/static-img/XkJ-vbZf4DAtsDiw32QCBndxF4ui-8hFtAmLiL2V9zaP1O5EWSNrnBMBWJGqO4ykWg1oz1VgKxjO9IEmTtJeQeef7-JVrd-BqPTI_VfqvHPbaMa9IBZeY-U-TCgL3ypuO73ovSm_kf4vVvDAxV5AmshHOgEwGWG_dJ8P0T3Juu5AZzYkLVQ-OKsRkoOnKFSUG9P7DtJYHVh29nWaHEa7Hw.png"&gt;&lt;/p&gt;&lt;p&gt;</w:t>
      </w:r>
      <w:r>
        <w:rPr>
          <w:sz w:val="32"/>
          <w:szCs w:val="32"/>
        </w:rPr>
        <w:t>来自日本的一个家庭，以拍摄他们家的猫咪日常生活而闻名。这只调皮又聪明的猫咪经常会以各种古怪但又迷人的行为打破平静，使整个家庭充满欢笑。而它最著名的一次是在睡觉时，被发现竟然学会了翻滚并做出人类睡姿，从而成为了全球范围内流行的一段短视频。</w:t>
      </w:r>
      <w:r>
        <w:rPr>
          <w:sz w:val="32"/>
          <w:szCs w:val="32"/>
        </w:rPr>
        <w:t>&lt;/p&gt;&lt;p&gt;</w:t>
      </w:r>
      <w:r>
        <w:rPr>
          <w:sz w:val="32"/>
          <w:szCs w:val="32"/>
        </w:rPr>
        <w:t>正是这样的暖心故事，让我们明白，无论是一个热闹或是安静的地方，都隐藏着许多值得我们去探索和享受的事情。所以，当你看到像“宝贝我想吃你的小兔子的视频”这样令人愉悦的事物时，不妨停下来细细品味，因为每一次微笑都可能源自于一个简单却珍贵的心灵触动。</w:t>
      </w:r>
      <w:r>
        <w:rPr>
          <w:sz w:val="32"/>
          <w:szCs w:val="32"/>
        </w:rPr>
        <w:t>&lt;/p&gt;&lt;p&gt;&lt;img src="/static-img/GjUC2lHE_9ZsxC4jLRaXz3dxF4ui-8hFtAmLiL2V9zaP1O5EWSNrnBMBWJGqO4ykWg1oz1VgKxjO9IEmTtJeQeef7-JVrd-BqPTI_VfqvHPbaMa9IBZeY-U-TCgL3ypuO73ovSm_kf4vVvDAxV5AmshHOgEwGWG_dJ8P0T3Juu5AZzYkLVQ-OKsRkoOnKFSUG9P7DtJYHVh29nWaHEa7Hw.jpg"&gt;&lt;/p&gt;&lt;p&gt;&lt;a href = "/doc/829806-</w:t>
      </w:r>
      <w:r>
        <w:rPr>
          <w:sz w:val="32"/>
          <w:szCs w:val="32"/>
        </w:rPr>
        <w:t>宝贝我想吃你的小兔子的视频</w:t>
      </w:r>
      <w:r>
        <w:rPr>
          <w:sz w:val="32"/>
          <w:szCs w:val="32"/>
        </w:rPr>
        <w:t>-</w:t>
      </w:r>
      <w:r>
        <w:rPr>
          <w:sz w:val="32"/>
          <w:szCs w:val="32"/>
        </w:rPr>
        <w:t>温馨惊喜宝贝的可爱小兔子与其饕餮视频中的秘密</w:t>
      </w:r>
      <w:r>
        <w:rPr>
          <w:sz w:val="32"/>
          <w:szCs w:val="32"/>
        </w:rPr>
        <w:t>.doc" rel="alternate" download="829806-</w:t>
      </w:r>
      <w:r>
        <w:rPr>
          <w:sz w:val="32"/>
          <w:szCs w:val="32"/>
        </w:rPr>
        <w:t>宝贝我想吃你的小兔子的视频</w:t>
      </w:r>
      <w:r>
        <w:rPr>
          <w:sz w:val="32"/>
          <w:szCs w:val="32"/>
        </w:rPr>
        <w:t>-</w:t>
      </w:r>
      <w:r>
        <w:rPr>
          <w:sz w:val="32"/>
          <w:szCs w:val="32"/>
        </w:rPr>
        <w:t>温馨惊喜宝贝的可爱小兔子与其饕餮视频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