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瓜园探秘非主流甜品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：一段甜蜜与苦难交织的故事</w:t>
      </w:r>
      <w:r>
        <w:rPr>
          <w:sz w:val="32"/>
          <w:szCs w:val="32"/>
        </w:rPr>
        <w:t>&lt;/p&gt;&lt;p&gt;&lt;img src="/static-img/vum1M0FlDEi1uuFxSKBNWnuYV5q2Mq-01XMzV3voLkmRNff0qMDIdo0e488iT3On.jpg"&gt;&lt;/p&gt;&lt;p&gt;</w:t>
      </w:r>
      <w:r>
        <w:rPr>
          <w:sz w:val="32"/>
          <w:szCs w:val="32"/>
        </w:rPr>
        <w:t>在一个温暖而又充满挑战的夏日，咸蛋黄奶盖推出了他们最新创作——“强扭的瓜”。这款不起眼的小吃，却蕴含着深厚的情感和对生活无数挑战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&lt;img src="/static-img/-8ubEpOJLURC3j82MilEdXuYV5q2Mq-01XMzV3voLklPeFd25okMRN3QTsNkiuL8SW_5P6rCqbFg2LzP-em0Iw.jpg"&gt;&lt;/p&gt;&lt;p&gt;“</w:t>
      </w:r>
      <w:r>
        <w:rPr>
          <w:sz w:val="32"/>
          <w:szCs w:val="32"/>
        </w:rPr>
        <w:t>强扭的瓜”这一名称，它来源于咸蛋黄奶盖团队对于人生的一种理解。每个人都有自己的梦想和追求，但往往面对现实中的各种困难，我们会感到力不从心，就像那些需要用力才能打开的大水果一样。然而，只要我们坚持，用尽全力的那一刻，便能享受到最美味、最珍贵的心灵成果。这就是“强扭的瓜”的由来，也是咸蛋黄奶盖想要传达给大家的一种精神。</w:t>
      </w:r>
      <w:r>
        <w:rPr>
          <w:sz w:val="32"/>
          <w:szCs w:val="32"/>
        </w:rPr>
        <w:t>&lt;/p&gt;&lt;p&gt;&lt;img src="/static-img/kcE1qJMFNlm017PssrUHLnuYV5q2Mq-01XMzV3voLklPeFd25okMRN3QTsNkiuL8SW_5P6rCqbFg2LzP-em0Iw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强扭的瓜”，首先需要选择新鲜且有趣味性的西红柿。在这里，“有趣味性”并不是指外观，而是在品尝过程中带来的惊喜。这些西红柿经过精心挑选后，才被选入到制作流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将西红柿切开，去掉内层，然后加入特制调料，这些调料包括了咸蛋黄奶盖自家的秘制香草油以及一些独特香料，使得西红柿不仅色泽诱人，更具有独有的风味。</w:t>
      </w:r>
      <w:r>
        <w:rPr>
          <w:sz w:val="32"/>
          <w:szCs w:val="32"/>
        </w:rPr>
        <w:t>&lt;/p&gt;&lt;p&gt;&lt;img src="/static-img/LQP7G4TslmsPijyO1FpWWnuYV5q2Mq-01XMzV3voLklPeFd25okMRN3QTsNkiuL8SW_5P6rCqbFg2LzP-em0Iw.jpg"&gt;&lt;/p&gt;&lt;p&gt;</w:t>
      </w:r>
      <w:r>
        <w:rPr>
          <w:sz w:val="32"/>
          <w:szCs w:val="32"/>
        </w:rPr>
        <w:t>最后，将切好的西红柿放入专门设计的小烤箱中，让其在微妙地烘焙下达到最佳口感。这整个过程，就是一种对时间和材料不断提炼、完善，最终让出一个既甜又苦，又脆又嫩的小巧食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与反响</w:t>
      </w:r>
      <w:r>
        <w:rPr>
          <w:sz w:val="32"/>
          <w:szCs w:val="32"/>
        </w:rPr>
        <w:t>&lt;/p&gt;&lt;p&gt;&lt;img src="/static-img/Ja9X8NRuVWNTzROMURATSnuYV5q2Mq-01XMzV3voLklPeFd25okMRN3QTsNkiuL8SW_5P6rCqbFg2LzP-em0Iw.jpg"&gt;&lt;/p&gt;&lt;p&gt;</w:t>
      </w:r>
      <w:r>
        <w:rPr>
          <w:sz w:val="32"/>
          <w:szCs w:val="32"/>
        </w:rPr>
        <w:t>当第一批试吃者品尝到了这份小巧却大气磅礴的声音时，他们纷纷赞叹：“这是什么？为什么我感觉既熟悉又陌生？”这种复杂的情感反应正是“强扭的瓜”想要触及的人类情感深处。当你第一次尝试时，你可能会觉得它很奇怪，但随着一次次回忆，那个瞬间就变成了你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反响也如潮涌般涌来，一位消费者留下的评价说：“这个东西虽然看起来简单，但是每一口都像是给我讲述了一个故事。我开始喜欢这种以小见大的美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强扭的瓜”，咸蛋黄奶盖展现了一种不同寻常但却极具吸引力的创造方式。这背后，是他们对于生活意义的一个思考——即使是最平凡的事物，如果我们用心去发现，再加上一点点努力，不断地打磨，那么它们就会变得更加珍贵，更值得我们去珍惜。这样的理念，在现代快节奏社会里，如同是一股清新的空气，为人们提供了一丝宁静，一份力量，让人们在忙碌之余，不忘停下来细细品味生活中的每一分每一秒。</w:t>
      </w:r>
      <w:r>
        <w:rPr>
          <w:sz w:val="32"/>
          <w:szCs w:val="32"/>
        </w:rPr>
        <w:t>&lt;/p&gt;&lt;p&gt;&lt;a href = "/doc/829807-</w:t>
      </w:r>
      <w:r>
        <w:rPr>
          <w:sz w:val="32"/>
          <w:szCs w:val="32"/>
        </w:rPr>
        <w:t>咸蛋黄奶盖的强扭瓜园探秘非主流甜品的诞生</w:t>
      </w:r>
      <w:r>
        <w:rPr>
          <w:sz w:val="32"/>
          <w:szCs w:val="32"/>
        </w:rPr>
        <w:t>.doc" rel="alternate" download="829807-</w:t>
      </w:r>
      <w:r>
        <w:rPr>
          <w:sz w:val="32"/>
          <w:szCs w:val="32"/>
        </w:rPr>
        <w:t>咸蛋黄奶盖的强扭瓜园探秘非主流甜品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