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一段令人心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公与我：一段令人心动的旅程</w:t>
      </w:r>
      <w:r>
        <w:rPr>
          <w:sz w:val="32"/>
          <w:szCs w:val="32"/>
        </w:rPr>
        <w:t>&lt;/p&gt;&lt;p&gt;&lt;img src="/static-img/567rfugKNNoI18W6nUWF2RNRnlfBvTBHyysAQF3R3dHrc7B3G63QZZnM9WRN5sx4.jpg"&gt;&lt;/p&gt;&lt;p&gt;</w:t>
      </w:r>
      <w:r>
        <w:rPr>
          <w:sz w:val="32"/>
          <w:szCs w:val="32"/>
        </w:rPr>
        <w:t>视频内容创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视频制作变得更加便捷。乱公与我做爽死我这部作品，就是在这样的背景下诞生的。它以独特的视角和创新的故事板，吸引了无数观众的心。</w:t>
      </w:r>
      <w:r>
        <w:rPr>
          <w:sz w:val="32"/>
          <w:szCs w:val="32"/>
        </w:rPr>
        <w:t>&lt;/p&gt;&lt;p&gt;&lt;img src="/static-img/kR_0ymFyeY45VyZOKG1RGRNRnlfBvTBHyysAQF3R3dHrc7B3G63QZZnM9WRN5sx4.jpg"&gt;&lt;/p&gt;&lt;p&gt;</w:t>
      </w:r>
      <w:r>
        <w:rPr>
          <w:sz w:val="32"/>
          <w:szCs w:val="32"/>
        </w:rPr>
        <w:t>观众参与感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被巧妙地吸引入场，并且随着剧情发展，他们逐渐成为故事的一部分。这不仅增加了观看者的兴趣，也让他们感到自己的存在是这整个过程中的关键。</w:t>
      </w:r>
      <w:r>
        <w:rPr>
          <w:sz w:val="32"/>
          <w:szCs w:val="32"/>
        </w:rPr>
        <w:t>&lt;/p&gt;&lt;p&gt;&lt;img src="/static-img/FzNdvUnF8Xs1giVZIlxxXRNRnlfBvTBHyysAQF3R3dHrc7B3G63QZZnM9WRN5sx4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之间深厚的情感联系进行细腻描绘，这部作品触动了观众的心弦。每一个角色都有其鲜明的人格魅力，使得观者能够更好地理解并同情他们。</w:t>
      </w:r>
      <w:r>
        <w:rPr>
          <w:sz w:val="32"/>
          <w:szCs w:val="32"/>
        </w:rPr>
        <w:t>&lt;/p&gt;&lt;p&gt;&lt;img src="/static-img/mHm7QAWNhp6rMnXeFFvN-hNRnlfBvTBHyysAQF3R3dHrc7B3G63QZZnM9WRN5sx4.jp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每一刻都是紧张刺激。在这个过程中，不断变化的情节和不可预知的情况，让人欲罢不能，无论是喜悦还是忧愁，都能真切体会到。</w:t>
      </w:r>
      <w:r>
        <w:rPr>
          <w:sz w:val="32"/>
          <w:szCs w:val="32"/>
        </w:rPr>
        <w:t>&lt;/p&gt;&lt;p&gt;&lt;img src="/static-img/DC8V-bkj5suAo0xv19irURNRnlfBvTBHyysAQF3R3dHrc7B3G63QZZnM9WRN5sx4.jpg"&gt;&lt;/p&gt;&lt;p&gt;</w:t>
      </w:r>
      <w:r>
        <w:rPr>
          <w:sz w:val="32"/>
          <w:szCs w:val="32"/>
        </w:rPr>
        <w:t>后续展开空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虽然完美收尾，但也为未来留下了无限可能。随着时间推移，更多关于乱公与我的故事可以继续探索，为粉丝提供持续性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传播能力的增强，这个视频很快就超出了地区限制，它不仅在国内获得极高关注度，还影响到了国外一些文化爱好者，对于这种跨文化交流产生了一定的热潮效应。</w:t>
      </w:r>
      <w:r>
        <w:rPr>
          <w:sz w:val="32"/>
          <w:szCs w:val="32"/>
        </w:rPr>
        <w:t>&lt;/p&gt;&lt;p&gt;&lt;a href = "/doc/829898-</w:t>
      </w:r>
      <w:r>
        <w:rPr>
          <w:sz w:val="32"/>
          <w:szCs w:val="32"/>
        </w:rPr>
        <w:t>乱公与我一段令人心动的旅程</w:t>
      </w:r>
      <w:r>
        <w:rPr>
          <w:sz w:val="32"/>
          <w:szCs w:val="32"/>
        </w:rPr>
        <w:t>.doc" rel="alternate" download="829898-</w:t>
      </w:r>
      <w:r>
        <w:rPr>
          <w:sz w:val="32"/>
          <w:szCs w:val="32"/>
        </w:rPr>
        <w:t>乱公与我一段令人心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