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与启蒙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与启蒙：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的课堂</w:t>
      </w:r>
      <w:r>
        <w:rPr>
          <w:sz w:val="32"/>
          <w:szCs w:val="32"/>
        </w:rPr>
        <w:t>&lt;/p&gt;&lt;p&gt;&lt;img src="/static-img/F_bu4LghRfzemRii5YvOGhNRnlfBvTBHyysAQF3R3dHrc7B3G63QZZnM9WRN5sx4.png"&gt;&lt;/p&gt;&lt;p&gt;</w:t>
      </w:r>
      <w:r>
        <w:rPr>
          <w:sz w:val="32"/>
          <w:szCs w:val="32"/>
        </w:rPr>
        <w:t>在一个阳光明媚的上午，我的心中萌生了一种奇特的想法——将跳舞元素融入英语教学。这个想法源于对语言学习和身体运动结合效益的好奇，以及对传统教学方法创新性的追求。我决定不顾旁人的异样眼神，不惧怕可能遭受的批评，我要勇敢地尝试，将这份激情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课堂</w:t>
      </w:r>
      <w:r>
        <w:rPr>
          <w:sz w:val="32"/>
          <w:szCs w:val="32"/>
        </w:rPr>
        <w:t>&lt;/p&gt;&lt;p&gt;&lt;img src="/static-img/19tXaWhobq4b55etL3FtyBNRnlfBvTBHyysAQF3R3dHrc7B3G63QZZnM9WRN5sx4.png"&gt;&lt;/p&gt;&lt;p&gt;</w:t>
      </w:r>
      <w:r>
        <w:rPr>
          <w:sz w:val="32"/>
          <w:szCs w:val="32"/>
        </w:rPr>
        <w:t>我首先找到了一个合适的时机，在即将到来的圣诞节前夕，我们班级将会进行一场英文演讲比赛。我计划用这个机会，让学生们通过表演来学习，并且在过程中融入一些简单但有趣的舞蹈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dp8Az4DUm--IB90bhkAtzxNRnlfBvTBHyysAQF3R3dHrc7B3G63QZZnM9WRN5sx4.png"&gt;&lt;/p&gt;&lt;p&gt;</w:t>
      </w:r>
      <w:r>
        <w:rPr>
          <w:sz w:val="32"/>
          <w:szCs w:val="32"/>
        </w:rPr>
        <w:t>为了让这一切顺利进行，我必须做好充分准备。这包括设计一套与主题相符合、易于掌握并且能够体现话题意义的情景剧情，还要确保每个角色的台词都是精准准确，同时又能流畅自然地融入音乐和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启迪灵感</w:t>
      </w:r>
      <w:r>
        <w:rPr>
          <w:sz w:val="32"/>
          <w:szCs w:val="32"/>
        </w:rPr>
        <w:t>&lt;/p&gt;&lt;p&gt;&lt;img src="/static-img/-X4AQVcQ0Y-liBcugUwzHBNRnlfBvTBHyysAQF3R3dHrc7B3G63QZZnM9WRN5sx4.png"&gt;&lt;/p&gt;&lt;p&gt;</w:t>
      </w:r>
      <w:r>
        <w:rPr>
          <w:sz w:val="32"/>
          <w:szCs w:val="32"/>
        </w:rPr>
        <w:t>经过多次排练，每个孩子都表现出了不同的才能。有些孩子展现了出色的唱功，有些则展示了惊人的舞技，而其他人则是以他们独特的声音为我们带来了意想不到的情感共鸣。在这样的氛围中，我们不仅仅是在学语句，更是在探索自我，发现潜力，甚至是建立起彼此之间不可思议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变革</w:t>
      </w:r>
      <w:r>
        <w:rPr>
          <w:sz w:val="32"/>
          <w:szCs w:val="32"/>
        </w:rPr>
        <w:t>&lt;/p&gt;&lt;p&gt;&lt;img src="/static-img/O2R-kfRbBv5onC7KHyLGxxNRnlfBvTBHyysAQF3R3dHrc7B3G63QZZnM9WRN5sx4.png"&gt;&lt;/p&gt;&lt;p&gt;</w:t>
      </w:r>
      <w:r>
        <w:rPr>
          <w:sz w:val="32"/>
          <w:szCs w:val="32"/>
        </w:rPr>
        <w:t>随着我们的准备工作逐渐完善，这次演讲比赛也成为了一个真正意义上的跨界实验。在那个充满活力的下午，当所有人聚集在教室里等待开始时，一种难以言喻的情绪弥漫在空气中，那是一种期待，一种好奇，也有一丝紧张不安。但当第一位学生走上台步，穿梭于台词间，用轻盈的一步一步让观众沉醉，他们的心境瞬间转变成了惊喜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灵魂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每个人都得到了同样的鼓励和支持，无论是那些初次尝试还是已经成为表演高手的人，都被允许去自由发挥，用自己的方式去表达自己的情感。当那天结束时，没有人再提及“错误”或“不足”，只有深深敬佩的声音回荡在空旷的大厅里，因为每一次声音背后都隐藏着坚持与努力，而这些努力正被无声地肯定着，它们正在点燃人们内心最亮丽的一面——自信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经历，我意识到没有什么是不可能发生的事情，只要我们愿意打开心扉，让新鲜事物进入生活，就像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一样，那些看似疯狂却又富有创意的事物往往会带给我们最大的惊喜。</w:t>
      </w:r>
      <w:r>
        <w:rPr>
          <w:sz w:val="32"/>
          <w:szCs w:val="32"/>
        </w:rPr>
        <w:t>&lt;/p&gt;&lt;p&gt;&lt;a href = "/doc/829908-</w:t>
      </w:r>
      <w:r>
        <w:rPr>
          <w:sz w:val="32"/>
          <w:szCs w:val="32"/>
        </w:rPr>
        <w:t>跳跃与启蒙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的课堂</w:t>
      </w:r>
      <w:r>
        <w:rPr>
          <w:sz w:val="32"/>
          <w:szCs w:val="32"/>
        </w:rPr>
        <w:t>.doc" rel="alternate" download="829908-</w:t>
      </w:r>
      <w:r>
        <w:rPr>
          <w:sz w:val="32"/>
          <w:szCs w:val="32"/>
        </w:rPr>
        <w:t>跳跃与启蒙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