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探索中国最具影响力的社交平台与社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33bu.com</w:t>
      </w:r>
      <w:r>
        <w:rPr>
          <w:sz w:val="32"/>
          <w:szCs w:val="32"/>
        </w:rPr>
        <w:t>：探索中国最具影响力的社交平台与社区空间</w:t>
      </w:r>
      <w:r>
        <w:rPr>
          <w:sz w:val="32"/>
          <w:szCs w:val="32"/>
        </w:rPr>
        <w:t>&lt;/p&gt;&lt;p&gt;&lt;img src="/static-img/-vGR07mYetAnWGNaRsnLQuIdj2Jiqr0lSKUrVUEMRK3VBAIVFQwaLR_WBnLS3CbQ.jpg"&gt;&lt;/p&gt;&lt;p&gt;333bu.com</w:t>
      </w:r>
      <w:r>
        <w:rPr>
          <w:sz w:val="32"/>
          <w:szCs w:val="32"/>
        </w:rPr>
        <w:t>的历史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快速发展中，社交平台如雨后春笋般涌现。其中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作为一款以分享、交流为核心功能的应用，其成立之初便凭借独特的用户体验和强大的社群互动能力迅速崛起。</w:t>
      </w:r>
      <w:r>
        <w:rPr>
          <w:sz w:val="32"/>
          <w:szCs w:val="32"/>
        </w:rPr>
        <w:t>&lt;/p&gt;&lt;p&gt;&lt;img src="/static-img/J4ACZk9pWdMDcjYSjm4LOuIdj2Jiqr0lSKUrVUEMRK3DPPjqJtzU-zq7xApNi80MnG2wFhNc9TCAPE7cKTIHQggxAP5C3R_2c0zmnrb5J8R9PJ15IfOvbmIRA0NmUvgl.png"&gt;&lt;/p&gt;&lt;p&gt;333bu.com</w:t>
      </w:r>
      <w:r>
        <w:rPr>
          <w:sz w:val="32"/>
          <w:szCs w:val="32"/>
        </w:rPr>
        <w:t>如何构建并维护其用户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和保留用户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采取了一系列策略。首先，它提供了丰富多彩的内容，让每个用户都能找到自己感兴趣的地方进行互动。此外，通过不断优化服务流程，如简化注册流程、提升搜索算法等，使得使用者能够更快地找到所需信息。</w:t>
      </w:r>
      <w:r>
        <w:rPr>
          <w:sz w:val="32"/>
          <w:szCs w:val="32"/>
        </w:rPr>
        <w:t>&lt;/p&gt;&lt;p&gt;&lt;img src="/static-img/7DyGz166r2UiyXmVGwitXuIdj2Jiqr0lSKUrVUEMRK3DPPjqJtzU-zq7xApNi80MnG2wFhNc9TCAPE7cKTIHQggxAP5C3R_2c0zmnrb5J8R9PJ15IfOvbmIRA0NmUvgl.jpg"&gt;&lt;/p&gt;&lt;p&gt;333bu.com</w:t>
      </w:r>
      <w:r>
        <w:rPr>
          <w:sz w:val="32"/>
          <w:szCs w:val="32"/>
        </w:rPr>
        <w:t>在内容创作上的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内容创作而言，创新是关键。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鼓励所有用户参与到内容创作中来，无论是文字还是图片或视频，都可以成为作品的一部分。这不仅增强了社区活跃度，也促进了不同领域知识和经验之间的交流与融合。</w:t>
      </w:r>
      <w:r>
        <w:rPr>
          <w:sz w:val="32"/>
          <w:szCs w:val="32"/>
        </w:rPr>
        <w:t>&lt;/p&gt;&lt;p&gt;&lt;img src="/static-img/5gaIvBrmarHkTYfoUz6XGOIdj2Jiqr0lSKUrVUEMRK3DPPjqJtzU-zq7xApNi80MnG2wFhNc9TCAPE7cKTIHQggxAP5C3R_2c0zmnrb5J8R9PJ15IfOvbmIRA0NmUvgl.jpg"&gt;&lt;/p&gt;&lt;p&gt;</w:t>
      </w:r>
      <w:r>
        <w:rPr>
          <w:sz w:val="32"/>
          <w:szCs w:val="32"/>
        </w:rPr>
        <w:t>如何打造一个健康积极的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直接影响着成员们的心情和行为态度。因此，在管理上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注重建立正面互动机制，比如设立论坛规则，加强对违规行为的处理，以及推广积极向上的话题讨论，以此营造出一个温馨、开放且负责任的大环境。</w:t>
      </w:r>
      <w:r>
        <w:rPr>
          <w:sz w:val="32"/>
          <w:szCs w:val="32"/>
        </w:rPr>
        <w:t>&lt;/p&gt;&lt;p&gt;&lt;img src="/static-img/uwk8OKY6tYiX-Z6Ep4ECG-Idj2Jiqr0lSKUrVUEMRK3DPPjqJtzU-zq7xApNi80MnG2wFhNc9TCAPE7cKTIHQggxAP5C3R_2c0zmnrb5J8R9PJ15IfOvbmIRA0NmUvgl.jpg"&gt;&lt;/p&gt;&lt;p&gt;</w:t>
      </w:r>
      <w:r>
        <w:rPr>
          <w:sz w:val="32"/>
          <w:szCs w:val="32"/>
        </w:rPr>
        <w:t>技术支持背后的数字化转型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线上服务质量提出了更高要求。在这方面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致力于持续升级自身技术系统，以确保数据安全性，同时也提高服务效率，为用户提供更加稳定可靠的地接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与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取得显著成就，但未来的路还很长。未来，我们预计会看到更多针对不同细分市场群体开发特色功能，这将进一步扩大其覆盖范围，并增加品牌价值。此外，由于移动互联网时代趋势明显，不断更新适应手机端使用习惯也是必不可少的一环。</w:t>
      </w:r>
      <w:r>
        <w:rPr>
          <w:sz w:val="32"/>
          <w:szCs w:val="32"/>
        </w:rPr>
        <w:t>&lt;/p&gt;&lt;p&gt;&lt;a href = "/doc/829910-333bu.com</w:t>
      </w:r>
      <w:r>
        <w:rPr>
          <w:sz w:val="32"/>
          <w:szCs w:val="32"/>
        </w:rPr>
        <w:t>探索中国最具影响力的社交平台与社区空间</w:t>
      </w:r>
      <w:r>
        <w:rPr>
          <w:sz w:val="32"/>
          <w:szCs w:val="32"/>
        </w:rPr>
        <w:t>.doc" rel="alternate" download="829910-333bu.com</w:t>
      </w:r>
      <w:r>
        <w:rPr>
          <w:sz w:val="32"/>
          <w:szCs w:val="32"/>
        </w:rPr>
        <w:t>探索中国最具影响力的社交平台与社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