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时代娱乐盛宴韩日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盛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时代娱乐盛宴：韩日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盛放</w:t>
      </w:r>
      <w:r>
        <w:rPr>
          <w:sz w:val="32"/>
          <w:szCs w:val="32"/>
        </w:rPr>
        <w:t>&lt;/p&gt;&lt;p&gt;&lt;img src="/static-img/jZyp0eX4R0mrtLeZLwXV8av35mnw-gSlJGdSK2WC7nJEYv6U9tY35hk50Ma9tMlb.png"&gt;&lt;/p&gt;&lt;p&gt;</w:t>
      </w:r>
      <w:r>
        <w:rPr>
          <w:sz w:val="32"/>
          <w:szCs w:val="32"/>
        </w:rPr>
        <w:t>在这个信息爆炸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成为流行文化的一大组成部分。近年来，随着互联网技术的飞速发展，用户对内容的需求越来越多样化。为了满足这一需求，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的趋势正在逐渐兴起，这不仅为音乐爱好者提供了更多选择，也为传统行业带来了新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一趋势改变了用户消费音乐内容的方式。在过去，当你想要观看某个歌手或乐队的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你可能需要通过付费平台或者等待官方发布。但现在，只需打开手机应用或网站，即可轻松找到并观看到大量高质量的韩国和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不仅节省了用户时间，还让他们能够更频繁地接触到自己喜欢的艺术家和作品。</w:t>
      </w:r>
      <w:r>
        <w:rPr>
          <w:sz w:val="32"/>
          <w:szCs w:val="32"/>
        </w:rPr>
        <w:t>&lt;/p&gt;&lt;p&gt;&lt;img src="/static-img/ozOd8rsR-Iy2J4Rg1hTPtqv35mnw-gSlJGdSK2WC7nJMbD9dLR82pIVCOvo8OcFY2vLzdJ3ovYcVpO15qTFMmosaFcvHnrrfTLjDadCl3FZt1Q9q0Lkgc20mpVbjqzWVSdHll3vjk_a71hgz6_jl5eOPF7Pq-ODtSB4-Lh67w9H0hiv4DbWirN1OxYC3Vml8E8IgAJJk46KqKASR490cxg.png"&gt;&lt;/p&gt;&lt;p&gt;</w:t>
      </w:r>
      <w:r>
        <w:rPr>
          <w:sz w:val="32"/>
          <w:szCs w:val="32"/>
        </w:rPr>
        <w:t>其次，这种模式促进了创作者与粉丝之间直接沟通的手段。在没有中间环节的情况下，一些创作者可以更直接地将自己的作品推向市场，从而提高曝光率。此外，对于粉丝来说，他们可以更加便捷地获取他们所追求艺术家的最新动态，从而加深对艺人的了解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此举也对传统媒体平台提出了新的挑战。随着自由下载和分享变得容易得多，一些传统服务商开始探索其他收入来源，比如定制化服务、独家内容、以及与品牌合作等，以此来弥补因免费内容普及而减少的一部分收益。</w:t>
      </w:r>
      <w:r>
        <w:rPr>
          <w:sz w:val="32"/>
          <w:szCs w:val="32"/>
        </w:rPr>
        <w:t>&lt;/p&gt;&lt;p&gt;&lt;img src="/static-img/rFLkOP5iBedOYSE1axct2av35mnw-gSlJGdSK2WC7nJMbD9dLR82pIVCOvo8OcFY2vLzdJ3ovYcVpO15qTFMmosaFcvHnrrfTLjDadCl3FZt1Q9q0Lkgc20mpVbjqzWVSdHll3vjk_a71hgz6_jl5eOPF7Pq-ODtSB4-Lh67w9H0hiv4DbWirN1OxYC3Vml8E8IgAJJk46KqKASR490cxg.jpg"&gt;&lt;/p&gt;&lt;p&gt;</w:t>
      </w:r>
      <w:r>
        <w:rPr>
          <w:sz w:val="32"/>
          <w:szCs w:val="32"/>
        </w:rPr>
        <w:t>同时，由于这种模式主要依赖于广告收入支持，有利有弊。对于一些小众或初出茅庐的小型制作团队来说，这样的机制可能会帮助他们获得更多曝光度，但对于那些依靠单一曲目销售或直播进行盈利的大型企业来说，则可能面临前所未有的竞争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种趋势也引发了一系列关于版权保护的问题。在数字化环境下，如何确保原创工作得到充分尊重，同时又能保持开放共享精神，是一个需要持续讨论的话题。此外，为维护合法性，还出现了一批专注于授权管理的小团队，他们致力于连接那些希望展示自己的艺术家们，以及渴望体验新鲜事物的大众。</w:t>
      </w:r>
      <w:r>
        <w:rPr>
          <w:sz w:val="32"/>
          <w:szCs w:val="32"/>
        </w:rPr>
        <w:t>&lt;/p&gt;&lt;p&gt;&lt;img src="/static-img/ZeKK-yTmfv9BX6hqCY4hsqv35mnw-gSlJGdSK2WC7nJMbD9dLR82pIVCOvo8OcFY2vLzdJ3ovYcVpO15qTFMmosaFcvHnrrfTLjDadCl3FZt1Q9q0Lkgc20mpVbjqzWVSdHll3vjk_a71hgz6_jl5eOPF7Pq-ODtSB4-Lh67w9H0hiv4DbWirN1OxYC3Vml8E8IgAJJk46KqKASR490cxg.jpg"&gt;&lt;/p&gt;&lt;p&gt;</w:t>
      </w:r>
      <w:r>
        <w:rPr>
          <w:sz w:val="32"/>
          <w:szCs w:val="32"/>
        </w:rPr>
        <w:t>总之，在这个不断变化中的世界里，“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”的现象反映了娱乐产业的一个重要转变——从封闭式消费向开放式共享迈进。这不仅丰富了我们的生活，也为我们提供了一场全新的观赏体验。而在这样的背景下，我们也应该思考如何平衡个人权益与社会公共价值，更好的利用这些资源，为文化创新贡献力量。</w:t>
      </w:r>
      <w:r>
        <w:rPr>
          <w:sz w:val="32"/>
          <w:szCs w:val="32"/>
        </w:rPr>
        <w:t>&lt;/p&gt;&lt;p&gt;&lt;a href = "/doc/829915-</w:t>
      </w:r>
      <w:r>
        <w:rPr>
          <w:sz w:val="32"/>
          <w:szCs w:val="32"/>
        </w:rPr>
        <w:t>新时代娱乐盛宴韩日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盛放</w:t>
      </w:r>
      <w:r>
        <w:rPr>
          <w:sz w:val="32"/>
          <w:szCs w:val="32"/>
        </w:rPr>
        <w:t>.doc" rel="alternate" download="829915-</w:t>
      </w:r>
      <w:r>
        <w:rPr>
          <w:sz w:val="32"/>
          <w:szCs w:val="32"/>
        </w:rPr>
        <w:t>新时代娱乐盛宴韩日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盛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