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力逃脱的视线被压迫的身体与碎裂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力逃脱的视线：被压迫的身体与碎裂的心</w:t>
      </w:r>
      <w:r>
        <w:rPr>
          <w:sz w:val="32"/>
          <w:szCs w:val="32"/>
        </w:rPr>
        <w:t>&lt;/p&gt;&lt;p&gt;&lt;img src="/static-img/czyAhBOkRUBADMgZFHBey9EFnvSMePi8GsEV6CW_kGocV8F-qFQ8w7QwxUFDFm3i.jpg"&gt;&lt;/p&gt;&lt;p&gt;</w:t>
      </w:r>
      <w:r>
        <w:rPr>
          <w:sz w:val="32"/>
          <w:szCs w:val="32"/>
        </w:rPr>
        <w:t>在一个平凡而又充满挑战的日子里，很多人可能会遇到各种各样的困难和挑战。有些人可能因为工作压力过大，而有些人则是因为生活中的琐事让他们感到疲惫不堪。在这个过程中，有些人的体验特别令人心疼，那就是那些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虽然听起来极其荒谬，但在现实生活中却有着大量案例。比如说，有一位女员工在一次紧张的会议上，被同事不小心推到了落地玻璃窗前，她那敏感且脆弱的地方几乎触碰到了冰冷透明的玻璃。幸运的是，没有任何伤害发生，但这件事情让她深刻体会到，在职场上的力量差距以及对个人尊严的侵犯。</w:t>
      </w:r>
      <w:r>
        <w:rPr>
          <w:sz w:val="32"/>
          <w:szCs w:val="32"/>
        </w:rPr>
        <w:t>&lt;/p&gt;&lt;p&gt;&lt;img src="/static-img/xJZmtzTPwGsENxkaYdeNktEFnvSMePi8GsEV6CW_kGqRWYk1rI6lXe7feRkmJqtQCjM503QBBcUj9r6fgcWMwh_SmcwdENkalL0Jebvn_DRityrdcRTQmd2-vBMJdq2ebYcRvL3BQ8YTcRnq1H0J-_UvSBtCrZ-fYd3Qn-ZPrbFuPthIPv0gzRyr2GLGD7HZ.jpg"&gt;&lt;/p&gt;&lt;p&gt;</w:t>
      </w:r>
      <w:r>
        <w:rPr>
          <w:sz w:val="32"/>
          <w:szCs w:val="32"/>
        </w:rPr>
        <w:t>类似的事件还有很多，比如某个学生在课堂上，老师高声训斥时，不小心将学生推向了靠近窗户的地方；或者是在商场里，一位老板娘为了赶进货，将一个年轻销售员推入了堆放着商品的小房间，使得他的胸部几乎触及了外面透明的大理石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都提醒我们，无论是在哪个环境下，都应该尊重每一个人的空间和隐私。在办公室、学校、商店或公共场所，我们都是平等的人民，每个人都应该享受到安全舒适的环境。如果你发现自己或他人正处于这样的境地，请立即站出来，用你的声音来反抗，用你的行动来保护身边的人。</w:t>
      </w:r>
      <w:r>
        <w:rPr>
          <w:sz w:val="32"/>
          <w:szCs w:val="32"/>
        </w:rPr>
        <w:t>&lt;/p&gt;&lt;p&gt;&lt;img src="/static-img/Qfs10r-HHhnuBWLdppXMnNEFnvSMePi8GsEV6CW_kGqRWYk1rI6lXe7feRkmJqtQCjM503QBBcUj9r6fgcWMwh_SmcwdENkalL0Jebvn_DRityrdcRTQmd2-vBMJdq2ebYcRvL3BQ8YTcRnq1H0J-_UvSBtCrZ-fYd3Qn-ZPrbFuPthIPv0gzRyr2GLGD7HZ.jpg"&gt;&lt;/p&gt;&lt;p&gt;</w:t>
      </w:r>
      <w:r>
        <w:rPr>
          <w:sz w:val="32"/>
          <w:szCs w:val="32"/>
        </w:rPr>
        <w:t>记住，这些看似微不足道的小细节，却能引起巨大的心理影响，让人们感到不安甚至是恐惧。而当我们的行为带给别人这样的痛苦时，我们也许还没有意识到自己的言行背后隐藏着怎样复杂的情感，以及对他人的潜在伤害。这是一个需要我们共同努力去理解和改变的问题，是时候关注一下周围世界里的每一个人了。</w:t>
      </w:r>
      <w:r>
        <w:rPr>
          <w:sz w:val="32"/>
          <w:szCs w:val="32"/>
        </w:rPr>
        <w:t>&lt;/p&gt;&lt;p&gt;&lt;a href = "/doc/83005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力逃脱的视线被压迫的身体与碎裂的心</w:t>
      </w:r>
      <w:r>
        <w:rPr>
          <w:sz w:val="32"/>
          <w:szCs w:val="32"/>
        </w:rPr>
        <w:t>.doc" rel="alternate" download="83005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力逃脱的视线被压迫的身体与碎裂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