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力欲望的探秘揭开欲魔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元素的世界里，人们对于力量和能力的渴望从未停止过。这种对强大的无意识追求，我们称之为“欲魔”。它是人类内心深处的一种原始而强烈的情感，是我们想要超越自我、实现个人梦想和目标的驱动力。</w:t>
      </w:r>
      <w:r>
        <w:rPr>
          <w:sz w:val="32"/>
          <w:szCs w:val="32"/>
        </w:rPr>
        <w:t>&lt;/p&gt;&lt;p&gt;&lt;img src="/static-img/IVnQCxmP33fexciF999BnKJwj969-78fZXp_r2_HI5Qfm3yOk-JXxevJAst2GbYI.jpg"&gt;&lt;/p&gt;&lt;p&gt;</w:t>
      </w:r>
      <w:r>
        <w:rPr>
          <w:sz w:val="32"/>
          <w:szCs w:val="32"/>
        </w:rPr>
        <w:t>欲魔的心源</w:t>
      </w:r>
      <w:r>
        <w:rPr>
          <w:sz w:val="32"/>
          <w:szCs w:val="32"/>
        </w:rPr>
        <w:t>&lt;/p&gt;&lt;p&gt;</w:t>
      </w:r>
      <w:r>
        <w:rPr>
          <w:sz w:val="32"/>
          <w:szCs w:val="32"/>
        </w:rPr>
        <w:t>欲魔并不是一夜之间产生的，它源于我们的成长经历和社会环境。在童年时期，我们可能会被那些拥有超凡能力的人所吸引，这种初见之感就如同种下了一个小小的心愿。随着时间的推移，这个愿望逐渐成长，成为我们生活中不可或缺的一部分。</w:t>
      </w:r>
      <w:r>
        <w:rPr>
          <w:sz w:val="32"/>
          <w:szCs w:val="32"/>
        </w:rPr>
        <w:t>&lt;/p&gt;&lt;p&gt;&lt;img src="/static-img/zHrPM5uMpYU57SWlCBqVcaJwj969-78fZXp_r2_HI5T9iQINw27MC3L992HVVoH5ycqRJnE7dWxdwAo02xaLG4GByJadClkqqonIjtgGw-QvVlNlfhLWjAjI2FaTGUpReIYo5q4sa30geIgJ0_nKvI9ltj-zAAXOq05S9RDxwTj5keeCEdK5aJwZTuUa_xsc31cwSX1gcn1VAaFdIsWhaA.jpg"&gt;&lt;/p&gt;&lt;p&gt;</w:t>
      </w:r>
      <w:r>
        <w:rPr>
          <w:sz w:val="32"/>
          <w:szCs w:val="32"/>
        </w:rPr>
        <w:t>欲魔与心理健康</w:t>
      </w:r>
      <w:r>
        <w:rPr>
          <w:sz w:val="32"/>
          <w:szCs w:val="32"/>
        </w:rPr>
        <w:t>&lt;/p&gt;&lt;p&gt;</w:t>
      </w:r>
      <w:r>
        <w:rPr>
          <w:sz w:val="32"/>
          <w:szCs w:val="32"/>
        </w:rPr>
        <w:t>有时候，欲魔可以成为促进个人发展的一个积极因素。当它被合理地引导和管理时，它能够激发我们的潜能，使我们勇敢地面对挑战。但如果没有适当的手段来控制它，就可能演变为一种消极的情绪，如焦虑、抑郁甚至是暴力的前兆。因此，对于如何正确处理“欲魔”是一个复杂而重要的问题。</w:t>
      </w:r>
      <w:r>
        <w:rPr>
          <w:sz w:val="32"/>
          <w:szCs w:val="32"/>
        </w:rPr>
        <w:t>&lt;/p&gt;&lt;p&gt;&lt;img src="/static-img/z_5946fg2EntxAnUSYofZ6Jwj969-78fZXp_r2_HI5T9iQINw27MC3L992HVVoH5ycqRJnE7dWxdwAo02xaLG4GByJadClkqqonIjtgGw-QvVlNlfhLWjAjI2FaTGUpReIYo5q4sa30geIgJ0_nKvI9ltj-zAAXOq05S9RDxwTj5keeCEdK5aJwZTuUa_xsc31cwSX1gcn1VAaFdIsWhaA.jpg"&gt;&lt;/p&gt;&lt;p&gt;</w:t>
      </w:r>
      <w:r>
        <w:rPr>
          <w:sz w:val="32"/>
          <w:szCs w:val="32"/>
        </w:rPr>
        <w:t>欲魔与社会文化</w:t>
      </w:r>
      <w:r>
        <w:rPr>
          <w:sz w:val="32"/>
          <w:szCs w:val="32"/>
        </w:rPr>
        <w:t>&lt;/p&gt;&lt;p&gt;</w:t>
      </w:r>
      <w:r>
        <w:rPr>
          <w:sz w:val="32"/>
          <w:szCs w:val="32"/>
        </w:rPr>
        <w:t>不同的文化背景下，“欲魔”的表现形式也不同。在一些传统文化中，比如神话故事中的英雄人物，他们往往通过艰难困苦获得了超人的力量，而现代社会则更多倾向于技术创新作为获取更大影响力的途径。这两者都反映出人类对于强大力量渴望的一般性质，但表达方式却千差万别。</w:t>
      </w:r>
      <w:r>
        <w:rPr>
          <w:sz w:val="32"/>
          <w:szCs w:val="32"/>
        </w:rPr>
        <w:t>&lt;/p&gt;&lt;p&gt;&lt;img src="/static-img/_UwZkrZRYW0LyKKgSBeslKJwj969-78fZXp_r2_HI5T9iQINw27MC3L992HVVoH5ycqRJnE7dWxdwAo02xaLG4GByJadClkqqonIjtgGw-QvVlNlfhLWjAjI2FaTGUpReIYo5q4sa30geIgJ0_nKvI9ltj-zAAXOq05S9RDxwTj5keeCEdK5aJwZTuUa_xsc31cwSX1gcn1VAaFdIsWhaA.jpg"&gt;&lt;/p&gt;&lt;p&gt;</w:t>
      </w:r>
      <w:r>
        <w:rPr>
          <w:sz w:val="32"/>
          <w:szCs w:val="32"/>
        </w:rPr>
        <w:t>欲</w:t>
      </w:r>
      <w:r>
        <w:rPr>
          <w:sz w:val="32"/>
          <w:szCs w:val="32"/>
        </w:rPr>
        <w:t>mag</w:t>
      </w:r>
      <w:r>
        <w:rPr>
          <w:sz w:val="32"/>
          <w:szCs w:val="32"/>
        </w:rPr>
        <w:t>与现实世界</w:t>
      </w:r>
      <w:r>
        <w:rPr>
          <w:sz w:val="32"/>
          <w:szCs w:val="32"/>
        </w:rPr>
        <w:t>&lt;/p&gt;&lt;p&gt;</w:t>
      </w:r>
      <w:r>
        <w:rPr>
          <w:sz w:val="32"/>
          <w:szCs w:val="32"/>
        </w:rPr>
        <w:t>在现实世界中，“欲</w:t>
      </w:r>
      <w:r>
        <w:rPr>
          <w:sz w:val="32"/>
          <w:szCs w:val="32"/>
        </w:rPr>
        <w:t>mag”</w:t>
      </w:r>
      <w:r>
        <w:rPr>
          <w:sz w:val="32"/>
          <w:szCs w:val="32"/>
        </w:rPr>
        <w:t>常常以各种形式显现，从科学研究到艺术创作，从体育竞技到商业成功，每一种领域都有人为了实现某种独特目标而不懈努力。而这些努力背后，是对“巨人”的崇拜，也就是说，对那些具有特殊能力或成就的人物产生敬仰乃至羡慕的情绪。</w:t>
      </w:r>
      <w:r>
        <w:rPr>
          <w:sz w:val="32"/>
          <w:szCs w:val="32"/>
        </w:rPr>
        <w:t>&lt;/p&gt;&lt;p&gt;&lt;img src="/static-img/RB88q5UfGx1Yzfr-ndSkDqJwj969-78fZXp_r2_HI5T9iQINw27MC3L992HVVoH5ycqRJnE7dWxdwAo02xaLG4GByJadClkqqonIjtgGw-QvVlNlfhLWjAjI2FaTGUpReIYo5q4sa30geIgJ0_nKvI9ltj-zAAXOq05S9RDxwTj5keeCEdK5aJwZTuUa_xsc31cwSX1gcn1VAaFdIsWhaA.jpg"&gt;&lt;/p&gt;&lt;p&gt;</w:t>
      </w:r>
      <w:r>
        <w:rPr>
          <w:sz w:val="32"/>
          <w:szCs w:val="32"/>
        </w:rPr>
        <w:t>如何克服</w:t>
      </w:r>
      <w:r>
        <w:rPr>
          <w:sz w:val="32"/>
          <w:szCs w:val="32"/>
        </w:rPr>
        <w:t>&amp;#34;desire for power&amp;#34;&lt;/p&gt;&lt;p&gt;</w:t>
      </w:r>
      <w:r>
        <w:rPr>
          <w:sz w:val="32"/>
          <w:szCs w:val="32"/>
        </w:rPr>
        <w:t>虽然“欲</w:t>
      </w:r>
      <w:r>
        <w:rPr>
          <w:sz w:val="32"/>
          <w:szCs w:val="32"/>
        </w:rPr>
        <w:t>mag”</w:t>
      </w:r>
      <w:r>
        <w:rPr>
          <w:sz w:val="32"/>
          <w:szCs w:val="32"/>
        </w:rPr>
        <w:t>本身是一股强大的动力，但如果不加以控制，它可能导致人性的扭曲。因此，在追求自己的梦想同时，我们应该学会如何平衡自己的情绪，以避免陷入贪婪或者野心勃勃的情况。此外，还需要认识到，不是每个人的才能都会得到公正评价，有时候优秀并不总等同于成功，因此保持谦逊也是克服“</w:t>
      </w:r>
      <w:r>
        <w:rPr>
          <w:sz w:val="32"/>
          <w:szCs w:val="32"/>
        </w:rPr>
        <w:t>desire for power”</w:t>
      </w:r>
      <w:r>
        <w:rPr>
          <w:sz w:val="32"/>
          <w:szCs w:val="32"/>
        </w:rPr>
        <w:t>的关键之一。</w:t>
      </w:r>
      <w:r>
        <w:rPr>
          <w:sz w:val="32"/>
          <w:szCs w:val="32"/>
        </w:rPr>
        <w:t xml:space="preserve">&lt;/p&gt;&lt;p&gt;“Desire for Power” </w:t>
      </w:r>
      <w:r>
        <w:rPr>
          <w:sz w:val="32"/>
          <w:szCs w:val="32"/>
        </w:rPr>
        <w:t>与未来展望</w:t>
      </w:r>
      <w:r>
        <w:rPr>
          <w:sz w:val="32"/>
          <w:szCs w:val="32"/>
        </w:rPr>
        <w:t>&lt;/p&gt;&lt;p&gt;</w:t>
      </w:r>
      <w:r>
        <w:rPr>
          <w:sz w:val="32"/>
          <w:szCs w:val="32"/>
        </w:rPr>
        <w:t>尽管当前关于“</w:t>
      </w:r>
      <w:r>
        <w:rPr>
          <w:sz w:val="32"/>
          <w:szCs w:val="32"/>
        </w:rPr>
        <w:t>desire for power”</w:t>
      </w:r>
      <w:r>
        <w:rPr>
          <w:sz w:val="32"/>
          <w:szCs w:val="32"/>
        </w:rPr>
        <w:t>的讨论仍然存在争议，但将其视为一种心理机制，并且学会如何利用它来促进自身发展，同时又不会让自己迷失方向，这将成为未来的重要课题。在这个过程中，可以借助心理学、哲学以及其他相关领域提供理论支持，同时也要关注科技创新，为人们提供更加有效且安全的手段去满足他们内心深处那份渴望变得更加伟大的冲动。</w:t>
      </w:r>
      <w:r>
        <w:rPr>
          <w:sz w:val="32"/>
          <w:szCs w:val="32"/>
        </w:rPr>
        <w:t>&lt;/p&gt;&lt;p&gt;&lt;a href = "/doc/830161-</w:t>
      </w:r>
      <w:r>
        <w:rPr>
          <w:sz w:val="32"/>
          <w:szCs w:val="32"/>
        </w:rPr>
        <w:t>魔力欲望的探秘揭开欲魔的心理深度</w:t>
      </w:r>
      <w:r>
        <w:rPr>
          <w:sz w:val="32"/>
          <w:szCs w:val="32"/>
        </w:rPr>
        <w:t>.doc" rel="alternate" download="830161-</w:t>
      </w:r>
      <w:r>
        <w:rPr>
          <w:sz w:val="32"/>
          <w:szCs w:val="32"/>
        </w:rPr>
        <w:t>魔力欲望的探秘揭开欲魔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