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亚洲无线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百年传承亚洲无线码的故事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百年传承：亚洲无线码的故事与未来</w:t>
      </w:r>
      <w:r>
        <w:rPr>
          <w:sz w:val="32"/>
          <w:szCs w:val="32"/>
        </w:rPr>
        <w:t>&lt;/p&gt;&lt;p&gt;&lt;img src="/static-img/yPCOCJjRVAFij3iXwLC4R5r2IeHezVxTZYSy8iaB3KjRlsclSnT7Ofdv4xSfZb62.jpg"&gt;&lt;/p&gt;&lt;p&gt;</w:t>
      </w:r>
      <w:r>
        <w:rPr>
          <w:sz w:val="32"/>
          <w:szCs w:val="32"/>
        </w:rPr>
        <w:t>在一个不为人知的角落，隐藏着一段历史，是关于“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”的故事。它是东方智慧与现代技术完美融合的产物，是连接古老文化与当代生活的一根神秘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可以追溯到上个世纪末，当时亚洲各国为了打破西方科技的垄断，开始了寻找一种自己的通信方式。经过数年的努力，他们共同研发出了“亚洲无线码”，这是基于传统中医理论和现代信息技术的一种独特编码系统。</w:t>
      </w:r>
      <w:r>
        <w:rPr>
          <w:sz w:val="32"/>
          <w:szCs w:val="32"/>
        </w:rPr>
        <w:t>&lt;/p&gt;&lt;p&gt;&lt;img src="/static-img/GR37lOkDW059etialteowZr2IeHezVxTZYSy8iaB3KhMnqoFZRLqHd9aiiN6PGuCm0LzOzuF7kP1iEMe3LTQU7cUBToYvdeRvZUwEYOeO8HbbSZ4j9MM1XSzcSMJ4hWmF7LKO9jqFpg4rjzGju_oy5aAFiieWbneSt7G-qlgluEzSAIe640rbYK2Wr342JdM283c3EK0Zq5WL6PYAExHBA.jpg"&gt;&lt;/p&gt;&lt;p&gt;&amp;#34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&amp;#34;</w:t>
      </w:r>
      <w:r>
        <w:rPr>
          <w:sz w:val="32"/>
          <w:szCs w:val="32"/>
        </w:rPr>
        <w:t>是其中最具代表性的一个数字组合，它蕴含了五千年的中华文化精髓，对于如何在高效率和安全性之间找到平衡点做出了深刻探索。在这个过程中，无数名科学家、工程师和学者投入到了研究中，他们以往日未有的热情，将自己对世界的理解转化为代码中的每一个字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项技术被广泛应用于金融交易、数据安全、医疗健康等多个领域。比如，在中国的一个著名银行，一款使用了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加密算法的大型支付系统，因为其卓越的安全性能而成为行业内不可多得的人气产品。而在印度，一家著名的心理健康平台，则采用了这项技术来保护用户隐私，不让敏感信息外泄。</w:t>
      </w:r>
      <w:r>
        <w:rPr>
          <w:sz w:val="32"/>
          <w:szCs w:val="32"/>
        </w:rPr>
        <w:t>&lt;/p&gt;&lt;p&gt;&lt;img src="/static-img/5C4J7EthUBa34Rsk95Sx4pr2IeHezVxTZYSy8iaB3KhMnqoFZRLqHd9aiiN6PGuCm0LzOzuF7kP1iEMe3LTQU7cUBToYvdeRvZUwEYOeO8HbbSZ4j9MM1XSzcSMJ4hWmF7LKO9jqFpg4rjzGju_oy5aAFiieWbneSt7G-qlgluEzSAIe640rbYK2Wr342JdM283c3EK0Zq5WL6PYAExHBA.jpg"&gt;&lt;/p&gt;&lt;p&gt;</w:t>
      </w:r>
      <w:r>
        <w:rPr>
          <w:sz w:val="32"/>
          <w:szCs w:val="32"/>
        </w:rPr>
        <w:t>尽管面临着来自其他大洲强大的竞争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&amp;#34;</w:t>
      </w:r>
      <w:r>
        <w:rPr>
          <w:sz w:val="32"/>
          <w:szCs w:val="32"/>
        </w:rPr>
        <w:t>依旧坚守自己的特色，用自身独特的地理位置优势和文化背景，为全球提供了一种全新的解决方案。这不仅仅是一种编程语言，更是一种展示东方智慧力量的手段，也是在新时代下继续传承中华文明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能看到更多这样的案例，以更快更好的速度将这种创新思维带给世界，让整个地球都能感受到那份来自远方但又如此贴近我们的温暖。在这个过程中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将继续书写它传奇般的人生历程，向着更加光明的地方前行。</w:t>
      </w:r>
      <w:r>
        <w:rPr>
          <w:sz w:val="32"/>
          <w:szCs w:val="32"/>
        </w:rPr>
        <w:t>&lt;/p&gt;&lt;p&gt;&lt;img src="/static-img/w-3RxN5o1BprYgck2cmC05r2IeHezVxTZYSy8iaB3KhMnqoFZRLqHd9aiiN6PGuCm0LzOzuF7kP1iEMe3LTQU7cUBToYvdeRvZUwEYOeO8HbbSZ4j9MM1XSzcSMJ4hWmF7LKO9jqFpg4rjzGju_oy5aAFiieWbneSt7G-qlgluEzSAIe640rbYK2Wr342JdM283c3EK0Zq5WL6PYAExHBA.jpg"&gt;&lt;/p&gt;&lt;p&gt;&lt;a href = "/doc/830315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百年传承亚洲无线码的故事与未来</w:t>
      </w:r>
      <w:r>
        <w:rPr>
          <w:sz w:val="32"/>
          <w:szCs w:val="32"/>
        </w:rPr>
        <w:t>.doc" rel="alternate" download="830315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百年传承亚洲无线码的故事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