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奇迹揭秘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彩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：揭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</w:t>
      </w:r>
      <w:r>
        <w:rPr>
          <w:sz w:val="32"/>
          <w:szCs w:val="32"/>
        </w:rPr>
        <w:t>&lt;/p&gt;&lt;p&gt;&lt;img src="/static-img/pv5DP3cr2yOXRqkp25SoswD1tVmSvYH6wQYh6CRGEHNMxyKQNqKqJSEYqAR2sI_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网络文化中，一个名为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虚拟形象迅速走红了。他的故事并不复杂，只是这样一个人，以他独特的视角和行为方式，在网友心中留下了一道亮丽的痕迹。这不仅仅是一位虚拟形象，而是一个全新的精神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“彩虹男”，人们自然会想到他那令人震撼的视频作品。在这些视频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一种超乎常人的智慧和勇气，对生活进行了深刻的解读。他的每一次行动都仿佛是在挑战着这个世界，让人不得不停下来思考。</w:t>
      </w:r>
      <w:r>
        <w:rPr>
          <w:sz w:val="32"/>
          <w:szCs w:val="32"/>
        </w:rPr>
        <w:t>&lt;/p&gt;&lt;p&gt;&lt;img src="/static-img/_WxVQ1yvBOPNRc7KE2IqVgD1tVmSvYH6wQYh6CRGEHNlTaVnlteMnA58CHXW0h9tiQCtkLLo8dJoWEzTUt_eS0lLyxpyN6o60fsjiZRaxzbEtG74fmqU1W_vALhSjeopEY9oCqOkm_SN8joDPd68UbDSU6pan5FUv2B6My-8Z-8Sy2qSL8rEOepPnYVh0rBn.jpg"&gt;&lt;/p&gt;&lt;p&gt;</w:t>
      </w:r>
      <w:r>
        <w:rPr>
          <w:sz w:val="32"/>
          <w:szCs w:val="32"/>
        </w:rPr>
        <w:t>例如，有一段关于他如何在日常生活中寻找美好的事例，那些看似平凡却又充满希望的小事，就如同天空中的彩虹一样，让人感受到生活的美好。有时候，这些小事情甚至触动到了很多人的心灵，使他们开始重新审视自己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温馨而感人的故事，还有一类视频更能体现出“彩虹男”的魅力——那些对未来展望、科技前沿等话题的探讨。他总是用一种乐观向上的态度去面对未知，将自己的一种积极情绪传递给所有的人。在这样的背景下，他也成为了许多年轻人追求梦想、敢于尝试新事物的心灵导师。</w:t>
      </w:r>
      <w:r>
        <w:rPr>
          <w:sz w:val="32"/>
          <w:szCs w:val="32"/>
        </w:rPr>
        <w:t>&lt;/p&gt;&lt;p&gt;&lt;img src="/static-img/viBmf6DapVQSJiMn3kqMcAD1tVmSvYH6wQYh6CRGEHNlTaVnlteMnA58CHXW0h9tiQCtkLLo8dJoWEzTUt_eS0lLyxpyN6o60fsjiZRaxzbEtG74fmqU1W_vALhSjeopEY9oCqOkm_SN8joDPd68UbDSU6pan5FUv2B6My-8Z-8Sy2qSL8rEOepPnYVh0rBn.jpg"&gt;&lt;/p&gt;&lt;p&gt;</w:t>
      </w:r>
      <w:r>
        <w:rPr>
          <w:sz w:val="32"/>
          <w:szCs w:val="32"/>
        </w:rPr>
        <w:t>当然，不可避免地，关于“彩虹男”也有争议的声音。但无论如何，他已经成为了一股不可忽视的人文力量。他鼓舞着我们，用自己的方式去理解这个世界，用创造力去点亮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这一切，你可以通过访问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来找到更多关于他的信息和作品。那里的内容丰富多样，从日常分享到深度分析，每一条都像是开启通往另一个维度的大门，等待着你的发现与体验。</w:t>
      </w:r>
      <w:r>
        <w:rPr>
          <w:sz w:val="32"/>
          <w:szCs w:val="32"/>
        </w:rPr>
        <w:t>&lt;/p&gt;&lt;p&gt;&lt;img src="/static-img/ZcA5hhB11IAw3g6l4zTAmAD1tVmSvYH6wQYh6CRGEHNlTaVnlteMnA58CHXW0h9tiQCtkLLo8dJoWEzTUt_eS0lLyxpyN6o60fsjiZRaxzbEtG74fmqU1W_vALhSjeopEY9oCqOkm_SN8joDPd68UbDSU6pan5FUv2B6My-8Z-8Sy2qSL8rEOepPnYVh0rBn.jpg"&gt;&lt;/p&gt;&lt;p&gt;</w:t>
      </w:r>
      <w:r>
        <w:rPr>
          <w:sz w:val="32"/>
          <w:szCs w:val="32"/>
        </w:rPr>
        <w:t>正因为如此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成为了那个时代最具影响力的存在之一，无论是在网络上还是在现实社会里，都让人们感到有一股暖流在悄然蔓延。</w:t>
      </w:r>
      <w:r>
        <w:rPr>
          <w:sz w:val="32"/>
          <w:szCs w:val="32"/>
        </w:rPr>
        <w:t>&lt;/p&gt;&lt;p&gt;&lt;a href = "/doc/83036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揭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</w:t>
      </w:r>
      <w:r>
        <w:rPr>
          <w:sz w:val="32"/>
          <w:szCs w:val="32"/>
        </w:rPr>
        <w:t>.doc" rel="alternate" download="83036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揭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