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王妃的孤独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朝代里，风云菱是京城中赫赫有名的美女医妃，她以一双灵巧的手和无尽的医术赢得了人们的心。然而，命运却不容她安享荣耀。在一次偶然的机会下，风云菱触犯了一位权势滔天的大臣，他利用手中的权力，将毒手医妃王爷被休夫了。</w:t>
      </w:r>
      <w:r>
        <w:rPr>
          <w:sz w:val="32"/>
          <w:szCs w:val="32"/>
        </w:rPr>
        <w:t>&lt;/p&gt;&lt;p&gt;&lt;img src="/static-img/YmWZBxWIq-XYHksiPMXuWWeJZQNEWXU8gljaNGPEFM1OfTws9pXfwaq-obEcbxgr.jpg"&gt;&lt;/p&gt;&lt;p&gt;</w:t>
      </w:r>
      <w:r>
        <w:rPr>
          <w:sz w:val="32"/>
          <w:szCs w:val="32"/>
        </w:rPr>
        <w:t>王府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日夜幕降临时，一道通告传遍了整个王府——王爷决定离婚。风云菱如同遭遇到了晴天霹雳，她的心随着消息而碎裂。她曾以为自己已经拥有了一切，但现实告诉她，这些都不过是一场梦。她在深宫里走来走去，却找不到自己的影子。</w:t>
      </w:r>
      <w:r>
        <w:rPr>
          <w:sz w:val="32"/>
          <w:szCs w:val="32"/>
        </w:rPr>
        <w:t>&lt;/p&gt;&lt;p&gt;&lt;img src="/static-img/a_Iob5J4QBtpvy-437zICmeJZQNEWXU8gljaNGPEFM3-lPrAnUtl72rYWpYkDefNjeWYJSoaR-xu-EzySbFzMU5ie1nDI5_6tNaJtEClS1711KC4ixJow2Q1q5K-XxHWsx_9vlutd3-236JgrvBZjKKufueUPhCGGXb2aca0UITcawJUYWXzsKYynMu7UvjHU6hesqjB7o61XqGGiH7F-YuULsnCrencQa0Ojw2fvKc.jpg"&gt;&lt;/p&gt;&lt;p&gt;</w:t>
      </w:r>
      <w:r>
        <w:rPr>
          <w:sz w:val="32"/>
          <w:szCs w:val="32"/>
        </w:rPr>
        <w:t>独自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丈夫和尊贵的地位后，风云菱只能回到她的出身地，那是一个偏远的小村庄。她带着一颗破碎的心，在那个宁静的地方重建起自己的生活。但即使是在这样的地方，她也无法摆脱那些关于过去的人们眼光和议论。每当夜晚降临，她都会听到村民们低声讨论着她的过去，以及她如何因误会而失去了所有。</w:t>
      </w:r>
      <w:r>
        <w:rPr>
          <w:sz w:val="32"/>
          <w:szCs w:val="32"/>
        </w:rPr>
        <w:t>&lt;/p&gt;&lt;p&gt;&lt;img src="/static-img/MxH3x7LlW-KPQCm4lr6jqWeJZQNEWXU8gljaNGPEFM3-lPrAnUtl72rYWpYkDefNjeWYJSoaR-xu-EzySbFzMU5ie1nDI5_6tNaJtEClS1711KC4ixJow2Q1q5K-XxHWsx_9vlutd3-236JgrvBZjKKufueUPhCGGXb2aca0UITcawJUYWXzsKYynMu7UvjHU6hesqjB7o61XqGGiH7F-YuULsnCrencQa0Ojw2fvKc.jpg"&gt;&lt;/p&gt;&lt;p&gt;</w:t>
      </w:r>
      <w:r>
        <w:rPr>
          <w:sz w:val="32"/>
          <w:szCs w:val="32"/>
        </w:rPr>
        <w:t>医者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困境，风云菱选择用最熟悉的手艺来治愈心灵上的伤痛。在小村庄中，她开始为贫穷百姓治疗疾病，用她的医学知识帮助他们改善生活。这次，不是为了获得什么，而仅仅是为了让自己有存在感，也许能从这些简单的事情中找到平衡心情。</w:t>
      </w:r>
      <w:r>
        <w:rPr>
          <w:sz w:val="32"/>
          <w:szCs w:val="32"/>
        </w:rPr>
        <w:t>&lt;/p&gt;&lt;p&gt;&lt;img src="/static-img/XL0AahsTAJtVnec-SFXTBWeJZQNEWXU8gljaNGPEFM3-lPrAnUtl72rYWpYkDefNjeWYJSoaR-xu-EzySbFzMU5ie1nDI5_6tNaJtEClS1711KC4ixJow2Q1q5K-XxHWsx_9vlutd3-236JgrvBZjKKufueUPhCGGXb2aca0UITcawJUYWXzsKYynMu7UvjHU6hesqjB7o61XqGGiH7F-YuULsnCrencQa0Ojw2fvKc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风云菱逐渐恢复了往日那种坚韧不拔的情绪。当她听闻大臣背后的真相时，一股强烈的情绪爆发出来。她意识到这并非个人的私事，而是一场涉及家族荣誉、正义与公理的大戏。而此刻，她只想伸张正义，让世界知道真正的声音何其微弱，只要有人站出来支持，便能翻转乾坤。</w:t>
      </w:r>
      <w:r>
        <w:rPr>
          <w:sz w:val="32"/>
          <w:szCs w:val="32"/>
        </w:rPr>
        <w:t>&lt;/p&gt;&lt;p&gt;&lt;img src="/static-img/VCfdJF4tGwcQeYuOOCbj5meJZQNEWXU8gljaNGPEFM3-lPrAnUtl72rYWpYkDefNjeWYJSoaR-xu-EzySbFzMU5ie1nDI5_6tNaJtEClS1711KC4ixJow2Q1q5K-XxHWsx_9vlutd3-236JgrvBZjKKufueUPhCGGXb2aca0UITcawJUYWXzsKYynMu7UvjHU6hesqjB7o61XqGGiH7F-YuULsnCrencQa0Ojw2fvKc.jpg"&gt;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一番努力，最终揭开了背后的阴谋，并且成功地将大臣及其门徒清除出去。这场胜利不是轻易取得的，它需要的是智慧、勇气以及对正义至高无上信念。虽然外界仍旧充满疑虑，但对于那些亲历其境的人来说，他们已经看到了变化，因为有这样一个女人，用行动证明了一个事实：没有人可以永远控制你的命运，即使你曾经站在最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窗边，看着那片初冬新雪覆盖下的田野，我仿佛回到了那个年轻的时候。那时候，我梦想成为一名伟大的医生，用我的能力去救人；现在，我已成长为更强大的一个人。我知道未来还很漫长，有许多挑战等待我们去面对。但只要记住，那些既温暖又冷酷的事物，是我们共同体验过的一个故事。而我？我只是其中的一个角色，无论怎样改变，都不能抹杀这一点——我曾经是这个故事的一部分。我愿意继续前行，因为这就是我的道路；因为这是属于我的世界。</w:t>
      </w:r>
      <w:r>
        <w:rPr>
          <w:sz w:val="32"/>
          <w:szCs w:val="32"/>
        </w:rPr>
        <w:t>&lt;/p&gt;&lt;p&gt;&lt;a href = "/doc/830433-</w:t>
      </w:r>
      <w:r>
        <w:rPr>
          <w:sz w:val="32"/>
          <w:szCs w:val="32"/>
        </w:rPr>
        <w:t>风云菱王妃的孤独与复仇</w:t>
      </w:r>
      <w:r>
        <w:rPr>
          <w:sz w:val="32"/>
          <w:szCs w:val="32"/>
        </w:rPr>
        <w:t>.doc" rel="alternate" download="830433-</w:t>
      </w:r>
      <w:r>
        <w:rPr>
          <w:sz w:val="32"/>
          <w:szCs w:val="32"/>
        </w:rPr>
        <w:t>风云菱王妃的孤独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