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安梦想之桥深夜英语对话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盏灯下，一位年轻人和他的英语老师进行着一场特殊的对话。这个年轻人心中充满了对于外语学习的渴望，他知道在这个竞争激烈的世界里，只有掌握更多语言才能打开更多机遇的大门。但他也清楚，自己目前还远远不够成熟，更需要时间去磨练自己的口语能力。</w:t>
      </w:r>
      <w:r>
        <w:rPr>
          <w:sz w:val="32"/>
          <w:szCs w:val="32"/>
        </w:rPr>
        <w:t>&lt;/p&gt;&lt;p&gt;&lt;img src="/static-img/GjWeDQtbgmtnPq49nFZobcgAm2ubDAil7O6-6RAEXrTX4ZW0igfzuvo7thfRmirg.jpg"&gt;&lt;/p&gt;&lt;p&gt;</w:t>
      </w:r>
      <w:r>
        <w:rPr>
          <w:sz w:val="32"/>
          <w:szCs w:val="32"/>
        </w:rPr>
        <w:t>别急晚上英语老师就是你的人，这句话如同一束光芒，照亮了这位年轻人的心灵。它告诉他，不必急于求成，每一次失败都是成长的一部分。所以，无论是早晨还是深夜，当他感到疲惫时，他都会坚持下来，因为他知道每一次努力都值得。</w:t>
      </w:r>
      <w:r>
        <w:rPr>
          <w:sz w:val="32"/>
          <w:szCs w:val="32"/>
        </w:rPr>
        <w:t>&lt;/p&gt;&lt;p&gt;</w:t>
      </w:r>
      <w:r>
        <w:rPr>
          <w:sz w:val="32"/>
          <w:szCs w:val="32"/>
        </w:rPr>
        <w:t>首先，在这种温柔而又专注的环境中，年轻人能够放松心情，让自己真正地进入到学习状态。他可以自由地表达自己的想法和感受，而他的老师则会耐心地倾听并给予相应的指导。这让他感觉到了被理解和尊重，就像是在家一样舒适。</w:t>
      </w:r>
      <w:r>
        <w:rPr>
          <w:sz w:val="32"/>
          <w:szCs w:val="32"/>
        </w:rPr>
        <w:t>&lt;/p&gt;&lt;p&gt;&lt;img src="/static-img/FQ_GFcYcEVRoPEZ1jiZw-MgAm2ubDAil7O6-6RAEXrT1GJQQ5ePdxUtvxWzqxKJlaWygatD9w_UdA4rEyMFa-vRx1xWr-f10inNk0eo9_NGTIVEC-XkQj0kljDZ80aVlYpSTmvjuBCGI9zENq7mT6EJRvGpXoKbMGCFPdH0vZfpqOvt4IDA1u0tYmaa0TOGP.jpg"&gt;&lt;/p&gt;&lt;p&gt;</w:t>
      </w:r>
      <w:r>
        <w:rPr>
          <w:sz w:val="32"/>
          <w:szCs w:val="32"/>
        </w:rPr>
        <w:t>其次，这种非正式化的情境极大地促进了交流。在这里，没有严格遵循固定的教学计划或考试压力，只要能把话说得通透，就已经很好。而这样的放松氛围使得他们之间建立起了一种亲密无间、互信互助的情谊。这份关系，对于提高语言能力至关重要，因为它提供了一个真实且安全的地方去犯错，从而更快地改善口语技巧。</w:t>
      </w:r>
      <w:r>
        <w:rPr>
          <w:sz w:val="32"/>
          <w:szCs w:val="32"/>
        </w:rPr>
        <w:t>&lt;/p&gt;&lt;p&gt;</w:t>
      </w:r>
      <w:r>
        <w:rPr>
          <w:sz w:val="32"/>
          <w:szCs w:val="32"/>
        </w:rPr>
        <w:t>再者，这样的深夜对话为年轻人提供了一种独特的心理支持。在面对困难或者自我怀疑的时候，他总是能从老师那里得到鼓励。他学会了如何克服恐惧和不安，并且相信只要不断尝试，最终一定能够掌握英文说话。如果说白天可能因为各种事情分散注意力，那么在夜晚，这个过程就显得更加纯粹与专注。</w:t>
      </w:r>
      <w:r>
        <w:rPr>
          <w:sz w:val="32"/>
          <w:szCs w:val="32"/>
        </w:rPr>
        <w:t>&lt;/p&gt;&lt;p&gt;&lt;img src="/static-img/LZLAF7vfLNT50Cy-DlXEGcgAm2ubDAil7O6-6RAEXrT1GJQQ5ePdxUtvxWzqxKJlaWygatD9w_UdA4rEyMFa-vRx1xWr-f10inNk0eo9_NGTIVEC-XkQj0kljDZ80aVlYpSTmvjuBCGI9zENq7mT6EJRvGpXoKbMGCFPdH0vZfpqOvt4IDA1u0tYmaa0TOGP.jpg"&gt;&lt;/p&gt;&lt;p&gt;</w:t>
      </w:r>
      <w:r>
        <w:rPr>
          <w:sz w:val="32"/>
          <w:szCs w:val="32"/>
        </w:rPr>
        <w:t>此外，这些深夜对话还让年轻人体验到了一种超越语言本身层面的文化交流。当他们谈论不同的生活方式、历史背景甚至是个人故事时，他们发现，即便隔着几千公里，也能找到共同点。这是一种跨越国界、时代与身份差异的情感沟通，它超越单纯的话语，更接近于精神上的碰撞与共鸣。</w:t>
      </w:r>
      <w:r>
        <w:rPr>
          <w:sz w:val="32"/>
          <w:szCs w:val="32"/>
        </w:rPr>
        <w:t>&lt;/p&gt;&lt;p&gt;</w:t>
      </w:r>
      <w:r>
        <w:rPr>
          <w:sz w:val="32"/>
          <w:szCs w:val="32"/>
        </w:rPr>
        <w:t>最后，有时候这些深入浅出的谈话，还会触发一些新的兴趣或灵感。比如，他们讨论某个电影或者书籍时，其中的一句台词或情节可能启发他想要探索更广阔的事物，比如国际影视制作，或是文学翻译等领域。这样做不仅丰富了他的知识储备，也为未来的职业生涯奠定了基础。</w:t>
      </w:r>
      <w:r>
        <w:rPr>
          <w:sz w:val="32"/>
          <w:szCs w:val="32"/>
        </w:rPr>
        <w:t>&lt;/p&gt;&lt;p&gt;&lt;img src="/static-img/0630PeS-erYxAKqWrZaZr8gAm2ubDAil7O6-6RAEXrT1GJQQ5ePdxUtvxWzqxKJlaWygatD9w_UdA4rEyMFa-vRx1xWr-f10inNk0eo9_NGTIVEC-XkQj0kljDZ80aVlYpSTmvjuBCGI9zENq7mT6EJRvGpXoKbMGCFPdH0vZfpqOvt4IDA1u0tYmaa0TOGP.jpg"&gt;&lt;/p&gt;&lt;p&gt;</w:t>
      </w:r>
      <w:r>
        <w:rPr>
          <w:sz w:val="32"/>
          <w:szCs w:val="32"/>
        </w:rPr>
        <w:t>因此，在那些平凡却又特别的深夜里，那位年的英教师成了他的伙伴，与之一起走过迷雾缭绕的小径，每一步都带来新的希望和启示。他明白，别急晚上英语老师就是你的人，是一种既强调耐心又充满勇气的心态，而这一切，都源自那句简单却充满智慧的话——别急晚上英语老师就是你的人。在这个过程中，他找到了属于自己的路程，以及未来成功所需付出的代价。不管何时何刻，只要有这份决断与勇气，即使是在最黑暗的时候，也能找到那道通往梦想之桥的小径。</w:t>
      </w:r>
      <w:r>
        <w:rPr>
          <w:sz w:val="32"/>
          <w:szCs w:val="32"/>
        </w:rPr>
        <w:t>&lt;/p&gt;&lt;p&gt;&lt;a href = "/doc/830442-</w:t>
      </w:r>
      <w:r>
        <w:rPr>
          <w:sz w:val="32"/>
          <w:szCs w:val="32"/>
        </w:rPr>
        <w:t>晚安梦想之桥深夜英语对话的温柔力量</w:t>
      </w:r>
      <w:r>
        <w:rPr>
          <w:sz w:val="32"/>
          <w:szCs w:val="32"/>
        </w:rPr>
        <w:t>.doc" rel="alternate" download="830442-</w:t>
      </w:r>
      <w:r>
        <w:rPr>
          <w:sz w:val="32"/>
          <w:szCs w:val="32"/>
        </w:rPr>
        <w:t>晚安梦想之桥深夜英语对话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