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女神我与黑暗的契约沉默中的力量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深处，隐藏着一位神秘的存在——深渊女神。她是黑暗与沉默的化身，掌控着万物之源头所不及的奥秘。对于那些勇敢而又好奇的心灵来说，她成为了探索未知领域不可或缺的一部分。</w:t>
      </w:r>
      <w:r>
        <w:rPr>
          <w:sz w:val="32"/>
          <w:szCs w:val="32"/>
        </w:rPr>
        <w:t>&lt;/p&gt;&lt;p&gt;&lt;img src="/static-img/mpjgrygPoxB2vJ5i-lKmuHqpBud6dvurOL0OU524gkQwY1L-JVm2pleIDefTZSlz.jpg"&gt;&lt;/p&gt;&lt;p&gt;</w:t>
      </w:r>
      <w:r>
        <w:rPr>
          <w:sz w:val="32"/>
          <w:szCs w:val="32"/>
        </w:rPr>
        <w:t>我第一次听说深渊女神是在一个风和日丽的小镇上。那是一个充满传奇的地方，每个老人都会以不同的方式讲述关于她的事情。我记得那时，我只是一个好奇的小男孩，对于传说中的魔法和神祇充满了向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她住在最深的洞穴里，”老者用手指划过空气，“那里是光无法触及的地方。”</w:t>
      </w:r>
      <w:r>
        <w:rPr>
          <w:sz w:val="32"/>
          <w:szCs w:val="32"/>
        </w:rPr>
        <w:t>&lt;/p&gt;&lt;p&gt;&lt;img src="/static-img/9GgssHQlUiQ5D2P065FvfnqpBud6dvurOL0OU524gkSJNiKdXlQq77SYjcG17ltqzk23pyAG3sk5f56xD6n8otn0uXupNqw-ICdPyCN67FLbFhrjMVGwjUQNjcvhdQKpjGrCZw19sURK8xCB08Oo9ve1xoeGFs21mwxqDlnXQKShqrMElErW2PTl9Rh9sM7kNmiVE-GCCVyFoCju0xwQqw.jpg"&gt;&lt;/p&gt;&lt;p&gt;</w:t>
      </w:r>
      <w:r>
        <w:rPr>
          <w:sz w:val="32"/>
          <w:szCs w:val="32"/>
        </w:rPr>
        <w:t>我心中涌起了一股强烈的情感，那是一种对未知世界的渴望，以及对超自然力量的敬畏。我决定要去寻找这位沉默中的女神，无论需要付出多大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复一年，我搜集资料、学习知识，最终学会了如何到达那个被遗忘的地带。在某个月圆之夜，我终于踏上了通往深渊女神殿的大门前。这座建筑看起来像是由永恒之石砌成，四周环绕着一片寂静，就像整个世界都在等待着她的出现。</w:t>
      </w:r>
      <w:r>
        <w:rPr>
          <w:sz w:val="32"/>
          <w:szCs w:val="32"/>
        </w:rPr>
        <w:t>&lt;/p&gt;&lt;p&gt;&lt;img src="/static-img/DXkjGThf-L0VJMChMSQWPnqpBud6dvurOL0OU524gkSJNiKdXlQq77SYjcG17ltqzk23pyAG3sk5f56xD6n8otn0uXupNqw-ICdPyCN67FLbFhrjMVGwjUQNjcvhdQKpjGrCZw19sURK8xCB08Oo9ve1xoeGFs21mwxqDlnXQKShqrMElErW2PTl9Rh9sM7kNmiVE-GCCVyFoCju0xwQqw.jpg"&gt;&lt;/p&gt;&lt;p&gt;</w:t>
      </w:r>
      <w:r>
        <w:rPr>
          <w:sz w:val="32"/>
          <w:szCs w:val="32"/>
        </w:rPr>
        <w:t>当我推开厚重的大门，一阵寒意随之袭来，而后跟随的是一种难以言喻的宁静。眼前的景象让我屏息：黑暗与光明交织，形成了一幅动人的画卷。这就是我的旅程开始的地方，也是我遇见深渊女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没有声音，没有光线，只有我们之间微弱的心跳声。她没有面容，却有无限智慧；没有声音，却能让人听到内心的声音。我意识到，这不是一场物理上的冒险，而是一次精神上的洗礼。她教会了我如何倾听自己的内心，不必追求外界的声音，因为真正重要的是你自己想要表达什么，以及你愿意为此付出多少？</w:t>
      </w:r>
      <w:r>
        <w:rPr>
          <w:sz w:val="32"/>
          <w:szCs w:val="32"/>
        </w:rPr>
        <w:t>&lt;/p&gt;&lt;p&gt;&lt;img src="/static-img/SqubAkbTtqMiCwAL0pTDmHqpBud6dvurOL0OU524gkSJNiKdXlQq77SYjcG17ltqzk23pyAG3sk5f56xD6n8otn0uXupNqw-ICdPyCN67FLbFhrjMVGwjUQNjcvhdQKpjGrCZw19sURK8xCB08Oo9ve1xoeGFs21mwxqDlnXQKShqrMElErW2PTl9Rh9sM7kNmiVE-GCCVyFoCju0xwQqw.jpg"&gt;&lt;/p&gt;&lt;p&gt;</w:t>
      </w:r>
      <w:r>
        <w:rPr>
          <w:sz w:val="32"/>
          <w:szCs w:val="32"/>
        </w:rPr>
        <w:t>尽管回归现实世界后，我再也没办法回到那个遥远又幽默的地带，但我知道，从那以后，每一次做决策之前，都会想起那份宁静，也许正是来自于我的内心，与那位沉默中的女神共鸣。而这份共鸣，让我明白了生活中最重要的是理解自己，并勇敢地追寻自己的道路，即使它可能走向完全不同的人生轨迹。</w:t>
      </w:r>
      <w:r>
        <w:rPr>
          <w:sz w:val="32"/>
          <w:szCs w:val="32"/>
        </w:rPr>
        <w:t>&lt;/p&gt;&lt;p&gt;&lt;a href = "/doc/830618-</w:t>
      </w:r>
      <w:r>
        <w:rPr>
          <w:sz w:val="32"/>
          <w:szCs w:val="32"/>
        </w:rPr>
        <w:t>深渊女神我与黑暗的契约沉默中的力量探秘</w:t>
      </w:r>
      <w:r>
        <w:rPr>
          <w:sz w:val="32"/>
          <w:szCs w:val="32"/>
        </w:rPr>
        <w:t>.doc" rel="alternate" download="830618-</w:t>
      </w:r>
      <w:r>
        <w:rPr>
          <w:sz w:val="32"/>
          <w:szCs w:val="32"/>
        </w:rPr>
        <w:t>深渊女神我与黑暗的契约沉默中的力量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