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脏的悦动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</w:t>
      </w:r>
      <w:r>
        <w:rPr>
          <w:sz w:val="32"/>
          <w:szCs w:val="32"/>
        </w:rPr>
        <w:t>&lt;/p&gt;&lt;p&gt;&lt;img src="/static-img/Y6EhbJoK4EVKqyjsXBaNgOXsepWKxho-FFOeyRrgYiznu86hChVgeljfRJ0K4oqp.jpg"&gt;&lt;/p&gt;&lt;p&gt;</w:t>
      </w:r>
      <w:r>
        <w:rPr>
          <w:sz w:val="32"/>
          <w:szCs w:val="32"/>
        </w:rPr>
        <w:t>一、心跳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靠近你，我的心跳似乎就加快了。这种感觉，既是紧张，又是期待。我希望能够把这份情感传达给你，让你知道，在你的身边，我感到特别。</w:t>
      </w:r>
      <w:r>
        <w:rPr>
          <w:sz w:val="32"/>
          <w:szCs w:val="32"/>
        </w:rPr>
        <w:t>&lt;/p&gt;&lt;p&gt;&lt;img src="/static-img/T85VO0lMDrGBslFriijMP-XsepWKxho-FFOeyRrgYixgpkeU_sDhYL2i0Nf0GpbmU2ClC1tfdkTCtbmulwqGMd2wGkXAdGck-8fBuOJ4FdpJ5rFUy5PHMIPRaHziWofuOvAzAPEdyQUIUy23_MTq5hErwphSlQ4ICknInFOPNDwda8zRawcKH6GvghZIO2lPyVsczjOPFcL7lqyR8w9AynYNoM6FlsKtAcOyPoBCEhw.jpg"&gt;&lt;/p&gt;&lt;p&gt;</w:t>
      </w:r>
      <w:r>
        <w:rPr>
          <w:sz w:val="32"/>
          <w:szCs w:val="32"/>
        </w:rPr>
        <w:t>二、触摸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轻地触碰你的皮肤，那种微妙的温度和细腻的触感，让我深刻地意识到，你是我生命中不可或缺的一部分。我渴望将这份亲昵与安全感永远铭记在心中。</w:t>
      </w:r>
      <w:r>
        <w:rPr>
          <w:sz w:val="32"/>
          <w:szCs w:val="32"/>
        </w:rPr>
        <w:t>&lt;/p&gt;&lt;p&gt;&lt;img src="/static-img/Zf4Fuwnloil_m4VAuV9-nOXsepWKxho-FFOeyRrgYixgpkeU_sDhYL2i0Nf0GpbmU2ClC1tfdkTCtbmulwqGMd2wGkXAdGck-8fBuOJ4FdpJ5rFUy5PHMIPRaHziWofuOvAzAPEdyQUIUy23_MTq5hErwphSlQ4ICknInFOPNDwda8zRawcKH6GvghZIO2lPyVsczjOPFcL7lqyR8w9AynYNoM6FlsKtAcOyPoBCEhw.jpg"&gt;&lt;/p&gt;&lt;p&gt;</w:t>
      </w:r>
      <w:r>
        <w:rPr>
          <w:sz w:val="32"/>
          <w:szCs w:val="32"/>
        </w:rPr>
        <w:t>三、呼吸间隙里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相遇时，我会努力让自己的呼吸和谐统一，与你的节奏同步。这不仅仅是一种身体上的反应，更是一种精神上的共鸣。我希望我们的呼吸能永远保持这样的和谐状态，以表达我对你的无尽关爱。</w:t>
      </w:r>
      <w:r>
        <w:rPr>
          <w:sz w:val="32"/>
          <w:szCs w:val="32"/>
        </w:rPr>
        <w:t>&lt;/p&gt;&lt;p&gt;&lt;img src="/static-img/5e5iYKvSE0ZRtgE3XAP9meXsepWKxho-FFOeyRrgYixgpkeU_sDhYL2i0Nf0GpbmU2ClC1tfdkTCtbmulwqGMd2wGkXAdGck-8fBuOJ4FdpJ5rFUy5PHMIPRaHziWofuOvAzAPEdyQUIUy23_MTq5hErwphSlQ4ICknInFOPNDwda8zRawcKH6GvghZIO2lPyVsczjOPFcL7lqyR8w9AynYNoM6FlsKtAcOyPoBCEhw.jpg"&gt;&lt;/p&gt;&lt;p&gt;</w:t>
      </w:r>
      <w:r>
        <w:rPr>
          <w:sz w:val="32"/>
          <w:szCs w:val="32"/>
        </w:rPr>
        <w:t>四、生理反应中的情感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抱时，我能清晰地感到自己的身体如何回应这个接触。这种本能的反应，不仅是生理学上的现象，更是情感交流的一部分，是两颗心之间最真实的情感沟通方式。我希望能够通过这些自然而然的情绪波动，让你了解我的感情深度。</w:t>
      </w:r>
      <w:r>
        <w:rPr>
          <w:sz w:val="32"/>
          <w:szCs w:val="32"/>
        </w:rPr>
        <w:t>&lt;/p&gt;&lt;p&gt;&lt;img src="/static-img/n0VCkB6hOZahUcIPmesQZOXsepWKxho-FFOeyRrgYixgpkeU_sDhYL2i0Nf0GpbmU2ClC1tfdkTCtbmulwqGMd2wGkXAdGck-8fBuOJ4FdpJ5rFUy5PHMIPRaHziWofuOvAzAPEdyQUIUy23_MTq5hErwphSlQ4ICknInFOPNDwda8zRawcKH6GvghZIO2lPyVsczjOPFcL7lqyR8w9AynYNoM6FlsKtAcOyPoBCEhw.jpg"&gt;&lt;/p&gt;&lt;p&gt;</w:t>
      </w:r>
      <w:r>
        <w:rPr>
          <w:sz w:val="32"/>
          <w:szCs w:val="32"/>
        </w:rPr>
        <w:t>五、时间流逝中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我们身处何方，我都会想起那天，我们第一次相遇时的心跳声。那份最初见面时的心跳，如同现在一样，对于我来说都是珍贵且无法忘怀的事物。它提醒着我，无论未来的道路多么曲折，只要有了你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印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好记住”这句话，对于我们来说并不只是简单的一个请求，它承载着对彼此生活里所有美好的回忆，以及未来的共同梦想。在一起的时候，我们创造出属于我们的故事，这些故事将成为我们人生旅途中不可磨灭的一笔财富，每一个瞬间都值得被珍惜，被记录，并被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之路上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首诗歌需要不断完善，同样，我们的人生也需要不断探索与发现。在未来的日子里，当风雨来临，你愿意带着那些曾经共同体验过的心跳声，与我并肩作战吗？让我们用这些经历去点亮彼此的心房，用它们去塑造更美好的明天。</w:t>
      </w:r>
      <w:r>
        <w:rPr>
          <w:sz w:val="32"/>
          <w:szCs w:val="32"/>
        </w:rPr>
        <w:t>&lt;/p&gt;&lt;p&gt;&lt;a href = "/doc/830708-</w:t>
      </w:r>
      <w:r>
        <w:rPr>
          <w:sz w:val="32"/>
          <w:szCs w:val="32"/>
        </w:rPr>
        <w:t>心脏的悦动好好记住我在你体内的感觉</w:t>
      </w:r>
      <w:r>
        <w:rPr>
          <w:sz w:val="32"/>
          <w:szCs w:val="32"/>
        </w:rPr>
        <w:t>.doc" rel="alternate" download="830708-</w:t>
      </w:r>
      <w:r>
        <w:rPr>
          <w:sz w:val="32"/>
          <w:szCs w:val="32"/>
        </w:rPr>
        <w:t>心脏的悦动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