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夏日皮肤瘙痒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症状？</w:t>
      </w:r>
      <w:r>
        <w:rPr>
          <w:sz w:val="32"/>
          <w:szCs w:val="32"/>
        </w:rPr>
        <w:t>&lt;/p&gt;&lt;p&gt;&lt;img src="/static-img/gcl5O39X1btmt4Dpu0Tjx_8rKgTQeVXSNumOFQCoZG9ZV_liRpzV4yginx08faYu.png"&gt;&lt;/p&gt;&lt;p&gt;</w:t>
      </w:r>
      <w:r>
        <w:rPr>
          <w:sz w:val="32"/>
          <w:szCs w:val="32"/>
        </w:rPr>
        <w:t>在这个炎热的夏天，很多人都可能会遇到一场难以忍受的瘙痒大战。淑芬也不例外，她发现自己的两腿中间处经常会出现一种难以形容的、令人不快的感觉，这种感觉就像是有一只小蚊子在那里跳跃着，却又无法抓住它。这种症状让她的生活变得异常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这种情况的原因是什么？</w:t>
      </w:r>
      <w:r>
        <w:rPr>
          <w:sz w:val="32"/>
          <w:szCs w:val="32"/>
        </w:rPr>
        <w:t>&lt;/p&gt;&lt;p&gt;&lt;img src="/static-img/Cs9-0SBi31nzyAayASh2y_8rKgTQeVXSNumOFQCoZG_ZgJlHnldiYiC6BaovJagfUsSBvbIu9UGdzA3prNL2N1qoqValsHdFVl3MjIoxkYw.jpg"&gt;&lt;/p&gt;&lt;p&gt;</w:t>
      </w:r>
      <w:r>
        <w:rPr>
          <w:sz w:val="32"/>
          <w:szCs w:val="32"/>
        </w:rPr>
        <w:t>首先要明确的是，皮肤瘙痒通常是由内分泌变化、食物过敏或者环境因素引起的。在炎热天气里，人的汗腺工作加剧，皮脂腺也相应地增加分泌量，而这些改变都会影响到皮肤表面的酸碱度，从而导致了各种各样的不适，比如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种不愉快的情绪？</w:t>
      </w:r>
      <w:r>
        <w:rPr>
          <w:sz w:val="32"/>
          <w:szCs w:val="32"/>
        </w:rPr>
        <w:t>&lt;/p&gt;&lt;p&gt;&lt;img src="/static-img/r8dEkEHfR8-8NxZkhtWL1f8rKgTQeVXSNumOFQCoZG_ZgJlHnldiYiC6BaovJagfUsSBvbIu9UGdzA3prNL2N1qoqValsHdFVl3MjIoxkYw.jpg"&gt;&lt;/p&gt;&lt;p&gt;</w:t>
      </w:r>
      <w:r>
        <w:rPr>
          <w:sz w:val="32"/>
          <w:szCs w:val="32"/>
        </w:rPr>
        <w:t>面对这种情况，最直接有效的手段就是使用抗组胺药物来缓解症状。不过，这些药物需要医生开具处方才能购买，而且并不是每个人都愿意长期依赖药物来解决问题。在家中，可以尝试用冷水或温水清洁伤口，同时可以涂抹一些含有舒缓成分的小油膏，如柠檬酸等，以减轻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如何解决自己的问题？</w:t>
      </w:r>
      <w:r>
        <w:rPr>
          <w:sz w:val="32"/>
          <w:szCs w:val="32"/>
        </w:rPr>
        <w:t>&lt;/p&gt;&lt;p&gt;&lt;img src="/static-img/h8ShwDXYIeuUIfbrSp6YpP8rKgTQeVXSNumOFQCoZG_ZgJlHnldiYiC6BaovJagfUsSBvbIu9UGdzA3prNL2N1qoqValsHdFVl3MjIoxkYw.jpg"&gt;&lt;/p&gt;&lt;p&gt;</w:t>
      </w:r>
      <w:r>
        <w:rPr>
          <w:sz w:val="32"/>
          <w:szCs w:val="32"/>
        </w:rPr>
        <w:t>淑芬决定采取更为自然和健康的手段来解决自己的问题。她开始注意饮食，每次吃完饭后都会喝足够多的水，并且尽量避免辛辣刺激性较强的食品。此外，她还开始定期进行运动，比如散步或瑜伽，以促进身体内部机能平衡。她还学会了正确地保养自己的皮肤，不仅在夏季，还在冬季也保持良好的护理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预防措施可以采取？</w:t>
      </w:r>
      <w:r>
        <w:rPr>
          <w:sz w:val="32"/>
          <w:szCs w:val="32"/>
        </w:rPr>
        <w:t>&lt;/p&gt;&lt;p&gt;&lt;img src="/static-img/bwhGiuaAJcTHYdoHvR2AnP8rKgTQeVXSNumOFQCoZG_ZgJlHnldiYiC6BaovJagfUsSBvbIu9UGdzA3prNL2N1qoqValsHdFVl3MjIoxkYw.jpg"&gt;&lt;/p&gt;&lt;p&gt;</w:t>
      </w:r>
      <w:r>
        <w:rPr>
          <w:sz w:val="32"/>
          <w:szCs w:val="32"/>
        </w:rPr>
        <w:t>当然，有些预防措施也是非常重要的一环。例如，在户外活动时，要穿戴宽松透气性的衣物，同时使用遮阳帽和太阳镜保护自己免受紫外线伤害。此外，在室内空调温度设定得宜，因为过于低温也会影响到人体微循环，加重湿疹等疾病。最后，不要忽视个人卫生，也不要乱摸私密部位，以免进一步引发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淑芬两腿中间那股难以言喻的情绪仍然存在，但她已经从一个被困扰者变成了一个积极面对挑战的人。她意识到了自己对于身心健康所做出的努力，以及即便是在最艰苦的情况下，也能够找到一条属于自己的走法。这正是我们每个人都应该学习到的，那就是无论遇到什么困境，只要勇敢去面对，用智慧去寻找出路，就没有任何事情是不可能克服的事情。</w:t>
      </w:r>
      <w:r>
        <w:rPr>
          <w:sz w:val="32"/>
          <w:szCs w:val="32"/>
        </w:rPr>
        <w:t>&lt;/p&gt;&lt;p&gt;&lt;a href = "/doc/830825-</w:t>
      </w:r>
      <w:r>
        <w:rPr>
          <w:sz w:val="32"/>
          <w:szCs w:val="32"/>
        </w:rPr>
        <w:t>淑芬两腿中间痒的厉害夏日皮肤瘙痒困扰</w:t>
      </w:r>
      <w:r>
        <w:rPr>
          <w:sz w:val="32"/>
          <w:szCs w:val="32"/>
        </w:rPr>
        <w:t>.doc" rel="alternate" download="830825-</w:t>
      </w:r>
      <w:r>
        <w:rPr>
          <w:sz w:val="32"/>
          <w:szCs w:val="32"/>
        </w:rPr>
        <w:t>淑芬两腿中间痒的厉害夏日皮肤瘙痒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