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探秘古代风云人物的传奇故事与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历史长河中，江山之美不仅体现在壮丽的自然景观和精致的建筑艺术，更体现在那些深藏在传统文化中的传奇人物。他们以智慧、勇敢和忠诚著称，在历史长河中留下了光辉璀璨的一笔。正如一首古诗所言：“江山如此多枭”，这里“多枭”并非指鸟类，而是比喻着那些有才华、有远见又富有抱负的人物，他们像那被捕捉的小鸟一样，被人发现并广为传颂。</w:t>
      </w:r>
      <w:r>
        <w:rPr>
          <w:sz w:val="32"/>
          <w:szCs w:val="32"/>
        </w:rPr>
        <w:t>&lt;/p&gt;&lt;p&gt;&lt;img src="/static-img/v7b-fEBWlfJCUMJH52gOMp3entdxAT9oYAaO8PyMX5g14kzkmVy72CuylcxxuOPL.jpg"&gt;&lt;/p&gt;&lt;p&gt;</w:t>
      </w:r>
      <w:r>
        <w:rPr>
          <w:sz w:val="32"/>
          <w:szCs w:val="32"/>
        </w:rPr>
        <w:t>江山之美，源自英雄豪杰</w:t>
      </w:r>
      <w:r>
        <w:rPr>
          <w:sz w:val="32"/>
          <w:szCs w:val="32"/>
        </w:rPr>
        <w:t xml:space="preserve">&lt;/p&gt;&lt;p&gt;- </w:t>
      </w:r>
      <w:r>
        <w:rPr>
          <w:sz w:val="32"/>
          <w:szCs w:val="32"/>
        </w:rPr>
        <w:t>一抹生机勃勃的画卷</w:t>
      </w:r>
      <w:r>
        <w:rPr>
          <w:sz w:val="32"/>
          <w:szCs w:val="32"/>
        </w:rPr>
        <w:t>&lt;/p&gt;&lt;p&gt;&lt;img src="/static-img/X8z294HQhn71s_8J1gksmZ3entdxAT9oYAaO8PyMX5ikvSDoonCoSeaP1CtT27Ui4vzM4xzIugHlnwRdWDhsdDBERztsHVTm4a67AfE83vTSTO_CpjagZcyhi_0SWLMbFMx3oUJG5ZTRt8GPTc_VCleej5hbA379pexw1UiW-Adp5GpCOj5oPrXYSjxLiMhdPYF1Xd0QB_Usd2_ygA21_w.jpg"&gt;&lt;/p&gt;&lt;p&gt;</w:t>
      </w:r>
      <w:r>
        <w:rPr>
          <w:sz w:val="32"/>
          <w:szCs w:val="32"/>
        </w:rPr>
        <w:t>从商朝末年的大禹治水，到春秋战国时期诸侯争霸，从秦始皇焚书坑儒到汉武帝开疆拓土，再到唐朝盛世下的李白、杜甫等诗人的创作，每一个时代都孕育出了独具特色的英雄豪杰。这些人物不仅塑造了中华民族精神，也让我们对历史产生了无限向往。</w:t>
      </w:r>
      <w:r>
        <w:rPr>
          <w:sz w:val="32"/>
          <w:szCs w:val="32"/>
        </w:rPr>
        <w:t>&lt;/p&gt;&lt;p&gt;</w:t>
      </w:r>
      <w:r>
        <w:rPr>
          <w:sz w:val="32"/>
          <w:szCs w:val="32"/>
        </w:rPr>
        <w:t>文化底蕴里的风云变幻</w:t>
      </w:r>
      <w:r>
        <w:rPr>
          <w:sz w:val="32"/>
          <w:szCs w:val="32"/>
        </w:rPr>
        <w:t xml:space="preserve">&lt;/p&gt;&lt;p&gt;&lt;img src="/static-img/ZSXGOVq_rHaEypyGHPS-fp3entdxAT9oYAaO8PyMX5ikvSDoonCoSeaP1CtT27Ui4vzM4xzIugHlnwRdWDhsdDBERztsHVTm4a67AfE83vTSTO_CpjagZcyhi_0SWLMbFMx3oUJG5ZTRt8GPTc_VCleej5hbA379pexw1UiW-Adp5GpCOj5oPrXYSjxLiMhdPYF1Xd0QB_Usd2_ygA21_w.jpg"&gt;&lt;/p&gt;&lt;p&gt;- </w:t>
      </w:r>
      <w:r>
        <w:rPr>
          <w:sz w:val="32"/>
          <w:szCs w:val="32"/>
        </w:rPr>
        <w:t>众星拱月般璀璨</w:t>
      </w:r>
      <w:r>
        <w:rPr>
          <w:sz w:val="32"/>
          <w:szCs w:val="32"/>
        </w:rPr>
        <w:t>&lt;/p&gt;&lt;p&gt;“</w:t>
      </w:r>
      <w:r>
        <w:rPr>
          <w:sz w:val="32"/>
          <w:szCs w:val="32"/>
        </w:rPr>
        <w:t>江山如此多枭下载”这一短语，不仅描绘了一幅丰富多彩的人物图谱，也隐含着一种深邃的情感。在这个过程中，我们可以通过各种文献资料，如史书、小说以及民间传说来了解这些英雄豪杰们如何在动荡年代里崛起，又如何最终走向辉煌或悲剧结局。每一个个体都是一座桥梁，将过去与今天连接起来，让我们能够更好地理解自己的根源。</w:t>
      </w:r>
      <w:r>
        <w:rPr>
          <w:sz w:val="32"/>
          <w:szCs w:val="32"/>
        </w:rPr>
        <w:t>&lt;/p&gt;&lt;p&gt;&lt;img src="/static-img/JHoxBQXd4zwaK7_JWfk0W53entdxAT9oYAaO8PyMX5ikvSDoonCoSeaP1CtT27Ui4vzM4xzIugHlnwRdWDhsdDBERztsHVTm4a67AfE83vTSTO_CpjagZcyhi_0SWLMbFMx3oUJG5ZTRt8GPTc_VCleej5hbA379pexw1UiW-Adp5GpCOj5oPrXYSjxLiMhdPYF1Xd0QB_Usd2_ygA21_w.jpg"&gt;&lt;/p&gt;&lt;p&gt;</w:t>
      </w:r>
      <w:r>
        <w:rPr>
          <w:sz w:val="32"/>
          <w:szCs w:val="32"/>
        </w:rPr>
        <w:t>古典文学中的真实形象</w:t>
      </w:r>
      <w:r>
        <w:rPr>
          <w:sz w:val="32"/>
          <w:szCs w:val="32"/>
        </w:rPr>
        <w:t xml:space="preserve">&lt;/p&gt;&lt;p&gt;- </w:t>
      </w:r>
      <w:r>
        <w:rPr>
          <w:sz w:val="32"/>
          <w:szCs w:val="32"/>
        </w:rPr>
        <w:t>诗文流转中的影子追逐</w:t>
      </w:r>
      <w:r>
        <w:rPr>
          <w:sz w:val="32"/>
          <w:szCs w:val="32"/>
        </w:rPr>
        <w:t>&lt;/p&gt;&lt;p&gt;&lt;img src="/static-img/swzXOU8-tmc2uqEurqF7qp3entdxAT9oYAaO8PyMX5ikvSDoonCoSeaP1CtT27Ui4vzM4xzIugHlnwRdWDhsdDBERztsHVTm4a67AfE83vTSTO_CpjagZcyhi_0SWLMbFMx3oUJG5ZTRt8GPTc_VCleej5hbA379pexw1UiW-Adp5GpCOj5oPrXYSjxLiMhdPYF1Xd0QB_Usd2_ygA21_w.jpg"&gt;&lt;/p&gt;&lt;p&gt;</w:t>
      </w:r>
      <w:r>
        <w:rPr>
          <w:sz w:val="32"/>
          <w:szCs w:val="32"/>
        </w:rPr>
        <w:t>在古典文学作品中，我们常常会看到一些身穿戎装而心怀天下的人物形象，这些形象不仅反映了当时社会政治现状，也透露出了人们对于理想国家和领导者的向往。这其中包括司马迁笔下的三英战吕布，以及曹雪芹笔下的宝玉贾政等角色，他们虽然生活背景不同，但共同点是拥有强烈的责任感和对国家命运的关注，这种精神至今仍然激励着我们的前行者。</w:t>
      </w:r>
      <w:r>
        <w:rPr>
          <w:sz w:val="32"/>
          <w:szCs w:val="32"/>
        </w:rPr>
        <w:t>&lt;/p&gt;&lt;p&gt;</w:t>
      </w:r>
      <w:r>
        <w:rPr>
          <w:sz w:val="32"/>
          <w:szCs w:val="32"/>
        </w:rPr>
        <w:t>历史舞台上的策略家</w:t>
      </w:r>
      <w:r>
        <w:rPr>
          <w:sz w:val="32"/>
          <w:szCs w:val="32"/>
        </w:rPr>
        <w:t xml:space="preserve">&lt;/p&gt;&lt;p&gt;- </w:t>
      </w:r>
      <w:r>
        <w:rPr>
          <w:sz w:val="32"/>
          <w:szCs w:val="32"/>
        </w:rPr>
        <w:t>背后的棋盘游戏</w:t>
      </w:r>
      <w:r>
        <w:rPr>
          <w:sz w:val="32"/>
          <w:szCs w:val="32"/>
        </w:rPr>
        <w:t>&lt;/p&gt;&lt;p&gt;</w:t>
      </w:r>
      <w:r>
        <w:rPr>
          <w:sz w:val="32"/>
          <w:szCs w:val="32"/>
        </w:rPr>
        <w:t>除了直面战斗与战争以外，“江山如此多枭下载”的另一面也展示了一批策略家，他们凭借过人的智慧和冷静判断，在关键时刻制定出改变命运的计划。例如岳飞，他利用自己对敌情洞察准确，对内保持团结，对外施展奇计，最终成就了一系列军事胜利；还有范仲淹，他提出的“先天下之忧而忧，然后再立天下”的思想，为后世树立了忠诚与公正的大将军形象。</w:t>
      </w:r>
      <w:r>
        <w:rPr>
          <w:sz w:val="32"/>
          <w:szCs w:val="32"/>
        </w:rPr>
        <w:t>&lt;/p&gt;&lt;p&gt;</w:t>
      </w:r>
      <w:r>
        <w:rPr>
          <w:sz w:val="32"/>
          <w:szCs w:val="32"/>
        </w:rPr>
        <w:t>传承与创新：未来需要更多新的“江山”</w:t>
      </w:r>
      <w:r>
        <w:rPr>
          <w:sz w:val="32"/>
          <w:szCs w:val="32"/>
        </w:rPr>
        <w:t xml:space="preserve">&lt;/p&gt;&lt;p&gt;- </w:t>
      </w:r>
      <w:r>
        <w:rPr>
          <w:sz w:val="32"/>
          <w:szCs w:val="32"/>
        </w:rPr>
        <w:t>未来的征程上不断寻觅新希望</w:t>
      </w:r>
      <w:r>
        <w:rPr>
          <w:sz w:val="32"/>
          <w:szCs w:val="32"/>
        </w:rPr>
        <w:t>&lt;/p&gt;&lt;p&gt;</w:t>
      </w:r>
      <w:r>
        <w:rPr>
          <w:sz w:val="32"/>
          <w:szCs w:val="32"/>
        </w:rPr>
        <w:t>然而，“江山如此多枭下载”并不只是回顾过去，它更是一次思考未来的机会。在现代社会，我们同样需要有一批具有远见卓识的人士，用他们的心血来滋养这片土地，使得我们的社会更加繁荣昌盛。而这份力量，就像一股永不熄灭的情感，一旦点燃，便能照亮整个世界，让每个人都能成为那个时代不可或缺的一部分，无论是在学术领域还是艺术界，或是在科技创新方面，都需要更多新的“江山”。</w:t>
      </w:r>
      <w:r>
        <w:rPr>
          <w:sz w:val="32"/>
          <w:szCs w:val="32"/>
        </w:rPr>
        <w:t>&lt;/p&gt;&lt;p&gt;</w:t>
      </w:r>
      <w:r>
        <w:rPr>
          <w:sz w:val="32"/>
          <w:szCs w:val="32"/>
        </w:rPr>
        <w:t>总结：</w:t>
      </w:r>
      <w:r>
        <w:rPr>
          <w:sz w:val="32"/>
          <w:szCs w:val="32"/>
        </w:rPr>
        <w:t xml:space="preserve">&lt;/p&gt;&lt;p&gt;&amp;#34; Jiangshan suozhi duo zhou download &amp;#34; </w:t>
      </w:r>
      <w:r>
        <w:rPr>
          <w:sz w:val="32"/>
          <w:szCs w:val="32"/>
        </w:rPr>
        <w:t>这句话，不仅是一个简单的话题，更是一个深刻的问题，是我们应该反思的问题。当我们谈论关于</w:t>
      </w:r>
      <w:r>
        <w:rPr>
          <w:sz w:val="32"/>
          <w:szCs w:val="32"/>
        </w:rPr>
        <w:t xml:space="preserve">&amp;#34; Jiangshan suozhi duo zhou download &amp;#34; </w:t>
      </w:r>
      <w:r>
        <w:rPr>
          <w:sz w:val="32"/>
          <w:szCs w:val="32"/>
        </w:rPr>
        <w:t>时，我们其实是在讨论的是怎样的价值观怎样的信仰，以及怎样的行动方式才能真正实现个人价值，同时推动社会进步。它不是单纯的一个词汇或者一个概念，而是一个引导我们思考问题的一个窗口，是一个接触过去，同时预见未来的钥匙。这一切都是为了让我们的世界更加灿烂更加明媚，因为只有这样，才能真正意义上实现</w:t>
      </w:r>
      <w:r>
        <w:rPr>
          <w:sz w:val="32"/>
          <w:szCs w:val="32"/>
        </w:rPr>
        <w:t xml:space="preserve">&amp;#34; Jiangshan suozhi duo zhou download &amp;#34; </w:t>
      </w:r>
      <w:r>
        <w:rPr>
          <w:sz w:val="32"/>
          <w:szCs w:val="32"/>
        </w:rPr>
        <w:t>的梦想，即使是从遥远的地方看去，那片广袤无垠的地球也会因为人类文明带给她的光芒变得更加鲜艳夺目。</w:t>
      </w:r>
      <w:r>
        <w:rPr>
          <w:sz w:val="32"/>
          <w:szCs w:val="32"/>
        </w:rPr>
        <w:t>&lt;/p&gt;&lt;p&gt;&lt;a href = "/doc/830948-</w:t>
      </w:r>
      <w:r>
        <w:rPr>
          <w:sz w:val="32"/>
          <w:szCs w:val="32"/>
        </w:rPr>
        <w:t>江山如此多枭探秘古代风云人物的传奇故事与文化背后</w:t>
      </w:r>
      <w:r>
        <w:rPr>
          <w:sz w:val="32"/>
          <w:szCs w:val="32"/>
        </w:rPr>
        <w:t>.doc" rel="alternate" download="830948-</w:t>
      </w:r>
      <w:r>
        <w:rPr>
          <w:sz w:val="32"/>
          <w:szCs w:val="32"/>
        </w:rPr>
        <w:t>江山如此多枭探秘古代风云人物的传奇故事与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