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探索岳腿间那份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：探索岳腿间那份悠然</w:t>
      </w:r>
      <w:r>
        <w:rPr>
          <w:sz w:val="32"/>
          <w:szCs w:val="32"/>
        </w:rPr>
        <w:t>&lt;/p&gt;&lt;p&gt;&lt;img src="/static-img/n4lo6ccmU1fdU20bx7emIxNRnlfBvTBHyysAQF3R3dHrc7B3G63QZZnM9WRN5sx4.jpg"&gt;&lt;/p&gt;&lt;p&gt;</w:t>
      </w:r>
      <w:r>
        <w:rPr>
          <w:sz w:val="32"/>
          <w:szCs w:val="32"/>
        </w:rPr>
        <w:t>在一个风和日丽的午后，阳光透过树梢洒在岩石上，发出淡淡的金光。远处，一条清澈的小溪缓缓流过山谷，水面上的落叶轻轻摇曳，仿佛是在向世人诉说着宁静与纯净的故事。这不就是“岳腿缝之间水汪汪高清”的生动写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一座山峰都有它独特的地貌和景观，而这些景观往往蕴含着丰富的人文历史。在中国古代诗词中，便常见到对山川美景赞叹之作，其中尤以“岳”字为代表——高耸入云、威严庄重，却又藏匿着无数细腻的情感。</w:t>
      </w:r>
      <w:r>
        <w:rPr>
          <w:sz w:val="32"/>
          <w:szCs w:val="32"/>
        </w:rPr>
        <w:t>&lt;/p&gt;&lt;p&gt;&lt;img src="/static-img/IpHHbda5-Vt8PKE5-GBOKBNRnlfBvTBHyysAQF3R3dHrc7B3G63QZZnM9WRN5sx4.jpg"&gt;&lt;/p&gt;&lt;p&gt;</w:t>
      </w:r>
      <w:r>
        <w:rPr>
          <w:sz w:val="32"/>
          <w:szCs w:val="32"/>
        </w:rPr>
        <w:t>正是这种情感，让我们深入思考了什么是真正的自然美。自然界中的每一滴水，无论是在潺潺小溪还是激荡的大河，都承载着生命与活力的秘密。它们如同天地间最纯真的镜子，在那里，我们可以看到自己内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诗人笔下的，“岁月悠悠走来去”，他用自己的笔触勾勒出了一个个生动的画面，那些画面的背后，是一种对生活本质追求的执著。在那些画面中，有的是大江南北壮阔无垠，有的是幽深幽长的小径蜿蜒，但无论是哪种场景，它们都带给人们一种超脱尘世喧嚣的心灵慰藉。</w:t>
      </w:r>
      <w:r>
        <w:rPr>
          <w:sz w:val="32"/>
          <w:szCs w:val="32"/>
        </w:rPr>
        <w:t>&lt;/p&gt;&lt;p&gt;&lt;img src="/static-img/40x3zk4q4yGUDJSLdsYsbhNRnlfBvTBHyysAQF3R3dHrc7B3G63QZZnM9WRN5sx4.jpg"&gt;&lt;/p&gt;&lt;p&gt;</w:t>
      </w:r>
      <w:r>
        <w:rPr>
          <w:sz w:val="32"/>
          <w:szCs w:val="32"/>
        </w:rPr>
        <w:t>而对于那些喜欢户外活动的人来说，他们更倾向于体验那种亲近自然、呼吸新鲜空气的情趣。而当他们穿越崎岖的小路时，如果运气好，他们或许会偶遇一些隐藏得非常隐蔽的地方，那里的溪流清澈见底，就像是岳腿缝之间水汪汪高清一样，让人忍不住想要停下脚步，用眼神去捕捉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跟随导游踏上了这条充满未知的小道。当我终于看到了那片广袤平坦的草原，我仿佛置身于《三国演义》中的桃花源中。那片绿意盎然的地方，还有小溪绕行其中，其声如歌，如同传递着万物更新换代的声音。我立刻想起了诗人的句子：“故园花自红且香。”此刻，这些话语似乎更加贴切，因为这里既有诗意，也有生命力，更重要的是，它们共同构成了一个让人沉醉但又难以忘怀的场所。</w:t>
      </w:r>
      <w:r>
        <w:rPr>
          <w:sz w:val="32"/>
          <w:szCs w:val="32"/>
        </w:rPr>
        <w:t>&lt;/p&gt;&lt;p&gt;&lt;img src="/static-img/QhP23QGdef3tyYkCrgmKkhNRnlfBvTBHyysAQF3R3dHrc7B3G63QZZnM9WRN5sx4.jpg"&gt;&lt;/p&gt;&lt;p&gt;</w:t>
      </w:r>
      <w:r>
        <w:rPr>
          <w:sz w:val="32"/>
          <w:szCs w:val="32"/>
        </w:rPr>
        <w:t>如果你也曾经历过类似的感觉，或许你也能理解为什么有人会把这样的环境称为“岳腿缝之间水汪汪高清”。因为这不仅仅是一种视觉享受，更是一种心灵上的洗礼。在这个世界上，每个人都是独一无二的人，所以每个人的感受也是独一无二。但总共有一点是相同的话，那就是我们都渴望找到属于自己的那种宁静与美好，就像那些清澈见底的小溪一样永远存在，不被时间侵蚀，不被污染扭曲，只要心存敬畏，它们就会继续在我们的世界里发挥作用。</w:t>
      </w:r>
      <w:r>
        <w:rPr>
          <w:sz w:val="32"/>
          <w:szCs w:val="32"/>
        </w:rPr>
        <w:t>&lt;/p&gt;&lt;p&gt;&lt;a href = "/doc/831079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探索岳腿间那份悠然</w:t>
      </w:r>
      <w:r>
        <w:rPr>
          <w:sz w:val="32"/>
          <w:szCs w:val="32"/>
        </w:rPr>
        <w:t>.doc" rel="alternate" download="831079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探索岳腿间那份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