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时尚潮流探索最新的鞋类设计与搭配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射丝足时尚潮流</w:t>
      </w:r>
      <w:r>
        <w:rPr>
          <w:sz w:val="32"/>
          <w:szCs w:val="32"/>
        </w:rPr>
        <w:t>&lt;/p&gt;&lt;p&gt;&lt;img src="/static-img/qK7IBT3bhptc5TOs6QTG3_4O3xXZzeobBUhoFtoCHu2L_m6g-NPLPAimrw6TlYI8.jpeg"&gt;&lt;/p&gt;&lt;p&gt;</w:t>
      </w:r>
      <w:r>
        <w:rPr>
          <w:sz w:val="32"/>
          <w:szCs w:val="32"/>
        </w:rPr>
        <w:t>什么是射丝足？</w:t>
      </w:r>
      <w:r>
        <w:rPr>
          <w:sz w:val="32"/>
          <w:szCs w:val="32"/>
        </w:rPr>
        <w:t>&lt;/p&gt;&lt;p&gt;</w:t>
      </w:r>
      <w:r>
        <w:rPr>
          <w:sz w:val="32"/>
          <w:szCs w:val="32"/>
        </w:rPr>
        <w:t>在时尚界中，鞋子不仅仅是一种保护脚的工具，它们还能够展现出穿着者的个性和品味。近年来，一种名为“射丝足”的鞋款逐渐走红，它以其独特的设计风格和舒适的使用体验而受到广泛关注。那么，什么是射丝足？它究竟有什么特别之处呢？</w:t>
      </w:r>
      <w:r>
        <w:rPr>
          <w:sz w:val="32"/>
          <w:szCs w:val="32"/>
        </w:rPr>
        <w:t>&lt;/p&gt;&lt;p&gt;&lt;img src="/static-img/wJqheP6tDoBW_geJ4RDcV_4O3xXZzeobBUhoFtoCHu1MfLYE8ujahvHG_cvGIpuvkwJjtJIYirPwQdk-QwFdAA.jpeg"&gt;&lt;/p&gt;&lt;p&gt;</w:t>
      </w:r>
      <w:r>
        <w:rPr>
          <w:sz w:val="32"/>
          <w:szCs w:val="32"/>
        </w:rPr>
        <w:t>射丝足是一种采用特殊工艺制作的鞋类，其特点在于鞋面呈现出网状或缝线状图案，这些图案通常由细长的布条或者皮革条形成。这一设计手法不仅增添了鞋子的视觉冲击力，而且也使得整个鞋面看起来更加轻盈、透气。在不同的品牌和设计师手中，射丝足被赋予了各种各样的风格，从休闲到正式，从复古到现代，每一种都有其独特的情调。</w:t>
      </w:r>
      <w:r>
        <w:rPr>
          <w:sz w:val="32"/>
          <w:szCs w:val="32"/>
        </w:rPr>
        <w:t>&lt;/p&gt;&lt;p&gt;</w:t>
      </w:r>
      <w:r>
        <w:rPr>
          <w:sz w:val="32"/>
          <w:szCs w:val="32"/>
        </w:rPr>
        <w:t>为什么喜欢射丝足？</w:t>
      </w:r>
      <w:r>
        <w:rPr>
          <w:sz w:val="32"/>
          <w:szCs w:val="32"/>
        </w:rPr>
        <w:t>&lt;/p&gt;&lt;p&gt;&lt;img src="/static-img/QXzYtxU2DWlhjCSRqjkSvv4O3xXZzeobBUhoFtoCHu1MfLYE8ujahvHG_cvGIpuvkwJjtJIYirPwQdk-QwFdAA.jpeg"&gt;&lt;/p&gt;&lt;p&gt;</w:t>
      </w:r>
      <w:r>
        <w:rPr>
          <w:sz w:val="32"/>
          <w:szCs w:val="32"/>
        </w:rPr>
        <w:t>对于追求时尚潮流的人来说，选择合适的一双鞋子是一个很重要的事情。而对于那些热衷于尝试新事物、追求个人风格的人来说，射丝足无疑是一个非常好的选择。首先，这种独特的设计能够让穿着者在人群中脱颖而出，让他们成为焦点；其次，由于材料多为高质量自然纤维，如牛皮、羊毛等，因此耐用性强，对脚部保暖且透气性能好，可以说是对脚部健康的一大保护。</w:t>
      </w:r>
      <w:r>
        <w:rPr>
          <w:sz w:val="32"/>
          <w:szCs w:val="32"/>
        </w:rPr>
        <w:t>&lt;/p&gt;&lt;p&gt;</w:t>
      </w:r>
      <w:r>
        <w:rPr>
          <w:sz w:val="32"/>
          <w:szCs w:val="32"/>
        </w:rPr>
        <w:t>此外，由于不同材质和颜色的搭配可以创造无限可能，所以每一双都是一个小艺术作品。从经典黑白灰色系到鲜艳色彩，每一款都能满意不同人的审美需求。不论是在日常生活中的便利之选还是作为打扮场合下的装饰品，都能完美地融入任何场合与服装搭配。</w:t>
      </w:r>
      <w:r>
        <w:rPr>
          <w:sz w:val="32"/>
          <w:szCs w:val="32"/>
        </w:rPr>
        <w:t>&lt;/p&gt;&lt;p&gt;&lt;img src="/static-img/7azxK-cV6cAMTMK8TSJ1sP4O3xXZzeobBUhoFtoCHu1MfLYE8ujahvHG_cvGIpuvkwJjtJIYirPwQdk-QwFdAA.jpeg"&gt;&lt;/p&gt;&lt;p&gt;</w:t>
      </w:r>
      <w:r>
        <w:rPr>
          <w:sz w:val="32"/>
          <w:szCs w:val="32"/>
        </w:rPr>
        <w:t>如何挑选优质的射丝足？</w:t>
      </w:r>
      <w:r>
        <w:rPr>
          <w:sz w:val="32"/>
          <w:szCs w:val="32"/>
        </w:rPr>
        <w:t>&lt;/p&gt;&lt;p&gt;</w:t>
      </w:r>
      <w:r>
        <w:rPr>
          <w:sz w:val="32"/>
          <w:szCs w:val="32"/>
        </w:rPr>
        <w:t>既然我们已经了解了为什么会喜欢这款鞋子，那么如何挑选一双既符合个人喜好又质量上乘的优质产品就成为了问题之一。在挑选过程中，我们应该重点关注以下几点：首先要考虑的是材质，因为高品质材质往往更耐用，更舒适；其次，要注意观察是否存在细节处理上的差异，比如缝线是否整齐光滑，以及底座是否平稳牢固；最后，不要忽略试穿环节，即使感觉大小合适也不妨再试走几步，以确保舒适度达到最佳标准。</w:t>
      </w:r>
      <w:r>
        <w:rPr>
          <w:sz w:val="32"/>
          <w:szCs w:val="32"/>
        </w:rPr>
        <w:t>&lt;/p&gt;&lt;p&gt;&lt;img src="/static-img/vCNUPSaTAI8qJ4TDP3A4Uv4O3xXZzeobBUhoFtoCHu1MfLYE8ujahvHG_cvGIpuvkwJjtJIYirPwQdk-QwFdAA.jpg"&gt;&lt;/p&gt;&lt;p&gt;</w:t>
      </w:r>
      <w:r>
        <w:rPr>
          <w:sz w:val="32"/>
          <w:szCs w:val="32"/>
        </w:rPr>
        <w:t>射丝足与其他类型比拼</w:t>
      </w:r>
      <w:r>
        <w:rPr>
          <w:sz w:val="32"/>
          <w:szCs w:val="32"/>
        </w:rPr>
        <w:t>&lt;/p&gt;&lt;p&gt;</w:t>
      </w:r>
      <w:r>
        <w:rPr>
          <w:sz w:val="32"/>
          <w:szCs w:val="32"/>
        </w:rPr>
        <w:t>当然，与其他类型的手表相比，有一些显著差别。一方面，随着科技发展，一些运动型手表拥有丰富功能，如心率监测、</w:t>
      </w:r>
      <w:r>
        <w:rPr>
          <w:sz w:val="32"/>
          <w:szCs w:val="32"/>
        </w:rPr>
        <w:t>GPS</w:t>
      </w:r>
      <w:r>
        <w:rPr>
          <w:sz w:val="32"/>
          <w:szCs w:val="32"/>
        </w:rPr>
        <w:t>定位等，而这些功能对于需要实用的消费者来说至关重要。但另一方面，如果我们只看纯粹的手感体验以及时尚价值，那么传统的手表可能无法匹敌这种兼具实用性与美学性的产品。此外，还有一些较为休闲简约的小众品牌，他们通过创新方式将传统工艺与现代元素结合，使得这类产品充满吸引力并获得了一定的市场份额。</w:t>
      </w:r>
      <w:r>
        <w:rPr>
          <w:sz w:val="32"/>
          <w:szCs w:val="32"/>
        </w:rPr>
        <w:t>&lt;/p&gt;&lt;p&gt;</w:t>
      </w:r>
      <w:r>
        <w:rPr>
          <w:sz w:val="32"/>
          <w:szCs w:val="32"/>
        </w:rPr>
        <w:t>射丝足未来趋势</w:t>
      </w:r>
      <w:r>
        <w:rPr>
          <w:sz w:val="32"/>
          <w:szCs w:val="32"/>
        </w:rPr>
        <w:t>&lt;/p&gt;&lt;p&gt;</w:t>
      </w:r>
      <w:r>
        <w:rPr>
          <w:sz w:val="32"/>
          <w:szCs w:val="32"/>
        </w:rPr>
        <w:t>随着技术进步及消费者需求变化，将来关于这个领域仍然会有很多新的发现和突破。例如，将绿色环保理念融入生产过程中，或许可以开发更多可持续资源来源，并减少对环境造成影响。此外，在个性化定制服务方面，也越来越多地出现针对客户偏好的定制服务，为用户提供更加贴身化的地道享受，同时也促进了相关行业间合作交流，为这一领域带来了新的活力和动力。</w:t>
      </w:r>
      <w:r>
        <w:rPr>
          <w:sz w:val="32"/>
          <w:szCs w:val="32"/>
        </w:rPr>
        <w:t>&lt;/p&gt;&lt;p&gt;</w:t>
      </w:r>
      <w:r>
        <w:rPr>
          <w:sz w:val="32"/>
          <w:szCs w:val="32"/>
        </w:rPr>
        <w:t>如何运用技巧提升自己的发型造型能力</w:t>
      </w:r>
      <w:r>
        <w:rPr>
          <w:sz w:val="32"/>
          <w:szCs w:val="32"/>
        </w:rPr>
        <w:t>&lt;/p&gt;&lt;p&gt;</w:t>
      </w:r>
      <w:r>
        <w:rPr>
          <w:sz w:val="32"/>
          <w:szCs w:val="32"/>
        </w:rPr>
        <w:t>最后，无论你选择哪一种样式，都不能忘记如何运用技巧提升自己的发型造型能力。这包括学会自己简单修剪头发（至少知道去除杂毛），学习基本烫发技巧（即使只是掌握基础烫发操作），甚至尝试做一些简单但漂亮的小卷曲或辫子。如果你觉得自己没有这样的技能，最好找专业人士进行指导，以便提高你的自信心同时也是为了展示你的最好形象给世界看到。</w:t>
      </w:r>
      <w:r>
        <w:rPr>
          <w:sz w:val="32"/>
          <w:szCs w:val="32"/>
        </w:rPr>
        <w:t>&lt;/p&gt;&lt;p&gt;</w:t>
      </w:r>
      <w:r>
        <w:rPr>
          <w:sz w:val="32"/>
          <w:szCs w:val="32"/>
        </w:rPr>
        <w:t>总结：以上就是关于探索</w:t>
      </w:r>
      <w:r>
        <w:rPr>
          <w:sz w:val="32"/>
          <w:szCs w:val="32"/>
        </w:rPr>
        <w:t>&amp;#34;shot silk foot&amp;#34;</w:t>
      </w:r>
      <w:r>
        <w:rPr>
          <w:sz w:val="32"/>
          <w:szCs w:val="32"/>
        </w:rPr>
        <w:t>时尚潮流的一个全面的介绍，从定义开始解读，再到为什么人们喜欢它，以及如何挑选优质产品，不断扩展到了与其他类似商品比较以及未来的发展趋势最后还涉及到了提升个人造型技巧的问题，这篇文章希望能够帮助大家更全面地理解这一新兴趋势，并找到属于自己的那份属于文明社会所需的一份魅力所在。</w:t>
      </w:r>
      <w:r>
        <w:rPr>
          <w:sz w:val="32"/>
          <w:szCs w:val="32"/>
        </w:rPr>
        <w:t>&lt;/p&gt;&lt;p&gt;&lt;a href = "/doc/831205-</w:t>
      </w:r>
      <w:r>
        <w:rPr>
          <w:sz w:val="32"/>
          <w:szCs w:val="32"/>
        </w:rPr>
        <w:t>射丝足时尚潮流探索最新的鞋类设计与搭配技巧</w:t>
      </w:r>
      <w:r>
        <w:rPr>
          <w:sz w:val="32"/>
          <w:szCs w:val="32"/>
        </w:rPr>
        <w:t>.doc" rel="alternate" download="831205-</w:t>
      </w:r>
      <w:r>
        <w:rPr>
          <w:sz w:val="32"/>
          <w:szCs w:val="32"/>
        </w:rPr>
        <w:t>射丝足时尚潮流探索最新的鞋类设计与搭配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