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的那堂英语课老师没戴口罩却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全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堂英语课：老师没戴口罩却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全班。</w:t>
      </w:r>
      <w:r>
        <w:rPr>
          <w:sz w:val="32"/>
          <w:szCs w:val="32"/>
        </w:rPr>
        <w:t>&lt;/p&gt;&lt;p&gt;&lt;img src="/static-img/FqmtRCnoBFV5v0x3T0adpSJ4sBy3feFrt26vabNT12GtBQ11kfl2tp4R8HBhqDgA.jpg"&gt;&lt;/p&gt;&lt;p&gt;</w:t>
      </w:r>
      <w:r>
        <w:rPr>
          <w:sz w:val="32"/>
          <w:szCs w:val="32"/>
        </w:rPr>
        <w:t>记得那天，我在学校图书馆里埋头苦读，偶尔抬头看看四周的情况。突然间，一道熟悉的声音传来：“大家好！今天我们要学习的是…”。我一愣，转过头去，只见我的英语老师站在教室门口，微笑着向学生们打招呼。然而，他的嘴角露出的不是平常那种温和笑容，而是紧张而不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有些奇怪，因为这是在疫情期间，我们都知道必须戴上口罩才能进校。但当时还没有严格执行新政策，所以大家基本上还是照旧。我推开窗户，小心翼翼地望了进去，那个场景让我瞠目结舌。</w:t>
      </w:r>
      <w:r>
        <w:rPr>
          <w:sz w:val="32"/>
          <w:szCs w:val="32"/>
        </w:rPr>
        <w:t>&lt;/p&gt;&lt;p&gt;&lt;img src="/static-img/hTk_aPTT3mbvhiv4j5rYTSJ4sBy3feFrt26vabNT12G4YRIfXWlDZVJ89gonV7i9AyefPkPpNNRJgEsjVWLNfrNO5ZCMR2n8fQiVQDbeADzww2IegcXDmLdgiWfugCyzLUZ6djOKorlVCaTrkqHg14DCqUmeZVihHHDCqRqji69udZ71ytZXqX2n4uXSYIbPe3dl0A-rvRjAbEKpDzmRShVX-hQaqM7muHNIBtZYn2Q.jpg"&gt;&lt;/p&gt;&lt;p&gt;</w:t>
      </w:r>
      <w:r>
        <w:rPr>
          <w:sz w:val="32"/>
          <w:szCs w:val="32"/>
        </w:rPr>
        <w:t>老师走进教室后，没有任何人注意到他的失误。他开始讲解语法规则，用手势示范例句，却忽略了自己竟然没有戴上口罩。学生们对此视若无睹，他们习以为常地听着老师说话，不知不觉中就进入了学习状态。而那个错误被无意间捕捉并记录下来，在视频里显得尤为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节课的视频不知怎么被上传到了社交媒体平台上了。很快，它就像野火一样迅速传播开来。在网络上的评论区充满了各种各样的反应，有些人批评老师疏忽，有些人则幽默地调侃“这是什么新式教学法？”但有一点是共同的：所有的人都在讨论这个问题——为什么我们的教育体系不能更快适应外部环境？</w:t>
      </w:r>
      <w:r>
        <w:rPr>
          <w:sz w:val="32"/>
          <w:szCs w:val="32"/>
        </w:rPr>
        <w:t>&lt;/p&gt;&lt;p&gt;&lt;img src="/static-img/RYcDZzazSM-d6C9L_waVASJ4sBy3feFrt26vabNT12G4YRIfXWlDZVJ89gonV7i9AyefPkPpNNRJgEsjVWLNfrNO5ZCMR2n8fQiVQDbeADzww2IegcXDmLdgiWfugCyzLUZ6djOKorlVCaTrkqHg14DCqUmeZVihHHDCqRqji69udZ71ytZXqX2n4uXSYIbPe3dl0A-rvRjAbEKpDzmRShVX-hQaqM7muHNIBtZYn2Q.jpg"&gt;&lt;/p&gt;&lt;p&gt;</w:t>
      </w:r>
      <w:r>
        <w:rPr>
          <w:sz w:val="32"/>
          <w:szCs w:val="32"/>
        </w:rPr>
        <w:t>我不得不承认，当时的情景既荒唐又令人深思。它提醒我们，无论是在哪种情况下，都应该保持警觉，并且随时准备面对未知挑战。这也许是一次小小的反思，但对于我们每个人来说，是一次重要的心灵历练，让我们更加珍惜那些普通但又不可或缺的事物——安全、健康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再也不敢轻视任何一个细节，不管是日常生活中的简单举动还是大型活动中的组织策划。我学会了观察更多，更深入地理解周围发生的事情，而这份体验，也是我大学生活中最宝贵的一课之一。</w:t>
      </w:r>
      <w:r>
        <w:rPr>
          <w:sz w:val="32"/>
          <w:szCs w:val="32"/>
        </w:rPr>
        <w:t>&lt;/p&gt;&lt;p&gt;&lt;img src="/static-img/vW70BLVbhe4rKsxnw1v8xiJ4sBy3feFrt26vabNT12G4YRIfXWlDZVJ89gonV7i9AyefPkPpNNRJgEsjVWLNfrNO5ZCMR2n8fQiVQDbeADzww2IegcXDmLdgiWfugCyzLUZ6djOKorlVCaTrkqHg14DCqUmeZVihHHDCqRqji69udZ71ytZXqX2n4uXSYIbPe3dl0A-rvRjAbEKpDzmRShVX-hQaqM7muHNIBtZYn2Q.jpg"&gt;&lt;/p&gt;&lt;p&gt;&lt;a href = "/doc/831247-</w:t>
      </w:r>
      <w:r>
        <w:rPr>
          <w:sz w:val="32"/>
          <w:szCs w:val="32"/>
        </w:rPr>
        <w:t>主题我亲眼见证的那堂英语课老师没戴口罩却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全班</w:t>
      </w:r>
      <w:r>
        <w:rPr>
          <w:sz w:val="32"/>
          <w:szCs w:val="32"/>
        </w:rPr>
        <w:t>.doc" rel="alternate" download="831247-</w:t>
      </w:r>
      <w:r>
        <w:rPr>
          <w:sz w:val="32"/>
          <w:szCs w:val="32"/>
        </w:rPr>
        <w:t>主题我亲眼见证的那堂英语课老师没戴口罩却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全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