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记我如何从书堆中走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到这个名字里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”，是因为它是个充满活力的学习环境，那里有着无数知识的宝库等着被探索。我对这里充满了期待和好奇，因为这是一个装满了各种资源的地方，每一本书都像是通往未知世界的大门。每当我踏进图书馆的门槛，耳边总会响起那熟悉而又亲切的声音：“欢迎来到我们的小屋。”</w:t>
      </w:r>
      <w:r>
        <w:rPr>
          <w:sz w:val="32"/>
          <w:szCs w:val="32"/>
        </w:rPr>
        <w:t>&lt;/p&gt;&lt;p&gt;&lt;img src="/static-img/AXl9VxkrfqTc_ERWOkwz_AbyGZc2Sk_9PAFhIsKIvIbgfVMyyOB6myB9W9YiLVZ-.jpg"&gt;&lt;/p&gt;&lt;p&gt;</w:t>
      </w:r>
      <w:r>
        <w:rPr>
          <w:sz w:val="32"/>
          <w:szCs w:val="32"/>
        </w:rPr>
        <w:t>我常常想象，这些书籍就像是一群生活在这座岛上的居民，他们各自拥有不同的故事和秘密。在我的小窝里，每一次翻开一页，都仿佛是在揭开这些故事背后的神秘面纱。每当夜幕降临，我就会躺在温暖的沙发上，用灯光照亮那些沉睡于纸页间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特定的日子里，一切都发生了变化。我发现自己站在一排排整齐摆放着厚重教科书和轻薄小说之间，犹豫不决。这时，我意识到自己的位置，就像那些静静站立的书一样，只是在等待被读取、被理解、被解释。</w:t>
      </w:r>
      <w:r>
        <w:rPr>
          <w:sz w:val="32"/>
          <w:szCs w:val="32"/>
        </w:rPr>
        <w:t>&lt;/p&gt;&lt;p&gt;&lt;img src="/static-img/Q-FzVuH_S-p54-Osr34Q0AbyGZc2Sk_9PAFhIsKIvIZMGtNgInG5evmFcRAxFO5u4bb5RLqzro0J6cHYgk-1yuuxtaT8wHiFf5wWdaqNrMu0gKsGu1yG-lL96w5ghNMp.jpg"&gt;&lt;/p&gt;&lt;p&gt;</w:t>
      </w:r>
      <w:r>
        <w:rPr>
          <w:sz w:val="32"/>
          <w:szCs w:val="32"/>
        </w:rPr>
        <w:t>于是，我决定做一个改变，从“读者”变成“创作者”。我开始将这些知识与自己的经历相结合，将它们融入我的文字之中，让它们不再只是停留在纸面上，而是跳跃到了现实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回到这个地方，不仅仅是为了阅读，还有更多更深层次的事情要做。我开始写作，与这些曾经陌生的朋友们进行交流，我们共同构建了一片属于我们的世界。而这段时间，就是最美好的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——是我人生旅途中的另一种意义，它让我学会了如何用心去体验，用情感去触碰，用智慧去思考，并最终用行动去实现。</w:t>
      </w:r>
      <w:r>
        <w:rPr>
          <w:sz w:val="32"/>
          <w:szCs w:val="32"/>
        </w:rPr>
        <w:t>&lt;/p&gt;&lt;p&gt;&lt;img src="/static-img/1KKWLznAQnciBcSqMLuiKAbyGZc2Sk_9PAFhIsKIvIZMGtNgInG5evmFcRAxFO5u4bb5RLqzro0J6cHYgk-1yuuxtaT8wHiFf5wWdaqNrMu0gKsGu1yG-lL96w5ghNMp.png"&gt;&lt;/p&gt;&lt;p&gt;&lt;a href = "/doc/83130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记我如何从书堆中走出</w:t>
      </w:r>
      <w:r>
        <w:rPr>
          <w:sz w:val="32"/>
          <w:szCs w:val="32"/>
        </w:rPr>
        <w:t>.doc" rel="alternate" download="83130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记我如何从书堆中走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