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梁医生我是如何和三名梁医生一决高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会下，我被卷入了一场由三个梁医生组成的对决中。他们分别是：梁明，专精于内科；梁伟，擅长外科；还有一个名叫梁勇的小伙子，他负责整形美容。我虽然是个普通人，但我决定深度开发自己，挑战这三位医生的</w:t>
      </w:r>
      <w:r>
        <w:rPr>
          <w:sz w:val="32"/>
          <w:szCs w:val="32"/>
        </w:rPr>
        <w:t>1v3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9uhuVeRSq7l_HK2ZUcjIo_id7rWctDPvOcVx8Zh_e0sG9L0JhyMqs8JdiQWPaG1u.jpg"&gt;&lt;/p&gt;&lt;p&gt;</w:t>
      </w:r>
      <w:r>
        <w:rPr>
          <w:sz w:val="32"/>
          <w:szCs w:val="32"/>
        </w:rPr>
        <w:t>首先，我开始了我的研究。每天晚上都要花费几个小时时间阅读医学书籍和论文，不断地积累知识。我知道这是一场看不见硝烟的战斗，每一分每一秒都可能决定胜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掌握了一些基本的医疗技能。但我清楚地认识到，这只是起点。为了更好地应对即将到来的对决，我必须深入理解各种疾病，并学会快速诊断和治疗方法。</w:t>
      </w:r>
      <w:r>
        <w:rPr>
          <w:sz w:val="32"/>
          <w:szCs w:val="32"/>
        </w:rPr>
        <w:t>&lt;/p&gt;&lt;p&gt;&lt;img src="/static-img/tvU0K3HaNUIvi9LlhtgTZ_id7rWctDPvOcVx8Zh_e0vV8pIL3D4oux4OszliMTkzcFAIocL92ISzX055p6-kS4LRO9s8oumWdKLTl9FRdpWZdpUu45DEyUFRTVM4iACKDio_oWntM5bz9R93ib8_YkC5kwChTfipWEi2KnpvpmzK0S1XkRhSTb3aq1Y3Mv07JaqcTcNow62EXw_4ywkzXg.jpg"&gt;&lt;/p&gt;&lt;p&gt;</w:t>
      </w:r>
      <w:r>
        <w:rPr>
          <w:sz w:val="32"/>
          <w:szCs w:val="32"/>
        </w:rPr>
        <w:t>终于，一天到了，我们在医院的大礼堂里进行了面对面的较量。当时刻来临时，那三个梁医生看起来像是在审视一个笑话。而我，则带着紧张和自信走上了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开始后，他们轮流出手，但我并没有感到慌乱。我用自己的所学回答问题，用自己的小技巧解决实际案例。这场考试充满了意想不到的挑战，但我却意外发现自己竟然能够应付得很好。</w:t>
      </w:r>
      <w:r>
        <w:rPr>
          <w:sz w:val="32"/>
          <w:szCs w:val="32"/>
        </w:rPr>
        <w:t>&lt;/p&gt;&lt;p&gt;&lt;img src="/static-img/jG6wbwUCp46IcQVuSgoGXPid7rWctDPvOcVx8Zh_e0vV8pIL3D4oux4OszliMTkzcFAIocL92ISzX055p6-kS4LRO9s8oumWdKLTl9FRdpWZdpUu45DEyUFRTVM4iACKDio_oWntM5bz9R93ib8_YkC5kwChTfipWEi2KnpvpmzK0S1XkRhSTb3aq1Y3Mv07JaqcTcNow62EXw_4ywkzXg.jpg"&gt;&lt;/p&gt;&lt;p&gt;</w:t>
      </w:r>
      <w:r>
        <w:rPr>
          <w:sz w:val="32"/>
          <w:szCs w:val="32"/>
        </w:rPr>
        <w:t>最后，当所有的问题都被问完后，那个裁判站起来宣布结果。他说：“我们惊讶于这个来自民间的人竟然能够与我们这些专业人士相匹敌。”然后他宣布给我“特别奖”，理由是我展现出了超乎常人的学习能力和解决问题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有人提起那个日子，我就忍不住微笑，因为那是一个让我深刻体会到“深度开发”的重要性的日子。那次经历告诉了我，无论面临什么样的困难，只要坚持不懈、不断努力，就有可能做到看似不可能的事情。在未来的岁月里，即使再遇十个、百个这样的挑战，也不足为惧。</w:t>
      </w:r>
      <w:r>
        <w:rPr>
          <w:sz w:val="32"/>
          <w:szCs w:val="32"/>
        </w:rPr>
        <w:t>&lt;/p&gt;&lt;p&gt;&lt;img src="/static-img/pKzfcSI_1aPcyHAqVxkSyvid7rWctDPvOcVx8Zh_e0vV8pIL3D4oux4OszliMTkzcFAIocL92ISzX055p6-kS4LRO9s8oumWdKLTl9FRdpWZdpUu45DEyUFRTVM4iACKDio_oWntM5bz9R93ib8_YkC5kwChTfipWEi2KnpvpmzK0S1XkRhSTb3aq1Y3Mv07JaqcTcNow62EXw_4ywkzXg.jpg"&gt;&lt;/p&gt;&lt;p&gt;&lt;a href = "/doc/831350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我是如何和三名梁医生一决高下</w:t>
      </w:r>
      <w:r>
        <w:rPr>
          <w:sz w:val="32"/>
          <w:szCs w:val="32"/>
        </w:rPr>
        <w:t>.doc" rel="alternate" download="831350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我是如何和三名梁医生一决高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