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动漫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英雄之旅部下们的冒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《原神》中，刻晴ちゃん以其独特的风格和强大的剑术吸引了众多玩家的喜爱。最近，一群热情的粉丝决定将刻晴ちゃん与她的部下们动漫化，他们希望通过这次创作活动，让更多的人了解到原神世界中的英雄们。</w:t>
      </w:r>
      <w:r>
        <w:rPr>
          <w:sz w:val="32"/>
          <w:szCs w:val="32"/>
        </w:rPr>
        <w:t>&lt;/p&gt;&lt;p&gt;&lt;img src="/static-img/T4srDuNYs9sCk0jGxXdgLpnUv235yUpiiVgPak6USCWBl9ckVbO9oaGXVYNfc4KI.jpg"&gt;&lt;/p&gt;&lt;p&gt;</w:t>
      </w:r>
      <w:r>
        <w:rPr>
          <w:sz w:val="32"/>
          <w:szCs w:val="32"/>
        </w:rPr>
        <w:t>首先，他们选择了五个代表性的角色作为主角：刻晴、迪卢克、巴巴托斯、莫娜和艾米丽。这五位英雄各自有着不同的背景故事和性格特点，但在团队合作中他们展现出了无比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动画更加真实，制作团队参考了大量的官方资料和玩家社区讨论。例如，在描绘迪卢克时，他们注意到了他对机械事物的痴迷，因此加入了一段关于他如何修理机器人的场景。而对于莫娜，她那复杂而又充满忧郁的一面，也被细致地呈现出来，使得她的形象更加立体。</w:t>
      </w:r>
      <w:r>
        <w:rPr>
          <w:sz w:val="32"/>
          <w:szCs w:val="32"/>
        </w:rPr>
        <w:t>&lt;/p&gt;&lt;p&gt;&lt;img src="/static-img/FpSRqKsHj6yoJzX-NkkBpJnUv235yUpiiVgPak6USCV6plXchhM9M1Z535In5Sb0F4mq61eKhgMiZKFzRwn07w.jpg"&gt;&lt;/p&gt;&lt;p&gt;</w:t>
      </w:r>
      <w:r>
        <w:rPr>
          <w:sz w:val="32"/>
          <w:szCs w:val="32"/>
        </w:rPr>
        <w:t>在动画制作过程中，粉丝们还邀请了一些专业人士来帮助改善画质和音效。他们参考了各种动漫作品，从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到《</w:t>
      </w:r>
      <w:r>
        <w:rPr>
          <w:sz w:val="32"/>
          <w:szCs w:val="32"/>
        </w:rPr>
        <w:t>Fullmetal Alchemist</w:t>
      </w:r>
      <w:r>
        <w:rPr>
          <w:sz w:val="32"/>
          <w:szCs w:val="32"/>
        </w:rPr>
        <w:t>》，甚至是日常生活中的小细节，比如人物穿戴时的服装摆放，这些都为动画增添了不少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由粉丝打造的小短片获得了广泛好评。许多观众表示，它不仅展示了原神世界中的美丽与壮阔，更重要的是，它传达出了一种团结与友谊的情感。在这个过程中，“刻晴ちゃんが部下を動漫”这一主题成为了一个成功案例，不仅让参与者享受到了创作乐趣，还促进了原神社区之间更深层次的交流与合作。</w:t>
      </w:r>
      <w:r>
        <w:rPr>
          <w:sz w:val="32"/>
          <w:szCs w:val="32"/>
        </w:rPr>
        <w:t>&lt;/p&gt;&lt;p&gt;&lt;img src="/static-img/HihNpgCFkztlEYwSXw8vJZnUv235yUpiiVgPak6USCV6plXchhM9M1Z535In5Sb0F4mq61eKhgMiZKFzRwn07w.jpg"&gt;&lt;/p&gt;&lt;p&gt;&lt;a href = "/doc/831553-</w:t>
      </w:r>
      <w:r>
        <w:rPr>
          <w:sz w:val="32"/>
          <w:szCs w:val="32"/>
        </w:rPr>
        <w:t>刻晴动漫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英雄之旅部下们的冒险篇</w:t>
      </w:r>
      <w:r>
        <w:rPr>
          <w:sz w:val="32"/>
          <w:szCs w:val="32"/>
        </w:rPr>
        <w:t>.doc" rel="alternate" download="831553-</w:t>
      </w:r>
      <w:r>
        <w:rPr>
          <w:sz w:val="32"/>
          <w:szCs w:val="32"/>
        </w:rPr>
        <w:t>刻晴动漫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英雄之旅部下们的冒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