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学业我坐在学长的鸡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鸡上写作业。这个场景听起来可能有些荒诞，但对我来说，却是一段难忘又充满智慧的经历。</w:t>
      </w:r>
      <w:r>
        <w:rPr>
          <w:sz w:val="32"/>
          <w:szCs w:val="32"/>
        </w:rPr>
        <w:t>&lt;/p&gt;&lt;p&gt;&lt;img src="/static-img/c1yxrtH2pE8nmkk9L9_pNv4n9H6fKrjuDpWUWJ2P6_SI1hFOysreFinvGLKrODM7.jpg"&gt;&lt;/p&gt;&lt;p&gt;</w:t>
      </w:r>
      <w:r>
        <w:rPr>
          <w:sz w:val="32"/>
          <w:szCs w:val="32"/>
        </w:rPr>
        <w:t>学长的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学长是一位勤奋且有远见的人，他不仅成绩优秀，而且还养了一些鸡，这些鸡不仅给他提供了蛋，还让他的生活增添了一丝田园风情。当我需要帮助时，学长总是乐于助人，而这次，也许是因为他知道我最近正处于学习压力之中，所以他主动提议让我去他的家里做作业。他说：“来吧，你可以坐在我的鸡上，那里的草软绵绵，空气清新，你一定会觉得很舒适。”</w:t>
      </w:r>
      <w:r>
        <w:rPr>
          <w:sz w:val="32"/>
          <w:szCs w:val="32"/>
        </w:rPr>
        <w:t>&lt;/p&gt;&lt;p&gt;&lt;img src="/static-img/UF5ginGAOKgj6lWEcEYtJ_4n9H6fKrjuDpWUWJ2P6_RPk9CJAf7DMDJ0VMb0Ptf3AKIIgCqSdRYFvlSFx_caF7rw3Tf40RP4Dx3nRYFGj1Uep-ZGixNf59UoUR04oLSlfXnbmvraEuLEPdjjh0aKuA.jpg"&gt;&lt;/p&gt;&lt;p&gt;</w:t>
      </w:r>
      <w:r>
        <w:rPr>
          <w:sz w:val="32"/>
          <w:szCs w:val="32"/>
        </w:rPr>
        <w:t>鸣叫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到了那只大而且毛茸茸的小黑色母鸡旁边，它们静静地躺在一片绿油油的草地上。我开始打开书本，准备好笔和纸，但是当我抬起头，看着那些悠闲地吃草或是在阳光下打滚的小动物时，我发现自己心情变得平和了许多。我意识到，即使是在最忙碌的时候，我们也应该抽出时间去感受自然带来的宁静。</w:t>
      </w:r>
      <w:r>
        <w:rPr>
          <w:sz w:val="32"/>
          <w:szCs w:val="32"/>
        </w:rPr>
        <w:t>&lt;/p&gt;&lt;p&gt;&lt;img src="/static-img/wCLPUsLvm4abmEPlNRe79_4n9H6fKrjuDpWUWJ2P6_RPk9CJAf7DMDJ0VMb0Ptf3AKIIgCqSdRYFvlSFx_caF7rw3Tf40RP4Dx3nRYFGj1Uep-ZGixNf59UoUR04oLSlfXnbmvraEuLEPdjjh0aKuA.jpg"&gt;&lt;/p&gt;&lt;p&gt;</w:t>
      </w:r>
      <w:r>
        <w:rPr>
          <w:sz w:val="32"/>
          <w:szCs w:val="32"/>
        </w:rPr>
        <w:t>写作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投入到了学习之中。阳光透过树叶洒在我的书页上，每当一只小鸟飞过天空，或是一只猫跳跃前来探望，都成为了短暂休息之间的一种惊喜。在这样的环境中，我似乎能够更好地理解课本上的知识，更深刻地体会到每个概念背后的意义。这是我从未想象到的学习方式——既简单又高效。</w:t>
      </w:r>
      <w:r>
        <w:rPr>
          <w:sz w:val="32"/>
          <w:szCs w:val="32"/>
        </w:rPr>
        <w:t>&lt;/p&gt;&lt;p&gt;&lt;img src="/static-img/gBLJ3MWRst7QNphEeTAHGf4n9H6fKrjuDpWUWJ2P6_RPk9CJAf7DMDJ0VMb0Ptf3AKIIgCqSdRYFvlSFx_caF7rw3Tf40RP4Dx3nRYFGj1Uep-ZGixNf59UoUR04oLSlfXnbmvraEuLEPdjjh0aKuA.jpg"&gt;&lt;/p&gt;&lt;p&gt;</w:t>
      </w:r>
      <w:r>
        <w:rPr>
          <w:sz w:val="32"/>
          <w:szCs w:val="32"/>
        </w:rPr>
        <w:t>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珍惜生活中的每一个瞬间，无论是紧张忙碌还是轻松愉悦。这种状态让我认识到，真正重要的是如何将这些不同的元素融合起来，以便我们能够保持最佳的心态和最高效率。我也明白了，不必急于求成，只要专注并享受过程，就能获得更多宝贵的经验和知识。</w:t>
      </w:r>
      <w:r>
        <w:rPr>
          <w:sz w:val="32"/>
          <w:szCs w:val="32"/>
        </w:rPr>
        <w:t>&lt;/p&gt;&lt;p&gt;&lt;img src="/static-img/jK2xESeBLY2178QqgWQw9v4n9H6fKrjuDpWUWJ2P6_RPk9CJAf7DMDJ0VMb0Ptf3AKIIgCqSdRYFvlSFx_caF7rw3Tf40RP4Dx3nRYFGj1Uep-ZGixNf59UoUR04oLSlfXnbmvraEuLEPdjjh0aKuA.jpg"&gt;&lt;/p&gt;&lt;p&gt;</w:t>
      </w:r>
      <w:r>
        <w:rPr>
          <w:sz w:val="32"/>
          <w:szCs w:val="32"/>
        </w:rPr>
        <w:t>结语：宁静与智慧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夏日下午，在学长家的院子里写作业时的情景，那种宁静、自由、以及无比的心灵触动，就如同一股温暖流淌在我的内心深处。那时候，“坐在学长的鸡上写作业”变成了一个比喻，一种用心去感悟生命美好的方式。一切都是那么简单，却又如此丰富多彩。在未来的人生旅途中，无论遇到什么挑战或者机遇，我都会记得这一点，那就是即使是在最平凡的地方，我们也可以找到自己的独特路径，让我们的生命更加精彩纷呈。</w:t>
      </w:r>
      <w:r>
        <w:rPr>
          <w:sz w:val="32"/>
          <w:szCs w:val="32"/>
        </w:rPr>
        <w:t>&lt;/p&gt;&lt;p&gt;&lt;a href = "/doc/831655-</w:t>
      </w:r>
      <w:r>
        <w:rPr>
          <w:sz w:val="32"/>
          <w:szCs w:val="32"/>
        </w:rPr>
        <w:t>鸣叫的学业我坐在学长的鸡上写作业</w:t>
      </w:r>
      <w:r>
        <w:rPr>
          <w:sz w:val="32"/>
          <w:szCs w:val="32"/>
        </w:rPr>
        <w:t>.doc" rel="alternate" download="831655-</w:t>
      </w:r>
      <w:r>
        <w:rPr>
          <w:sz w:val="32"/>
          <w:szCs w:val="32"/>
        </w:rPr>
        <w:t>鸣叫的学业我坐在学长的鸡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