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低语与丰满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办公室里弥漫着微弱的呻吟声，这个声音不经意间传入了每个人的耳朵中。这个声音来自于丰满老师，她正专心致志地拍摄一部电影。这部电影将讲述一个关于勇气和坚持的故事，而这些情感都是通过丰满老师精心设计的情境来展现。</w:t>
      </w:r>
      <w:r>
        <w:rPr>
          <w:sz w:val="32"/>
          <w:szCs w:val="32"/>
        </w:rPr>
        <w:t>&lt;/p&gt;&lt;p&gt;&lt;img src="/static-img/1XrO-Zw_9JRh3bWMGBUvK1LhU00i1zp5X5zrHMKzx5VixPmHBAXWvwxqX2NX8PLj.png"&gt;&lt;/p&gt;&lt;p&gt;</w:t>
      </w:r>
      <w:r>
        <w:rPr>
          <w:sz w:val="32"/>
          <w:szCs w:val="32"/>
        </w:rPr>
        <w:t>首先，丰满老师选择了一个充满历史感的小镇作为拍摄地点。这里有着古老而又神秘的建筑，那些高耸入云的大楼和狭窄蜿蜒的小巷，都成为了这部电影不可或缺的一部分。办公室里呻吟的声音是由她自己模仿出来，用以代表那些在剧情中的角色所承受的情绪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丰满老师对角色的塑造极为细腻。她挑选了一群才华横溢且各具特色的演员，让他们通过自己的表演去体现出不同的性格和情感。在她的指导下，他们能够自然而然地融入到剧情中，从而让观众感到亲切并且投入其中。</w:t>
      </w:r>
      <w:r>
        <w:rPr>
          <w:sz w:val="32"/>
          <w:szCs w:val="32"/>
        </w:rPr>
        <w:t>&lt;/p&gt;&lt;p&gt;&lt;img src="/static-img/pTmnyFjiKdSuadTij7uiLVLhU00i1zp5X5zrHMKzx5ULo8mYXc7VEogJFJOtVldFRIFSd0pqvkZ4jdvB9ZHWx_LmHkTO8Lp5rLprsmxJO6lMesIaqtjDdrv8a4ttESczJzlVZOnpJZHp75e6uMyAVw2C3BSfvcJJTZWNIqEaZaOoNLV2vWEQ21D5s4WtOOTXH5tUWzN3pYZ4JdpWZZyPIw.png"&gt;&lt;/p&gt;&lt;p&gt;</w:t>
      </w:r>
      <w:r>
        <w:rPr>
          <w:sz w:val="32"/>
          <w:szCs w:val="32"/>
        </w:rPr>
        <w:t>再者，丰滿老师对于场景布置也有着独到的见解。她会仔细研究每一处可能成为镜头焦点的地方，然后根据剧本内容进行相应调整。在她精心安排下的每一次拍摄都显得那么完美，就连背景音乐也能恰到好处地增强画面的氛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后期制作上，丰満老师同样不容小觑。她会对每一帧画面进行细致的剪辑，以确保电影中的节奏流畅自然，同时还要保证所有元素之间平衡协调，使整个作品看起来既专业又有艺术气息。</w:t>
      </w:r>
      <w:r>
        <w:rPr>
          <w:sz w:val="32"/>
          <w:szCs w:val="32"/>
        </w:rPr>
        <w:t>&lt;/p&gt;&lt;p&gt;&lt;img src="/static-img/bNKlqjSpU9uXnuD3BOD1EFLhU00i1zp5X5zrHMKzx5ULo8mYXc7VEogJFJOtVldFRIFSd0pqvkZ4jdvB9ZHWx_LmHkTO8Lp5rLprsmxJO6lMesIaqtjDdrv8a4ttESczJzlVZOnpJZHp75e6uMyAVw2C3BSfvcJJTZWNIqEaZaOoNLV2vWEQ21D5s4WtOOTXH5tUWzN3pYZ4JdpWZZyPIw.png"&gt;&lt;/p&gt;&lt;p&gt;</w:t>
      </w:r>
      <w:r>
        <w:rPr>
          <w:sz w:val="32"/>
          <w:szCs w:val="32"/>
        </w:rPr>
        <w:t>最后，但绝非最不重要的是，对于工作人员来说，无论是在前期还是后期，每一次会议、讨论甚至是简单的一句建议，都被视为珍贵之物，因为它们都直接关系到电影最终呈现给观众时的质量。而这份集体智慧也是使“办公室里呻吟的丰满老师电影”能够成功完成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办公室里呻吟的丰满老师电影”是一部充分展示了导演艺术与团队合作精神结晶作品，它不仅仅是一个普通的人类故事，更是一个关于梦想、勇气和坚持不懈追求自我价值实现的心灵之旅。这一切都是因为那个温柔却坚定、善良却执着的人——豊滿小姐，她用自己的眼光去捕捉生活中的美好，用她的手触摸人们的心灵，让我们在无数次观看之后依然无法忘怀。</w:t>
      </w:r>
      <w:r>
        <w:rPr>
          <w:sz w:val="32"/>
          <w:szCs w:val="32"/>
        </w:rPr>
        <w:t>&lt;/p&gt;&lt;p&gt;&lt;img src="/static-img/CvXdwden93E2Ur3xkzLrplLhU00i1zp5X5zrHMKzx5ULo8mYXc7VEogJFJOtVldFRIFSd0pqvkZ4jdvB9ZHWx_LmHkTO8Lp5rLprsmxJO6lMesIaqtjDdrv8a4ttESczJzlVZOnpJZHp75e6uMyAVw2C3BSfvcJJTZWNIqEaZaOoNLV2vWEQ21D5s4WtOOTXH5tUWzN3pYZ4JdpWZZyPIw.png"&gt;&lt;/p&gt;&lt;p&gt;&lt;a href = "/doc/831894-</w:t>
      </w:r>
      <w:r>
        <w:rPr>
          <w:sz w:val="32"/>
          <w:szCs w:val="32"/>
        </w:rPr>
        <w:t>办公室里的低语与丰满的影像</w:t>
      </w:r>
      <w:r>
        <w:rPr>
          <w:sz w:val="32"/>
          <w:szCs w:val="32"/>
        </w:rPr>
        <w:t>.doc" rel="alternate" download="831894-</w:t>
      </w:r>
      <w:r>
        <w:rPr>
          <w:sz w:val="32"/>
          <w:szCs w:val="32"/>
        </w:rPr>
        <w:t>办公室里的低语与丰满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