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昏嫁事件社交平台隐私泄露的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昏嫁事件：社交平台隐私泄露的警示</w:t>
      </w:r>
      <w:r>
        <w:rPr>
          <w:sz w:val="32"/>
          <w:szCs w:val="32"/>
        </w:rPr>
        <w:t>&lt;/p&gt;&lt;p&gt;&lt;img src="/static-img/IdaGKuiNDzoEkoTpahWk6R2Uwo04_iucTadiuHOKfKA.jpg"&gt;&lt;/p&gt;&lt;p&gt;</w:t>
      </w:r>
      <w:r>
        <w:rPr>
          <w:sz w:val="32"/>
          <w:szCs w:val="32"/>
        </w:rPr>
        <w:t>新浪昏嫁事件背后的技术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数据泄露是由社交平台本身存在的安全漏洞所导致。这些漏洞使得用户信息被不法分子轻易获取，引发了公众对网络安全的关注。</w:t>
      </w:r>
      <w:r>
        <w:rPr>
          <w:sz w:val="32"/>
          <w:szCs w:val="32"/>
        </w:rPr>
        <w:t>&lt;/p&gt;&lt;p&gt;&lt;img src="/static-img/a8pN45wrqNI_SgE2lHNoDsqX3z-npcxB7shdjMhujYC5dfz4rICLeMduDwYXQrnpKgvKvdzfvMRmvioQF0Iggg.jpg"&gt;&lt;/p&gt;&lt;p&gt;</w:t>
      </w:r>
      <w:r>
        <w:rPr>
          <w:sz w:val="32"/>
          <w:szCs w:val="32"/>
        </w:rPr>
        <w:t>用户个人信息保护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用户个人信息是其身份和财产安全不可或缺的一部分。因此，对于社交平台来说，确保用户隐私不受侵犯，是其责任和义务。</w:t>
      </w:r>
      <w:r>
        <w:rPr>
          <w:sz w:val="32"/>
          <w:szCs w:val="32"/>
        </w:rPr>
        <w:t>&lt;/p&gt;&lt;p&gt;&lt;img src="/static-img/z7z8WY-ebOxjt9bNUO6EzMqX3z-npcxB7shdjMhujYC5dfz4rICLeMduDwYXQrnpKgvKvdzfvMRmvioQF0Iggg.png"&gt;&lt;/p&gt;&lt;p&gt;</w:t>
      </w:r>
      <w:r>
        <w:rPr>
          <w:sz w:val="32"/>
          <w:szCs w:val="32"/>
        </w:rPr>
        <w:t>数据保护法律与政策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政府为了保障公民权利，制定了一系列关于数据保护的法律和政策，如《欧盟通用数据保护条例》等，这些规定为用户提供了更强有力的法律武器来维护自己的隐私权益。</w:t>
      </w:r>
      <w:r>
        <w:rPr>
          <w:sz w:val="32"/>
          <w:szCs w:val="32"/>
        </w:rPr>
        <w:t>&lt;/p&gt;&lt;p&gt;&lt;img src="/static-img/HrM4HAP-rqJ6fQba3X3hKsqX3z-npcxB7shdjMhujYC5dfz4rICLeMduDwYXQrnpKgvKvdzfvMRmvioQF0Iggg.png"&gt;&lt;/p&gt;&lt;p&gt;</w:t>
      </w:r>
      <w:r>
        <w:rPr>
          <w:sz w:val="32"/>
          <w:szCs w:val="32"/>
        </w:rPr>
        <w:t>社交媒体公司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公司必须采取有效措施来加强自身系统安全，以防止类似新浪昏嫁事件再次发生。这包括加大对黑客攻击的手段、完善内部监控机制以及提升客户端应用程序更新速度等。</w:t>
      </w:r>
      <w:r>
        <w:rPr>
          <w:sz w:val="32"/>
          <w:szCs w:val="32"/>
        </w:rPr>
        <w:t>&lt;/p&gt;&lt;p&gt;&lt;img src="/static-img/JmWOvK0KoY0A6kncEBJ6tcqX3z-npcxB7shdjMhujYC5dfz4rICLeMduDwYXQrnpKgvKvdzfvMRmvioQF0Iggg.png"&gt;&lt;/p&gt;&lt;p&gt;</w:t>
      </w:r>
      <w:r>
        <w:rPr>
          <w:sz w:val="32"/>
          <w:szCs w:val="32"/>
        </w:rPr>
        <w:t>公众意识提升与自我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在面临这样的危机时，也应该提高自身对于网络安全风险的认识，并采取相应措施进行自我保护，比如使用复杂密码、限制分享敏感信息、安装高效率杀毒软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治理与行业标准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会而言，更长远地看待这个问题，我们需要推动整个行业向更加透明、高效且可信赖方向发展。在这一过程中，加强跨部门协作建立统一标准，将成为关键一步。此外，加大对网络犯罪行为打击力度也是必需之举。</w:t>
      </w:r>
      <w:r>
        <w:rPr>
          <w:sz w:val="32"/>
          <w:szCs w:val="32"/>
        </w:rPr>
        <w:t>&lt;/p&gt;&lt;p&gt;&lt;a href = "/doc/831974-</w:t>
      </w:r>
      <w:r>
        <w:rPr>
          <w:sz w:val="32"/>
          <w:szCs w:val="32"/>
        </w:rPr>
        <w:t>新浪昏嫁事件社交平台隐私泄露的警示</w:t>
      </w:r>
      <w:r>
        <w:rPr>
          <w:sz w:val="32"/>
          <w:szCs w:val="32"/>
        </w:rPr>
        <w:t>.doc" rel="alternate" download="831974-</w:t>
      </w:r>
      <w:r>
        <w:rPr>
          <w:sz w:val="32"/>
          <w:szCs w:val="32"/>
        </w:rPr>
        <w:t>新浪昏嫁事件社交平台隐私泄露的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