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了我们获取知识、表达自我和社交的重要平台。忘忧草社区作为一个聚集了众多动漫爱好者的论坛，不仅提供了一片属于自己的天地，也为那些追求日本动漫文化的朋友们搭建了交流与分享的桥梁。在这里，我们可以找到丰富多彩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感受那独特的情感和深刻的人物塑造。</w:t>
      </w:r>
      <w:r>
        <w:rPr>
          <w:sz w:val="32"/>
          <w:szCs w:val="32"/>
        </w:rPr>
        <w:t>&lt;/p&gt;&lt;p&gt;&lt;img src="/static-img/FvWePoXSE1Hnjj3OoEi9kh5zum6UXQ6_wRci80zUAES9JNCvnP7fqEZVUTFUF53O.png"&gt;&lt;/p&gt;&lt;p&gt;</w:t>
      </w:r>
      <w:r>
        <w:rPr>
          <w:sz w:val="32"/>
          <w:szCs w:val="32"/>
        </w:rPr>
        <w:t>忘忧草社区：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寻找忘忧草社区</w:t>
      </w:r>
      <w:r>
        <w:rPr>
          <w:sz w:val="32"/>
          <w:szCs w:val="32"/>
        </w:rPr>
        <w:t>&lt;/p&gt;&lt;p&gt;&lt;img src="/static-img/YiVjEIm0GQeLHuIea7UrNB5zum6UXQ6_wRci80zUAETL9l2s_l7rG_qtTXai02wQhtnUR7zGqCIBmxr03k94qP8aK546rDVj0W4ThSgz5voIhWUckGf9QDTLVuff14NuH6ABOZLxJnXZqQ0A3oFPF-iqAPORlgxi7cXbgI_YzbgUePlqqW3NZrq5tIznsX0Y.jpg"&gt;&lt;/p&gt;&lt;p&gt;</w:t>
      </w:r>
      <w:r>
        <w:rPr>
          <w:sz w:val="32"/>
          <w:szCs w:val="32"/>
        </w:rPr>
        <w:t>对于很多年轻人来说，忘忧草社区就是他们学习、工作之余放松心情的一个地方。这里不仅有着丰富多样的内容，还有着一群热情而又专注的小伙伴们，他们共同维护着这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背后的故事</w:t>
      </w:r>
      <w:r>
        <w:rPr>
          <w:sz w:val="32"/>
          <w:szCs w:val="32"/>
        </w:rPr>
        <w:t>&lt;/p&gt;&lt;p&gt;&lt;img src="/static-img/jTAPrVAozffWNhhNtr3c6R5zum6UXQ6_wRci80zUAETL9l2s_l7rG_qtTXai02wQhtnUR7zGqCIBmxr03k94qP8aK546rDVj0W4ThSgz5voIhWUckGf9QDTLVuff14NuH6ABOZLxJnXZqQ0A3oFPF-iqAPORlgxi7cXbgI_YzbgUePlqqW3NZrq5tIznsX0Y.png"&gt;&lt;/p&gt;&lt;p&gt;</w:t>
      </w:r>
      <w:r>
        <w:rPr>
          <w:sz w:val="32"/>
          <w:szCs w:val="32"/>
        </w:rPr>
        <w:t>每一幅图片，都蕴含着深远的情感与故事。它们是由作者经过精心创作，用来讲述关于勇气、友谊和梦想等主题的一系列故事情节。在这些图片中，我们不仅能看到精美绝伦的手绘，而且还能体会到作者对作品世界观念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如何欣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&lt;/p&gt;&lt;p&gt;&lt;img src="/static-img/hK9iUcAShG5KOfXRE55Q-B5zum6UXQ6_wRci80zUAETL9l2s_l7rG_qtTXai02wQhtnUR7zGqCIBmxr03k94qP8aK546rDVj0W4ThSgz5voIhWUckGf9QDTLVuff14NuH6ABOZLxJnXZqQ0A3oFPF-iqAPORlgxi7cXbgI_YzbgUePlqqW3NZrq5tIznsX0Y.jpg"&gt;&lt;/p&gt;&lt;p&gt;</w:t>
      </w:r>
      <w:r>
        <w:rPr>
          <w:sz w:val="32"/>
          <w:szCs w:val="32"/>
        </w:rPr>
        <w:t>想要真正地享受这些高质量的画作，就需要有一定的审美能力。此外，对于一些特别复杂或是充满象征意义的作品，更应该花费时间去理解其背后所传达的情感和思想。这是一个挑战，但也是一个非常有趣的事情，因为它能够让你从不同的角度去看待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参与制作</w:t>
      </w:r>
      <w:r>
        <w:rPr>
          <w:sz w:val="32"/>
          <w:szCs w:val="32"/>
        </w:rPr>
        <w:t>WWJapanese Anime Pictures&lt;/p&gt;&lt;p&gt;&lt;img src="/static-img/UtBJErb_BzoAJyKbaGqoXx5zum6UXQ6_wRci80zUAETL9l2s_l7rG_qtTXai02wQhtnUR7zGqCIBmxr03k94qP8aK546rDVj0W4ThSgz5voIhWUckGf9QDTLVuff14NuH6ABOZLxJnXZqQ0A3oFPF-iqAPORlgxi7cXbgI_YzbgUePlqqW3NZrq5tIznsX0Y.jpg"&gt;&lt;/p&gt;&lt;p&gt;</w:t>
      </w:r>
      <w:r>
        <w:rPr>
          <w:sz w:val="32"/>
          <w:szCs w:val="32"/>
        </w:rPr>
        <w:t>除了欣赏别人的作品以外，忘忧草社区也鼓励用户自己尝试创作。通过这样的互动，不仅能够锻炼你的艺术技能，还能更好地了解他人的视角，这种相互学习才是真正强大起来最快捷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与之相关联的事物也在迅速发展。而无论是在何种形式下展现出我们的兴趣，只要它带给我们欢乐，那么这份快乐便成为了不可替代的人生财富。如果你是一位热爱日本动漫文化的人，那么加入并参与到这样一个充满激情和创造力的环境中，是不是就像踏入了一片神秘而迷人的国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优秀的内容，以及未来的更多奇幻旅程吧！</w:t>
      </w:r>
      <w:r>
        <w:rPr>
          <w:sz w:val="32"/>
          <w:szCs w:val="32"/>
        </w:rPr>
        <w:t>&lt;/p&gt;&lt;p&gt;&lt;a href = "/doc/832068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rel="alternate" download="832068-</w:t>
      </w:r>
      <w:r>
        <w:rPr>
          <w:sz w:val="32"/>
          <w:szCs w:val="32"/>
        </w:rPr>
        <w:t>忘忧草社区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