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种子熙瓜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位老农民，他的名字叫做老张。老张有个独特的地方，这就是他的孩子们。他们不是他自己的血脉，而是从其他家族通过和亲方式获得的继子女。在这个地方，和亲并非仅仅是一种传统婚姻形式，它更是一种融合与包容，是一种对外来者的接纳与尊重。</w:t>
      </w:r>
      <w:r>
        <w:rPr>
          <w:sz w:val="32"/>
          <w:szCs w:val="32"/>
        </w:rPr>
        <w:t>&lt;/p&gt;&lt;p&gt;&lt;img src="/static-img/qvKznTFrQbZjuGm4S32o2xNOgq8IzxKptWCg79K4Su_YEWE0q2qWVwlt6SMaMqMj.png"&gt;&lt;/p&gt;&lt;p&gt;</w:t>
      </w:r>
      <w:r>
        <w:rPr>
          <w:sz w:val="32"/>
          <w:szCs w:val="32"/>
        </w:rPr>
        <w:t>最年幼的一个孩子就是熙瓜。他出生于一个偏远的小镇，在那里生活条件艰苦，父母早逝。他被送到了一家孤儿院，然后通过和亲流入了老张的大家庭。这是一个转变点，对于熙瓜来说，他不再是孤独一人，而是一个新的家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熙瓜并不像其他孩子那样轻易接受这个变化。对于他而言，这意味着要适应新的环境、新的语言以及新的生活方式。而且，他总会有人提起自己不是真正的家人，这让他感到痛苦。在这样的背景下，作者——熙瓜——写下了《和亲》，这是他对过去经历的一次反思，也是对自我认同的一次探索。</w:t>
      </w:r>
      <w:r>
        <w:rPr>
          <w:sz w:val="32"/>
          <w:szCs w:val="32"/>
        </w:rPr>
        <w:t>&lt;/p&gt;&lt;p&gt;&lt;img src="/static-img/gC0QnkYiz5zpRwScJ-ZqUBNOgq8IzxKptWCg79K4Su-HC9wAwBEJWcWk5r14WF4hZslIIIJ-jmQvEwkXhZENTfv0GQcNumOyaVelpRWaA67PvXfYA-DYy9Tyf9zeBLs61bVwM0la8qr9_4rCAb2Jr8gQkVpLKuhEYFKmNgFXrI15Xkb_Xfx7NIp7yNGRPZXaPYF1Xd0QB_Usd2_ygA21_w.jpeg"&gt;&lt;/p&gt;&lt;p&gt;</w:t>
      </w:r>
      <w:r>
        <w:rPr>
          <w:sz w:val="32"/>
          <w:szCs w:val="32"/>
        </w:rPr>
        <w:t>书中充满了关于家的定义，以及它如何影响我们的成长。熙瓜写道：“家，并不只由血缘所构成，它可以由我们选择的人组成。”这句话深深地触动了每一个人，因为它触及到了我们内心深处关于爱与归属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熙瓜逐渐融入了这个大家庭。他开始参与田野劳作，与兄妹们一起玩耍，就像他们一直都是兄弟姐妹一样。而当人们问起他的身份时，他微笑着说：“我虽然不是你们的骨肉，但你们给我的爱让我觉得自己就像是真正的一家人。”</w:t>
      </w:r>
      <w:r>
        <w:rPr>
          <w:sz w:val="32"/>
          <w:szCs w:val="32"/>
        </w:rPr>
        <w:t>&lt;/p&gt;&lt;p&gt;&lt;img src="/static-img/Uc9yZvvSTIB_tyaX4Owr5BNOgq8IzxKptWCg79K4Su-HC9wAwBEJWcWk5r14WF4hZslIIIJ-jmQvEwkXhZENTfv0GQcNumOyaVelpRWaA67PvXfYA-DYy9Tyf9zeBLs61bVwM0la8qr9_4rCAb2Jr8gQkVpLKuhEYFKmNgFXrI15Xkb_Xfx7NIp7yNGRPZXaPYF1Xd0QB_Usd2_ygA21_w.png"&gt;&lt;/p&gt;&lt;p&gt;</w:t>
      </w:r>
      <w:r>
        <w:rPr>
          <w:sz w:val="32"/>
          <w:szCs w:val="32"/>
        </w:rPr>
        <w:t>在这里，我们看到了真实的人性——包容、理解、爱护。不论你来自何方，只要你能成为这一大家庭中不可或缺的一份子，那么你的存在便是最重要的事情。《和亲》这本书，不仅仅是一本简单的小说，更是一段历史、一段文化，一段关于家庭之美的心灵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将“家”视为一个精神上的栖息地，那么每个人都能找到属于自己的那个角落，无论身处何方，无论身份如何，都能够拥有属于自己的“根”。</w:t>
      </w:r>
      <w:r>
        <w:rPr>
          <w:sz w:val="32"/>
          <w:szCs w:val="32"/>
        </w:rPr>
        <w:t>&lt;/p&gt;&lt;p&gt;&lt;img src="/static-img/pDDCZnSCquL_WFKFBLqWTxNOgq8IzxKptWCg79K4Su-HC9wAwBEJWcWk5r14WF4hZslIIIJ-jmQvEwkXhZENTfv0GQcNumOyaVelpRWaA67PvXfYA-DYy9Tyf9zeBLs61bVwM0la8qr9_4rCAb2Jr8gQkVpLKuhEYFKmNgFXrI15Xkb_Xfx7NIp7yNGRPZXaPYF1Xd0QB_Usd2_ygA21_w.png"&gt;&lt;/p&gt;&lt;p&gt;&lt;a href = "/doc/832622-</w:t>
      </w:r>
      <w:r>
        <w:rPr>
          <w:sz w:val="32"/>
          <w:szCs w:val="32"/>
        </w:rPr>
        <w:t>亲情的种子熙瓜背后的故事</w:t>
      </w:r>
      <w:r>
        <w:rPr>
          <w:sz w:val="32"/>
          <w:szCs w:val="32"/>
        </w:rPr>
        <w:t>.doc" rel="alternate" download="832622-</w:t>
      </w:r>
      <w:r>
        <w:rPr>
          <w:sz w:val="32"/>
          <w:szCs w:val="32"/>
        </w:rPr>
        <w:t>亲情的种子熙瓜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