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鲜花的步伐拥抱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lt;/p&gt;&lt;p&gt;&lt;img src="/static-img/dlnNaqE04C6tg3EfMEeyzZUVZuYVty8f2FWGdmikxqv3Ek4upu1PD4ReZt_yMbCW.jpg"&gt;&lt;/p&gt;&lt;p&gt;</w:t>
      </w:r>
      <w:r>
        <w:rPr>
          <w:sz w:val="32"/>
          <w:szCs w:val="32"/>
        </w:rPr>
        <w:t>踏着鲜花的步伐，拥抱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季节里，我们都应该心怀热情地去探索和体验那些美妙的瞬间。春天是一个充满生机与希望的时期，它不仅仅是自然界的一场盛宴，更是我们内心深处对生活的向往和追求。在这片翠绿如茵的大地上，每一朵绽放的花儿都在诉说着生命之美，而每一次清新的风吹过，都让人感受到一种前所未有的自由。</w:t>
      </w:r>
      <w:r>
        <w:rPr>
          <w:sz w:val="32"/>
          <w:szCs w:val="32"/>
        </w:rPr>
        <w:t>&lt;/p&gt;&lt;p&gt;&lt;img src="/static-img/4Kg3BJ9pDfD3-5wdvzLmN5UVZuYVty8f2FWGdmikxqsIRR_2dg6_c1WXLesvvNml_UgL8ZgdODOhAzAztlL9aHNjxuV544drGSAx4MYRwGvfDp_E7OihiCHkTIrPKk-wlQ3fDi7qoOu18L51nsHwAwQ6xDIcXTuXJRD9TU-FX1dLMnq-HkHBi6-y-sYSBSp3nanpiogvg7U2mcMV8KqnCe0CWO3JssB44uV1_y-u1XUhoM_s5JfsrSNJLnhxJh2K.png"&gt;&lt;/p&gt;&lt;p&gt;</w:t>
      </w:r>
      <w:r>
        <w:rPr>
          <w:sz w:val="32"/>
          <w:szCs w:val="32"/>
        </w:rPr>
        <w:t>是什么让春天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予了我们无尽的视觉享受，不论是郁郁葱葱的小树林，还是五彩缤纷的野花海洋，每一个角落都是一幅生动的情景画。空气中弥漫着泥土、草本植物以及即将绽放的果实香味，这些都是大自然赋予我们的礼物，让人不禁想要沉浸其中。</w:t>
      </w:r>
      <w:r>
        <w:rPr>
          <w:sz w:val="32"/>
          <w:szCs w:val="32"/>
        </w:rPr>
        <w:t>&lt;/p&gt;&lt;p&gt;&lt;img src="/static-img/NuZxsbVRX_KSpP5YQBATsZUVZuYVty8f2FWGdmikxqsIRR_2dg6_c1WXLesvvNml_UgL8ZgdODOhAzAztlL9aHNjxuV544drGSAx4MYRwGvfDp_E7OihiCHkTIrPKk-wlQ3fDi7qoOu18L51nsHwAwQ6xDIcXTuXJRD9TU-FX1dLMnq-HkHBi6-y-sYSBSp3nanpiogvg7U2mcMV8KqnCe0CWO3JssB44uV1_y-u1XUhoM_s5JfsrSNJLnhxJh2K.png"&gt;&lt;/p&gt;&lt;p&gt;</w:t>
      </w:r>
      <w:r>
        <w:rPr>
          <w:sz w:val="32"/>
          <w:szCs w:val="32"/>
        </w:rPr>
        <w:t>如何更好地享受这份春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尝试参与一些户外活动，比如徒步旅行、骑自行车或者简单地散步。这不仅能够帮助我们更加亲近大自然，还能锻炼身体，为日后的生活增添更多活力。其次，可以组织一次家庭或朋友团聚活动，在郊外选择一个宁静的地方，围坐一圈，分享彼此对未来计划和梦想，这样的时光总会成为难忘的人际记忆。</w:t>
      </w:r>
      <w:r>
        <w:rPr>
          <w:sz w:val="32"/>
          <w:szCs w:val="32"/>
        </w:rPr>
        <w:t>&lt;/p&gt;&lt;p&gt;&lt;img src="/static-img/4IAhqcfz0aU-7CnJ2jXq-ZUVZuYVty8f2FWGdmikxqsIRR_2dg6_c1WXLesvvNml_UgL8ZgdODOhAzAztlL9aHNjxuV544drGSAx4MYRwGvfDp_E7OihiCHkTIrPKk-wlQ3fDi7qoOu18L51nsHwAwQ6xDIcXTuXJRD9TU-FX1dLMnq-HkHBi6-y-sYSBSp3nanpiogvg7U2mcMV8KqnCe0CWO3JssB44uV1_y-u1XUhoM_s5JfsrSNJLnhxJh2K.png"&gt;&lt;/p&gt;&lt;p&gt;</w:t>
      </w:r>
      <w:r>
        <w:rPr>
          <w:sz w:val="32"/>
          <w:szCs w:val="32"/>
        </w:rPr>
        <w:t>为何要在这样的季节里进行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社会文化日益发展，对工作压力越来越大的时候，春天带来的清新空气似乎在提醒我们，不要忘记那份对于生活本身的热爱和追求。它鼓励我们从平凡中寻找非凡，从琐事中抽离出时间去做自己喜欢的事情，无论是学习新技能、投身于艺术创作还是走进体育运动领域，都能让我们的内心得到洗涤和提升。</w:t>
      </w:r>
      <w:r>
        <w:rPr>
          <w:sz w:val="32"/>
          <w:szCs w:val="32"/>
        </w:rPr>
        <w:t>&lt;/p&gt;&lt;p&gt;&lt;img src="/static-img/P7XOFkfajiLwa52jNIQiwZUVZuYVty8f2FWGdmikxqsIRR_2dg6_c1WXLesvvNml_UgL8ZgdODOhAzAztlL9aHNjxuV544drGSAx4MYRwGvfDp_E7OihiCHkTIrPKk-wlQ3fDi7qoOu18L51nsHwAwQ6xDIcXTuXJRD9TU-FX1dLMnq-HkHBi6-y-sYSBSp3nanpiogvg7U2mcMV8KqnCe0CWO3JssB44uV1_y-u1XUhoM_s5JfsrSNJLnhxJh2K.jpg"&gt;&lt;/p&gt;&lt;p&gt;</w:t>
      </w:r>
      <w:r>
        <w:rPr>
          <w:sz w:val="32"/>
          <w:szCs w:val="32"/>
        </w:rPr>
        <w:t>为什么不能把这一切转化为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开始吧！不要等到某个特定的日期或者完美的时候，而是在今天就迈出那一步。当你看到第一个小黄鸭子蹦跶而起，或听到远方传来了蝉鸣声，你就知道这是最好的启示。没有什么比现在更适合采取行动了，因为未来始终充满未知，而只有现在才有机会去塑造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这一切成为持久而持续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实现“春暖花开 行吧”的精神，并不是短暂的一个行为，而是一种态度，一种方式，一种生活哲学。而这种态度需要不断培养。一旦形成，就会像一棵坚韧成长的小树一样，即使遇到风雨，也不会轻易倒下。这意味着不断学习、不断成长，以及对周围世界保持开放的心态，是维持这一状态所必需的一系列习惯性行为。</w:t>
      </w:r>
      <w:r>
        <w:rPr>
          <w:sz w:val="32"/>
          <w:szCs w:val="32"/>
        </w:rPr>
        <w:t>&lt;/p&gt;&lt;p&gt;&lt;a href = "/doc/832930-</w:t>
      </w:r>
      <w:r>
        <w:rPr>
          <w:sz w:val="32"/>
          <w:szCs w:val="32"/>
        </w:rPr>
        <w:t>春暖花开行吧踏着鲜花的步伐拥抱新希望</w:t>
      </w:r>
      <w:r>
        <w:rPr>
          <w:sz w:val="32"/>
          <w:szCs w:val="32"/>
        </w:rPr>
        <w:t>.doc" rel="alternate" download="832930-</w:t>
      </w:r>
      <w:r>
        <w:rPr>
          <w:sz w:val="32"/>
          <w:szCs w:val="32"/>
        </w:rPr>
        <w:t>春暖花开行吧踏着鲜花的步伐拥抱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