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我是被卖到南方的孩子一个逃离苦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卖到南方的孩子：一个逃离苦难的故事</w:t>
      </w:r>
      <w:r>
        <w:rPr>
          <w:sz w:val="32"/>
          <w:szCs w:val="32"/>
        </w:rPr>
        <w:t>&lt;/p&gt;&lt;p&gt;&lt;img src="/static-img/ZZ5St7UUmmbC4Z3Bi7wny0NcfdYPiSEpZRxmPCJ9Ztw_VITs5d320VMwjVmdvnS1.png"&gt;&lt;/p&gt;&lt;p&gt;</w:t>
      </w:r>
      <w:r>
        <w:rPr>
          <w:sz w:val="32"/>
          <w:szCs w:val="32"/>
        </w:rPr>
        <w:t>记得那是一个阳光灿烂的日子，我才十岁，我的世界突然崩塌了。父亲因疾病去世，母亲因为生活所迫，被强行拆散了我们的家庭。我成了孤儿，被无情地送到了奴隶市场上。在那里，我就像一块商品一样，被人买来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里，我经历了前所未有的痛苦和屈辱。那时，我们被称为“黑人”，但我们并非黑色的皮肤，而是一种身份，一种被剥夺自由、尊严的人生。我们每天从早到晚地劳作，无休止地在田野上汗流浃背，那些辛酸泪水在土地中化作泥土。</w:t>
      </w:r>
      <w:r>
        <w:rPr>
          <w:sz w:val="32"/>
          <w:szCs w:val="32"/>
        </w:rPr>
        <w:t>&lt;/p&gt;&lt;p&gt;&lt;img src="/static-img/kAUHEhW_JlaGPFuFpyOJ9ENcfdYPiSEpZRxmPCJ9Ztx41BXNAdfScuo3jks_myIKUz9ZzvW6TQlzwUpnwbZ69bvUXmiP9oxeFgpEpCvsmlxwzzJP4Oj7t4vVR_KQ-FoO.jpg"&gt;&lt;/p&gt;&lt;p&gt;</w:t>
      </w:r>
      <w:r>
        <w:rPr>
          <w:sz w:val="32"/>
          <w:szCs w:val="32"/>
        </w:rPr>
        <w:t>我想起过往的一幕幕，那些夜晚，在火堆旁边，我们会悄声交谈，分享彼此的心事和希望。那时候，每个人的心都沉重着对自由的渴望，对未来美好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似乎永远不会实现。当年的主人，他是个暴躁易怒的人，有一次，他因为一点小事情，就把我扔进了一间潮湿的地窖里，让我整夜整夜地待在那儿。但是我没有放弃，因为那个地方有一个秘密，那就是门外有一扇窗户，从那里可以看到星空，也许能找到通往自由之路的线索。</w:t>
      </w:r>
      <w:r>
        <w:rPr>
          <w:sz w:val="32"/>
          <w:szCs w:val="32"/>
        </w:rPr>
        <w:t>&lt;/p&gt;&lt;p&gt;&lt;img src="/static-img/NRMqrSfKM1of16gWj8W_nENcfdYPiSEpZRxmPCJ9Ztx41BXNAdfScuo3jks_myIKUz9ZzvW6TQlzwUpnwbZ69bvUXmiP9oxeFgpEpCvsmlxwzzJP4Oj7t4vVR_KQ-FoO.jpg"&gt;&lt;/p&gt;&lt;p&gt;</w:t>
      </w:r>
      <w:r>
        <w:rPr>
          <w:sz w:val="32"/>
          <w:szCs w:val="32"/>
        </w:rPr>
        <w:t>十二年后，当南北战争爆发的时候，我终于机会来了。联邦军队进入这个地区，将所有奴隶解放出来。我随着他们撤退，在一片混乱中找到了自己的新生活。虽然回忆仍旧挥之不去，但那种从奴役中解脱出来的感觉，比任何物质上的财富都要珍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为奴十二年”时，他们说的可能是我这样的故事，或许也有人比我更惨淡，更凄凉。但无论如何，这段历史让我们铭记，绝不能忘记那些为了追求梦想而奋斗不息的人们。而作为幸存者，我们有责任将这段历史传承下去，让未来的人们知道，不管过去多么艰难，都要坚持希望，最终走向光明。</w:t>
      </w:r>
      <w:r>
        <w:rPr>
          <w:sz w:val="32"/>
          <w:szCs w:val="32"/>
        </w:rPr>
        <w:t>&lt;/p&gt;&lt;p&gt;&lt;img src="/static-img/w78mKLP1AVOoiepUOIUZN0NcfdYPiSEpZRxmPCJ9Ztx41BXNAdfScuo3jks_myIKUz9ZzvW6TQlzwUpnwbZ69bvUXmiP9oxeFgpEpCvsmlxwzzJP4Oj7t4vVR_KQ-FoO.jpg"&gt;&lt;/p&gt;&lt;p&gt;&lt;a href = "/doc/832972-</w:t>
      </w:r>
      <w:r>
        <w:rPr>
          <w:sz w:val="32"/>
          <w:szCs w:val="32"/>
        </w:rPr>
        <w:t>为奴十二年我是被卖到南方的孩子一个逃离苦难的故事</w:t>
      </w:r>
      <w:r>
        <w:rPr>
          <w:sz w:val="32"/>
          <w:szCs w:val="32"/>
        </w:rPr>
        <w:t>.doc" rel="alternate" download="832972-</w:t>
      </w:r>
      <w:r>
        <w:rPr>
          <w:sz w:val="32"/>
          <w:szCs w:val="32"/>
        </w:rPr>
        <w:t>为奴十二年我是被卖到南方的孩子一个逃离苦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