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不在家小我做主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庭中，哥哥总是忙碌着自己的工作和生活，他很少有空闲时间陪伴我们。因此，母亲常常会交给他一些家务事，让他来管理和安排。但有一天，哥哥突然出差了好几天，我们的小家庭就这样被留下。</w:t>
      </w:r>
      <w:r>
        <w:rPr>
          <w:sz w:val="32"/>
          <w:szCs w:val="32"/>
        </w:rPr>
        <w:t>&lt;/p&gt;&lt;p&gt;&lt;img src="/static-img/5xaHzyE8cR08fGjvn9o4033a_SCe6pagmGdGgLrf8UlIKeLTOVLDk_fR4424AxCB.jpg"&gt;&lt;/p&gt;&lt;p&gt;</w:t>
      </w:r>
      <w:r>
        <w:rPr>
          <w:sz w:val="32"/>
          <w:szCs w:val="32"/>
        </w:rPr>
        <w:t>家务分工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这时候，我们必须学会独立处理各种事情，无论是清洁、洗衣还是做饭。每个人都需要承担起自己的责任，这样才能保证家庭的正常运转。在这样的环境中，我学会了如何更有效地使用时间，以及如何将任务分配得合理。</w:t>
      </w:r>
      <w:r>
        <w:rPr>
          <w:sz w:val="32"/>
          <w:szCs w:val="32"/>
        </w:rPr>
        <w:t>&lt;/p&gt;&lt;p&gt;&lt;img src="/static-img/kcdQj5SQrnHp5nyGDxwsT33a_SCe6pagmGdGgLrf8UlRguKr36TvZ5AhP6BW5waC8rp1Of4nTGlWinOtyhpvt9nA-CZEgWWMrAHZxkyUbBsM1fizf_7WPeXamrwUpWdNw3Ky9HVSs8t_eMxH8N3iF_gayCEHYpQZ9UqTlpMhspQwA2bsbOupsuSxAwsZ7Jkmab-FWvj813R3C1dmrRc5F5-qOPw59FDrHO_ZJukTjNI.jpg"&gt;&lt;/p&gt;&lt;p&gt;</w:t>
      </w:r>
      <w:r>
        <w:rPr>
          <w:sz w:val="32"/>
          <w:szCs w:val="32"/>
        </w:rPr>
        <w:t>自我管理</w:t>
      </w:r>
      <w:r>
        <w:rPr>
          <w:sz w:val="32"/>
          <w:szCs w:val="32"/>
        </w:rPr>
        <w:t>D&lt;/p&gt;&lt;p&gt;</w:t>
      </w:r>
      <w:r>
        <w:rPr>
          <w:sz w:val="32"/>
          <w:szCs w:val="32"/>
        </w:rPr>
        <w:t>没有人来监督我们，所以我们必须自己设定目标并追踪进度。这要求我们要有较强的自控能力，不仅要完成任务，还要确保质量。我学会了制定计划，并且努力实现它们，这对于我的成长非常有益。</w:t>
      </w:r>
      <w:r>
        <w:rPr>
          <w:sz w:val="32"/>
          <w:szCs w:val="32"/>
        </w:rPr>
        <w:t>&lt;/p&gt;&lt;p&gt;&lt;img src="/static-img/WP80wqxDRNtV7uzincR7433a_SCe6pagmGdGgLrf8UlRguKr36TvZ5AhP6BW5waC8rp1Of4nTGlWinOtyhpvt9nA-CZEgWWMrAHZxkyUbBsM1fizf_7WPeXamrwUpWdNw3Ky9HVSs8t_eMxH8N3iF_gayCEHYpQZ9UqTlpMhspQwA2bsbOupsuSxAwsZ7Jkmab-FWvj813R3C1dmrRc5F5-qOPw59FDrHO_ZJukTjNI.jpg"&gt;&lt;/p&gt;&lt;p&gt;</w:t>
      </w:r>
      <w:r>
        <w:rPr>
          <w:sz w:val="32"/>
          <w:szCs w:val="32"/>
        </w:rPr>
        <w:t>解决问题</w:t>
      </w:r>
      <w:r>
        <w:rPr>
          <w:sz w:val="32"/>
          <w:szCs w:val="32"/>
        </w:rPr>
        <w:t>E&lt;/p&gt;&lt;p&gt;</w:t>
      </w:r>
      <w:r>
        <w:rPr>
          <w:sz w:val="32"/>
          <w:szCs w:val="32"/>
        </w:rPr>
        <w:t>在没有人帮助的情况下，我们也面临着各种小问题，比如水管漏水或者电器故障。我学到了如何快速判断问题所在地，并采取相应措施进行修复或寻求帮助，这些经验对我日后的独立生活大有裨益。</w:t>
      </w:r>
      <w:r>
        <w:rPr>
          <w:sz w:val="32"/>
          <w:szCs w:val="32"/>
        </w:rPr>
        <w:t>&lt;/p&gt;&lt;p&gt;&lt;img src="/static-img/vVr0KG1ANoyYMruGSgHg433a_SCe6pagmGdGgLrf8UlRguKr36TvZ5AhP6BW5waC8rp1Of4nTGlWinOtyhpvt9nA-CZEgWWMrAHZxkyUbBsM1fizf_7WPeXamrwUpWdNw3Ky9HVSs8t_eMxH8N3iF_gayCEHYpQZ9UqTlpMhspQwA2bsbOupsuSxAwsZ7Jkmab-FWvj813R3C1dmrRc5F5-qOPw59FDrHO_ZJukTjNI.png"&gt;&lt;/p&gt;&lt;p&gt;</w:t>
      </w:r>
      <w:r>
        <w:rPr>
          <w:sz w:val="32"/>
          <w:szCs w:val="32"/>
        </w:rPr>
        <w:t>资源优化</w:t>
      </w:r>
      <w:r>
        <w:rPr>
          <w:sz w:val="32"/>
          <w:szCs w:val="32"/>
        </w:rPr>
        <w:t>F&lt;/p&gt;&lt;p&gt;</w:t>
      </w:r>
      <w:r>
        <w:rPr>
          <w:sz w:val="32"/>
          <w:szCs w:val="32"/>
        </w:rPr>
        <w:t>为了节省开支和提高效率，我开始学习如何合理规划购物列表以及利用剩余食材制作新菜肴。通过这些实践，我不仅减少了浪费，也提升了烹饪技能，为我们的餐桌带来了更多美味佳肴。</w:t>
      </w:r>
      <w:r>
        <w:rPr>
          <w:sz w:val="32"/>
          <w:szCs w:val="32"/>
        </w:rPr>
        <w:t>&lt;/p&gt;&lt;p&gt;&lt;img src="/static-img/_1NPiwPA9_uxrtiZ-e4Xd33a_SCe6pagmGdGgLrf8UlRguKr36TvZ5AhP6BW5waC8rp1Of4nTGlWinOtyhpvt9nA-CZEgWWMrAHZxkyUbBsM1fizf_7WPeXamrwUpWdNw3Ky9HVSs8t_eMxH8N3iF_gayCEHYpQZ9UqTlpMhspQwA2bsbOupsuSxAwsZ7Jkmab-FWvj813R3C1dmrRc5F5-qOPw59FDrHO_ZJukTjNI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G&lt;/p&gt;&lt;p&gt;</w:t>
      </w:r>
      <w:r>
        <w:rPr>
          <w:sz w:val="32"/>
          <w:szCs w:val="32"/>
        </w:rPr>
        <w:t>虽然大家各司其职，但时刻保持沟通与协作至关重要。当遇到困难时，我们可以互相支持，共同找到解决方案。这让我明白，每个人的贡献都是不可或缺的，在团队中发挥作用是我最大的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这一系列挑战，我变得更加成熟和独立。我意识到，即使是在缺乏指引的情况下，也能掌握控制命运的力量。这段经历教会我许多宝贵的生存技能，它们将伴随我走过未来的路程。</w:t>
      </w:r>
      <w:r>
        <w:rPr>
          <w:sz w:val="32"/>
          <w:szCs w:val="32"/>
        </w:rPr>
        <w:t>&lt;/p&gt;&lt;p&gt;&lt;a href = "/doc/833011-</w:t>
      </w:r>
      <w:r>
        <w:rPr>
          <w:sz w:val="32"/>
          <w:szCs w:val="32"/>
        </w:rPr>
        <w:t>哥哥不在家小我做主的日子</w:t>
      </w:r>
      <w:r>
        <w:rPr>
          <w:sz w:val="32"/>
          <w:szCs w:val="32"/>
        </w:rPr>
        <w:t>.doc" rel="alternate" download="833011-</w:t>
      </w:r>
      <w:r>
        <w:rPr>
          <w:sz w:val="32"/>
          <w:szCs w:val="32"/>
        </w:rPr>
        <w:t>哥哥不在家小我做主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