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段温馨而辛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被命运赋予了特殊的挑战。瑶就是这样一个人，她的一生充满了艰辛和挑战，但她从未放弃过。</w:t>
      </w:r>
      <w:r>
        <w:rPr>
          <w:sz w:val="32"/>
          <w:szCs w:val="32"/>
        </w:rPr>
        <w:t>&lt;/p&gt;&lt;p&gt;&lt;img src="/static-img/zPID--HWaw8WiCN85wR2HMv9QxzTr9A5amGDiVt70KwtIJfBF10NtcQ4YFVwsjXO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小的时候就患有智力障碍，这让她的成长道路变得异常曲折。但她并没有因此而气馁，相反，她用自己的方式去应对每一个困难。她总是面带微笑，勇敢地迎接每一天的挑战。</w:t>
      </w:r>
      <w:r>
        <w:rPr>
          <w:sz w:val="32"/>
          <w:szCs w:val="32"/>
        </w:rPr>
        <w:t>&lt;/p&gt;&lt;p&gt;&lt;img src="/static-img/mqJHpz3y9QxCXAhkq2jB-sv9QxzTr9A5amGDiVt70KzeSYL4rBxWrDpxt2PTAac0YfSEWnB-wh3xajDcIDvV79tRNWct5_n-2RFs6R0Hs7u4k6RmGn0sG0aUvneXEmKoP2Oe6jcT30nLgb3Z9Fqhyw.jpg"&gt;&lt;/p&gt;&lt;p&gt;</w:t>
      </w:r>
      <w:r>
        <w:rPr>
          <w:sz w:val="32"/>
          <w:szCs w:val="32"/>
        </w:rPr>
        <w:t>家庭支持与关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瑶有着特殊需要，但她的家人始终给予她最大的支持和关爱。他们不仅为她的基本需求提供保障，还鼓励她追求自己的梦想，无论是通过简单的手工艺还是参与社区活动，瑶都能找到属于自己的乐趣。</w:t>
      </w:r>
      <w:r>
        <w:rPr>
          <w:sz w:val="32"/>
          <w:szCs w:val="32"/>
        </w:rPr>
        <w:t>&lt;/p&gt;&lt;p&gt;&lt;img src="/static-img/HdSmtQnrc1mHaJEjzwpQfcv9QxzTr9A5amGDiVt70KzeSYL4rBxWrDpxt2PTAac0YfSEWnB-wh3xajDcIDvV79tRNWct5_n-2RFs6R0Hs7u4k6RmGn0sG0aUvneXEmKoP2Oe6jcT30nLgb3Z9Fqhyw.jpg"&gt;&lt;/p&gt;&lt;p&gt;</w:t>
      </w:r>
      <w:r>
        <w:rPr>
          <w:sz w:val="32"/>
          <w:szCs w:val="32"/>
        </w:rPr>
        <w:t>社会帮助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特殊需要的人群越来越多元化，对于像瑶这样的个体也逐渐表现出更多的理解和包容。政府、非营利组织以及志愿者们共同努力，为那些无法自理的人提供必要的资源和服务，使他们能够得到更好的生活环境。</w:t>
      </w:r>
      <w:r>
        <w:rPr>
          <w:sz w:val="32"/>
          <w:szCs w:val="32"/>
        </w:rPr>
        <w:t>&lt;/p&gt;&lt;p&gt;&lt;img src="/static-img/5TSgQ1YERwFh-gI3mhg_jcv9QxzTr9A5amGDiVt70KzeSYL4rBxWrDpxt2PTAac0YfSEWnB-wh3xajDcIDvV79tRNWct5_n-2RFs6R0Hs7u4k6RmGn0sG0aUvneXEmKoP2Oe6jcT30nLgb3Z9Fqhyw.jpg"&gt;&lt;/p&gt;&lt;p&gt;</w:t>
      </w:r>
      <w:r>
        <w:rPr>
          <w:sz w:val="32"/>
          <w:szCs w:val="32"/>
        </w:rPr>
        <w:t>教育与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人的成长都是至关重要的，而对于那些生活不能自理的人来说，更是一个通往新世界的大门。在适当的情况下，专业人员会为这些人制定个性化的学习计划，让他们通过不同的方式获得知识和技能，从而提高他们日常生活中的独立能力。</w:t>
      </w:r>
      <w:r>
        <w:rPr>
          <w:sz w:val="32"/>
          <w:szCs w:val="32"/>
        </w:rPr>
        <w:t>&lt;/p&gt;&lt;p&gt;&lt;img src="/static-img/p5LSi9ZS2otQLfNTracaD8v9QxzTr9A5amGDiVt70KzeSYL4rBxWrDpxt2PTAac0YfSEWnB-wh3xajDcIDvV79tRNWct5_n-2RFs6R0Hs7u4k6RmGn0sG0aUvneXEmKoP2Oe6jcT30nLgb3Z9Fqhyw.jpg"&gt;&lt;/p&gt;&lt;p&gt;</w:t>
      </w:r>
      <w:r>
        <w:rPr>
          <w:sz w:val="32"/>
          <w:szCs w:val="32"/>
        </w:rPr>
        <w:t>心理健康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帮助之外，心理健康也是非常关键的一个方面。专业的心理咨询师将帮助这些人们处理复杂的情绪问题，并培养积极向上的心态。这不仅可以缓解她们的情绪压力，也能增强她们面对困难时所需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值得被尊重，每个人都有自己独特的地位。在我们的社会中，不管是否“正常”，每个人都是宝贵的人生存在，他们同样有权享受幸福、平等以及自由。而我们作为社会成员，无疑应该更加珍视这份生命价值，并尽可能地帮助那些需要帮助的人们建立起属于自己的光明未来。</w:t>
      </w:r>
      <w:r>
        <w:rPr>
          <w:sz w:val="32"/>
          <w:szCs w:val="32"/>
        </w:rPr>
        <w:t>&lt;/p&gt;&lt;p&gt;&lt;a href = "/doc/833046-</w:t>
      </w:r>
      <w:r>
        <w:rPr>
          <w:sz w:val="32"/>
          <w:szCs w:val="32"/>
        </w:rPr>
        <w:t>瑶被淦的生活不能自理一段温馨而辛酸的故事</w:t>
      </w:r>
      <w:r>
        <w:rPr>
          <w:sz w:val="32"/>
          <w:szCs w:val="32"/>
        </w:rPr>
        <w:t>.doc" rel="alternate" download="833046-</w:t>
      </w:r>
      <w:r>
        <w:rPr>
          <w:sz w:val="32"/>
          <w:szCs w:val="32"/>
        </w:rPr>
        <w:t>瑶被淦的生活不能自理一段温馨而辛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