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爱与欲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总有人物交错，故事绘卷。今天，我要给你讲述一个关于绝色美丽娇妻沦陷失贞的故事。</w:t>
      </w:r>
      <w:r>
        <w:rPr>
          <w:sz w:val="32"/>
          <w:szCs w:val="32"/>
        </w:rPr>
        <w:t>&lt;/p&gt;&lt;p&gt;&lt;img src="/static-img/h58Qpe9bu3HphXCAAfvWMddzxt3V-X5GbIseOx5buLgvOkMyD5t_wY8Y_DKWY7m3.jpg"&gt;&lt;/p&gt;&lt;p&gt;</w:t>
      </w:r>
      <w:r>
        <w:rPr>
          <w:sz w:val="32"/>
          <w:szCs w:val="32"/>
        </w:rPr>
        <w:t>第一部分：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萍是大学时期相识相恋，毕业后结婚，一直生活得很幸福。李萍是一位绝色的美女，她的容貌、气质都让人称道。她不仅外表迷人，更有着一颗纯真善良的心。在张伟眼里，他认为自己最幸运的事情就是遇到了她。</w:t>
      </w:r>
      <w:r>
        <w:rPr>
          <w:sz w:val="32"/>
          <w:szCs w:val="32"/>
        </w:rPr>
        <w:t>&lt;/p&gt;&lt;p&gt;&lt;img src="/static-img/EynzK-etsA3NFXgSDKhY59dzxt3V-X5GbIseOx5buLjpWiYHtw4I39faLuT7i0ovAUuwwXhkO5Ghx6_j6CV3CJvFhCmpjUskqRlJvX2nGduCuMyO3HCOWB_E6FSNzxXYlT8pQOJTjC3gRheH0EIww_j-bQ3CLfPuC6TI6Un8ypTpPhlcyIHMfFniq0QpbLFo4vO1Y0d9yHC_VDb14Dlx1NdvDldyl-zw84JHFtK5L2I.jpg"&gt;&lt;/p&gt;&lt;p&gt;</w:t>
      </w:r>
      <w:r>
        <w:rPr>
          <w:sz w:val="32"/>
          <w:szCs w:val="32"/>
        </w:rPr>
        <w:t>第二部分：意外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形下，张伟被公司派去出差，而他所到之地正好是李萍以前就读大学的一个城市。他并没有想到，这次出差将会成为改变他们幸福生活的一大转折点。在那里的某个夜晚，他巧遇了一个曾经是李萍大学同学的小伙子——王凯。</w:t>
      </w:r>
      <w:r>
        <w:rPr>
          <w:sz w:val="32"/>
          <w:szCs w:val="32"/>
        </w:rPr>
        <w:t>&lt;/p&gt;&lt;p&gt;&lt;img src="/static-img/IgshAZF5QjEH7wM2jVb4Vddzxt3V-X5GbIseOx5buLjpWiYHtw4I39faLuT7i0ovAUuwwXhkO5Ghx6_j6CV3CJvFhCmpjUskqRlJvX2nGduCuMyO3HCOWB_E6FSNzxXYlT8pQOJTjC3gRheH0EIww_j-bQ3CLfPuC6TI6Un8ypTpPhlcyIHMfFniq0QpbLFo4vO1Y0d9yHC_VDb14Dlx1NdvDldyl-zw84JHFtK5L2I.jpg"&gt;&lt;/p&gt;&lt;p&gt;</w:t>
      </w:r>
      <w:r>
        <w:rPr>
          <w:sz w:val="32"/>
          <w:szCs w:val="32"/>
        </w:rPr>
        <w:t>第三部分：沦陷失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酒吧里，他们聊天越来越多，原来王凯一直对李萍有着深厚的情感，但由于彼此未曾发展成恋情，只能埋藏在心底。两人喝得酩酊大醉，最终决定一起回到酒店休息。一时间，他们之间的情感纠葛变得更加复杂。而这个决定，对于张伟来说，将是一个巨大的打击。</w:t>
      </w:r>
      <w:r>
        <w:rPr>
          <w:sz w:val="32"/>
          <w:szCs w:val="32"/>
        </w:rPr>
        <w:t>&lt;/p&gt;&lt;p&gt;&lt;img src="/static-img/bYI80uV9VJJbEFUsFzvliNdzxt3V-X5GbIseOx5buLjpWiYHtw4I39faLuT7i0ovAUuwwXhkO5Ghx6_j6CV3CJvFhCmpjUskqRlJvX2nGduCuMyO3HCOWB_E6FSNzxXYlT8pQOJTjC3gRheH0EIww_j-bQ3CLfPuC6TI6Un8ypTpPhlcyIHMfFniq0QpbLFo4vO1Y0d9yHC_VDb14Dlx1NdvDldyl-zw84JHFtK5L2I.jpg"&gt;&lt;/p&gt;&lt;p&gt;</w:t>
      </w:r>
      <w:r>
        <w:rPr>
          <w:sz w:val="32"/>
          <w:szCs w:val="32"/>
        </w:rPr>
        <w:t>第四部分：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知道这一切的时候，他感到世界崩塌。他无法理解为什么他的妻子会做出这样的事情。他开始怀疑自己的能力和魅力是否足以留住她的心。但同时，他也意识到，这一切可能并不是简单的事实面值，而是在背后隐藏着更多复杂的情感纠缠。</w:t>
      </w:r>
      <w:r>
        <w:rPr>
          <w:sz w:val="32"/>
          <w:szCs w:val="32"/>
        </w:rPr>
        <w:t>&lt;/p&gt;&lt;p&gt;&lt;img src="/static-img/xQKSyIvBMVQ_6rTfCyS1Dddzxt3V-X5GbIseOx5buLjpWiYHtw4I39faLuT7i0ovAUuwwXhkO5Ghx6_j6CV3CJvFhCmpjUskqRlJvX2nGduCuMyO3HCOWB_E6FSNzxXYlT8pQOJTjC3gRheH0EIww_j-bQ3CLfPuC6TI6Un8ypTpPhlcyIHMfFniq0QpbLFo4vO1Y0d9yHC_VDb14Dlx1NdvDldyl-zw84JHFtK5L2I.jpg"&gt;&lt;/p&gt;&lt;p&gt;</w:t>
      </w:r>
      <w:r>
        <w:rPr>
          <w:sz w:val="32"/>
          <w:szCs w:val="32"/>
        </w:rPr>
        <w:t>第五部分：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沉默和反思，两人最终决定面对问题，并尝试重建信任。这需要双方共同努力，不仅要解决现有的矛盾，还要重新塑造彼此之间的关系。当两个人的爱意再次融合时，那份最初的纯洁与热烈又回来了。这场风波虽然考验了他们，但也使他们更加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故事中得到一点教训，无论发生什么样的挑战，都不要放弃对爱情和生活中的坚持。只有不断地努力，我们才能找到真正属于自己的幸福。而对于那些像李萍一样的人们来说，也许有一天，你会明白，当你站在巅峰之上时，那种欲望与冲动其实只不过是一场短暂而微不足道的小旋风，它不能改变你真正内心深处永远不会变动的事物——那份纯真的爱。</w:t>
      </w:r>
      <w:r>
        <w:rPr>
          <w:sz w:val="32"/>
          <w:szCs w:val="32"/>
        </w:rPr>
        <w:t>&lt;/p&gt;&lt;p&gt;&lt;a href = "/doc/833158-</w:t>
      </w:r>
      <w:r>
        <w:rPr>
          <w:sz w:val="32"/>
          <w:szCs w:val="32"/>
        </w:rPr>
        <w:t>绝色美丽娇妻沦陷失贞爱与欲的巅峰之战</w:t>
      </w:r>
      <w:r>
        <w:rPr>
          <w:sz w:val="32"/>
          <w:szCs w:val="32"/>
        </w:rPr>
        <w:t>.doc" rel="alternate" download="833158-</w:t>
      </w:r>
      <w:r>
        <w:rPr>
          <w:sz w:val="32"/>
          <w:szCs w:val="32"/>
        </w:rPr>
        <w:t>绝色美丽娇妻沦陷失贞爱与欲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