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完美阅读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很多书友们寻找新书和复习资料的首选方式。尤其是对于那些热衷于阅读古风小说的读者来说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心仪的目标。在这篇文章中，我们将为大家介绍如何找到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及通过真实案例来体验一下这种阅读方式。</w:t>
      </w:r>
      <w:r>
        <w:rPr>
          <w:sz w:val="32"/>
          <w:szCs w:val="32"/>
        </w:rPr>
        <w:t>&lt;/p&gt;&lt;p&gt;&lt;img src="/static-img/ozqJcbRj2hGMpLFPJQD6M0Cca9FmxIb1DgV_VUeD1l0mEwPGHcjUvQ3qpfD7D7nF.jpg"&gt;&lt;/p&gt;&lt;p&gt;</w:t>
      </w:r>
      <w:r>
        <w:rPr>
          <w:sz w:val="32"/>
          <w:szCs w:val="32"/>
        </w:rPr>
        <w:t>如何进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采取以下几个步骤：</w:t>
      </w:r>
      <w:r>
        <w:rPr>
          <w:sz w:val="32"/>
          <w:szCs w:val="32"/>
        </w:rPr>
        <w:t>&lt;/p&gt;&lt;p&gt;&lt;img src="/static-img/BMEoXoJAdD80PSOvP5woHUCca9FmxIb1DgV_VUeD1l0MMEE5Sf24CT__6pOS6Vnw2QELz_ZB_MBK21d7qrYFrwMNPivzxP5CW-z490gNWPX7Q6dc5FvAt3OD5IbvEBw42nCaJvqiwXd9I0rsQ_knFKPv3Hx2fmaR0uHkJNSHkwQ.jpg"&gt;&lt;/p&gt;&lt;p&gt;</w:t>
      </w:r>
      <w:r>
        <w:rPr>
          <w:sz w:val="32"/>
          <w:szCs w:val="32"/>
        </w:rPr>
        <w:t>搜索引擎：打开常用的搜索引擎，如百度、谷歌等，并输入关键词“一品江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可查找相关的文本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平台：除了使用搜索引擎之外，还可以访问一些知名电子书平台，比如当当网、京东读书等，这些平台上也会有大量的一品江山相关作品可供选择。</w:t>
      </w:r>
      <w:r>
        <w:rPr>
          <w:sz w:val="32"/>
          <w:szCs w:val="32"/>
        </w:rPr>
        <w:t>&lt;/p&gt;&lt;p&gt;&lt;img src="/static-img/TbuiK_Y380g_81_5CyViRkCca9FmxIb1DgV_VUeD1l0MMEE5Sf24CT__6pOS6Vnw2QELz_ZB_MBK21d7qrYFrwMNPivzxP5CW-z490gNWPX7Q6dc5FvAt3OD5IbvEBw42nCaJvqiwXd9I0rsQ_knFKPv3Hx2fmaR0uHkJNSHkwQ.jpg"&gt;&lt;/p&gt;&lt;p&gt;</w:t>
      </w:r>
      <w:r>
        <w:rPr>
          <w:sz w:val="32"/>
          <w:szCs w:val="32"/>
        </w:rPr>
        <w:t>社交媒体：加入一些文学爱好者的社群或论坛，如微博、贴吧等，有时能够直接从其他读者那里获取到想要的小说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站点：还有专门针对网络小说的一些网站，用户可以在这些网站上找到各种类型的小说，其中包括了古风类的小说，如《一品世家》、《大唐双龙传》等。</w:t>
      </w:r>
      <w:r>
        <w:rPr>
          <w:sz w:val="32"/>
          <w:szCs w:val="32"/>
        </w:rPr>
        <w:t>&lt;/p&gt;&lt;p&gt;&lt;img src="/static-img/icO9-mIyOuHDgjo65N3X7kCca9FmxIb1DgV_VUeD1l0MMEE5Sf24CT__6pOS6Vnw2QELz_ZB_MBK21d7qrYFrwMNPivzxP5CW-z490gNWPX7Q6dc5FvAt3OD5IbvEBw42nCaJvqiwXd9I0rsQ_knFKPv3Hx2fmaR0uHkJNSHkwQ.jpg"&gt;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&lt;/p&gt;&lt;p&gt;&lt;img src="/static-img/aRzz9IMabmwQVycAIxR79kCca9FmxIb1DgV_VUeD1l0MMEE5Sf24CT__6pOS6Vnw2QELz_ZB_MBK21d7qrYFrwMNPivzxP5CW-z490gNWPX7Q6dc5FvAt3OD5IbvEBw42nCaJvqiwXd9I0rsQ_knFKPv3Hx2fmaR0uHkJNSHkwQ.jpg"&gt;&lt;/p&gt;&lt;p&gt;</w:t>
      </w:r>
      <w:r>
        <w:rPr>
          <w:sz w:val="32"/>
          <w:szCs w:val="32"/>
        </w:rPr>
        <w:t>张三是一位喜欢阅读古风小说的大学生，他最近听闻了一部名为《碧落金枝》的网络小说，便决定通过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享受这部作品。他打开了百度云盘的一个分享链接，轻松地获取到了该小说所有章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。之后，他便开始了他的阅读旅程，每天都会花费几小时时间沉浸其中，不仅提升了自己的汉语水平，还增加了自己对历史文化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李四是一位工作压力大的白领，在繁忙工作之余，他需要通过快速阅读来放松身心。他发现了一部叫做《剑破长空》的现代都市言情作品，便决定尝试使用手机上的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阅读器来查看。这不仅节省了空间，也方便他随时随地查看。如果他需要更详细的情节或者想要深入探讨某个角色的背景故事，那么他可能会考虑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便更加灵活地处理和存储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王五是一位图书馆员，对于各种各样的文学作品都有着独特的喜好。一天，他在图书馆的一个角落偶然发现了一份关于《穿越时空》系列的小说集合。当下意识到这些都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后，他立刻将它们整理起来，并创建一个独立目录以便日后管理。这样的收藏不仅增强了他的专业知识，更让他的朋友们羡慕不已，因为能从不同的角度欣赏到不同作者的心得感悟与创作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案例，我们可以看出，无论你是作为学生、职场人士还是爱好者，都能够利用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一工具，将你的兴趣和需求转化为实际行动。此外，由于互联网资源丰富多样，不同的人可能会根据自己的喜好去选择不同的来源，而每一种形式都蕴含着独特价值。因此，只要保持开放的心态和不断学习新的技能，你就能够在这个数字时代中充分发挥个人优势，为自己带来更多愉快和满足感。</w:t>
      </w:r>
      <w:r>
        <w:rPr>
          <w:sz w:val="32"/>
          <w:szCs w:val="32"/>
        </w:rPr>
        <w:t>&lt;/p&gt;&lt;p&gt;&lt;a href = "/doc/833177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完美阅读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833177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完美阅读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