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生活女王之霞姐传都市夜晚的霓虹灯下霞姐如同一道璀璨光芒引领着一代又一代年轻人追逐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生活女王之霞姐传</w:t>
      </w:r>
      <w:r>
        <w:rPr>
          <w:sz w:val="32"/>
          <w:szCs w:val="32"/>
        </w:rPr>
        <w:t>&lt;/p&gt;&lt;p&gt;&lt;img src="/static-img/wNABklmHgUAhn4GDZuPl4qn2ECltjHQr5lNPz9yxguDPP9294JqHPcjzZM4ab6eb.jpg"&gt;&lt;/p&gt;&lt;p&gt;</w:t>
      </w:r>
      <w:r>
        <w:rPr>
          <w:sz w:val="32"/>
          <w:szCs w:val="32"/>
        </w:rPr>
        <w:t>在哪个角落里找到了夜的灵魂？</w:t>
      </w:r>
      <w:r>
        <w:rPr>
          <w:sz w:val="32"/>
          <w:szCs w:val="32"/>
        </w:rPr>
        <w:t>&lt;/p&gt;&lt;p&gt;</w:t>
      </w:r>
      <w:r>
        <w:rPr>
          <w:sz w:val="32"/>
          <w:szCs w:val="32"/>
        </w:rPr>
        <w:t>在繁华都市的某个角落，隐藏着一段传奇故事。这个故事关于一个名字响彻整个夜空的人——霞姐。她是这座城市最著名的夜生活女王，而她的传说也将被永远铭记。</w:t>
      </w:r>
      <w:r>
        <w:rPr>
          <w:sz w:val="32"/>
          <w:szCs w:val="32"/>
        </w:rPr>
        <w:t>&lt;/p&gt;&lt;p&gt;&lt;img src="/static-img/DoIzeLhLRwH0P746pzgPkan2ECltjHQr5lNPz9yxguA9YZ2ZKYl6d3LY3bzcCUBm56FB_deAi0v9hE9VGRN2cYuI58uyrp7aYnWgV9TCn7tga7MGCevGVGT6n_n0PmypMrTuijMPUiOseYACYezWT33Q4pGPsbh04IB279wacdhpXwc8lEbspm_zeYgEAZIPfP-R6W-Np9JbVEL_4tySbrfFzBOAshTnsUX02Gfcs7w.jpg"&gt;&lt;/p&gt;&lt;p&gt;</w:t>
      </w:r>
      <w:r>
        <w:rPr>
          <w:sz w:val="32"/>
          <w:szCs w:val="32"/>
        </w:rPr>
        <w:t>她是如何成为夜生活女王的？</w:t>
      </w:r>
      <w:r>
        <w:rPr>
          <w:sz w:val="32"/>
          <w:szCs w:val="32"/>
        </w:rPr>
        <w:t>&lt;/p&gt;&lt;p&gt;</w:t>
      </w:r>
      <w:r>
        <w:rPr>
          <w:sz w:val="32"/>
          <w:szCs w:val="32"/>
        </w:rPr>
        <w:t>霞姐的路途并不平坦，她从一个普通的小城开始了她的冒险。最初，她只是一个小小的酒吧服务员，却有着超乎常人想象的大志和无限抱负。在一次偶然机会中，她发现自己对音乐、灯光以及人们的情感有着特殊敏感性，这让她决定要改变自己的命运。她开始参加各种各样的舞会，从</w:t>
      </w:r>
      <w:r>
        <w:rPr>
          <w:sz w:val="32"/>
          <w:szCs w:val="32"/>
        </w:rPr>
        <w:t>DJ</w:t>
      </w:r>
      <w:r>
        <w:rPr>
          <w:sz w:val="32"/>
          <w:szCs w:val="32"/>
        </w:rPr>
        <w:t>到主持人的角色逐步转变，最终成为了那个能够引领众多年轻人进入另一种世界的地方。</w:t>
      </w:r>
      <w:r>
        <w:rPr>
          <w:sz w:val="32"/>
          <w:szCs w:val="32"/>
        </w:rPr>
        <w:t>&lt;/p&gt;&lt;p&gt;&lt;img src="/static-img/CDV0dotT_zq7niix7tUXZan2ECltjHQr5lNPz9yxguA9YZ2ZKYl6d3LY3bzcCUBm56FB_deAi0v9hE9VGRN2cYuI58uyrp7aYnWgV9TCn7tga7MGCevGVGT6n_n0PmypMrTuijMPUiOseYACYezWT33Q4pGPsbh04IB279wacdhpXwc8lEbspm_zeYgEAZIPfP-R6W-Np9JbVEL_4tySbrfFzBOAshTnsUX02Gfcs7w.jpg"&gt;&lt;/p&gt;&lt;p&gt;</w:t>
      </w:r>
      <w:r>
        <w:rPr>
          <w:sz w:val="32"/>
          <w:szCs w:val="32"/>
        </w:rPr>
        <w:t>她用什么力量吸引那么多人？</w:t>
      </w:r>
      <w:r>
        <w:rPr>
          <w:sz w:val="32"/>
          <w:szCs w:val="32"/>
        </w:rPr>
        <w:t>&lt;/p&gt;&lt;p&gt;</w:t>
      </w:r>
      <w:r>
        <w:rPr>
          <w:sz w:val="32"/>
          <w:szCs w:val="32"/>
        </w:rPr>
        <w:t>霞姐拥有一种独特的声音，那是一种能瞬间点燃人们内心深处情绪共鸣的声音。她不仅仅是一个</w:t>
      </w:r>
      <w:r>
        <w:rPr>
          <w:sz w:val="32"/>
          <w:szCs w:val="32"/>
        </w:rPr>
        <w:t>DJ</w:t>
      </w:r>
      <w:r>
        <w:rPr>
          <w:sz w:val="32"/>
          <w:szCs w:val="32"/>
        </w:rPr>
        <w:t>，更像是都市中的诗人，用旋律和节奏去描绘每一个人心中的梦想与追求。她的舞台上总是充满了魔力，无论是那些热情洋溢的青春派对还是那些寻找宁静与释放痛苦的人们，都能在她的音乐下找到属于自己的空间。</w:t>
      </w:r>
      <w:r>
        <w:rPr>
          <w:sz w:val="32"/>
          <w:szCs w:val="32"/>
        </w:rPr>
        <w:t>&lt;/p&gt;&lt;p&gt;&lt;img src="/static-img/xhjf8JStZHxjvp4slRUUGKn2ECltjHQr5lNPz9yxguA9YZ2ZKYl6d3LY3bzcCUBm56FB_deAi0v9hE9VGRN2cYuI58uyrp7aYnWgV9TCn7tga7MGCevGVGT6n_n0PmypMrTuijMPUiOseYACYezWT33Q4pGPsbh04IB279wacdhpXwc8lEbspm_zeYgEAZIPfP-R6W-Np9JbVEL_4tySbrfFzBOAshTnsUX02Gfcs7w.png"&gt;&lt;/p&gt;&lt;p&gt;</w:t>
      </w:r>
      <w:r>
        <w:rPr>
          <w:sz w:val="32"/>
          <w:szCs w:val="32"/>
        </w:rPr>
        <w:t>她为什么又称为“女王”？</w:t>
      </w:r>
      <w:r>
        <w:rPr>
          <w:sz w:val="32"/>
          <w:szCs w:val="32"/>
        </w:rPr>
        <w:t>&lt;/p&gt;&lt;p&gt;</w:t>
      </w:r>
      <w:r>
        <w:rPr>
          <w:sz w:val="32"/>
          <w:szCs w:val="32"/>
        </w:rPr>
        <w:t>随着时间的推移，霞姐不仅仅是在舞厅或者俱乐部里唱歌跳舞，而是在整个城市的心脏地带——即那片充满激情和自由的地方建立起了一种新的文化。这里，不再只有酒精和灯光，还有更多的是关于自我实现、交流思想、共同体验美好时光的一切。这一切都源于一位强大而温柔女性——霞姐，她以其卓越的地位来统治这一领域，让每个人都感到既神秘又亲近。</w:t>
      </w:r>
      <w:r>
        <w:rPr>
          <w:sz w:val="32"/>
          <w:szCs w:val="32"/>
        </w:rPr>
        <w:t>&lt;/p&gt;&lt;p&gt;&lt;img src="/static-img/O96dB95_6f0A5KztNuYfRKn2ECltjHQr5lNPz9yxguA9YZ2ZKYl6d3LY3bzcCUBm56FB_deAi0v9hE9VGRN2cYuI58uyrp7aYnWgV9TCn7tga7MGCevGVGT6n_n0PmypMrTuijMPUiOseYACYezWT33Q4pGPsbh04IB279wacdhpXwc8lEbspm_zeYgEAZIPfP-R6W-Np9JbVEL_4tySbrfFzBOAshTnsUX02Gfcs7w.jpg"&gt;&lt;/p&gt;&lt;p&gt;</w:t>
      </w:r>
      <w:r>
        <w:rPr>
          <w:sz w:val="32"/>
          <w:szCs w:val="32"/>
        </w:rPr>
        <w:t>她面临过怎样的挑战呢？</w:t>
      </w:r>
      <w:r>
        <w:rPr>
          <w:sz w:val="32"/>
          <w:szCs w:val="32"/>
        </w:rPr>
        <w:t>&lt;/p&gt;&lt;p&gt;</w:t>
      </w:r>
      <w:r>
        <w:rPr>
          <w:sz w:val="32"/>
          <w:szCs w:val="32"/>
        </w:rPr>
        <w:t>当然，在成为如此璀璨星辰之前，霞姐也曾经历过无数困难与挑战。在初期，她遭遇了许多挫折，如同其他任何想要追逐梦想的人一样。但她没有放弃，因为那种渴望被看见，被听到，被理解，是驱使她前行的一个巨大的动力。而当成功接踵而至时，那些艰辛也是不可或缺的一部分，因为它们锻造了今天这位传奇人物所拥有的一切才华和魅力。</w:t>
      </w:r>
      <w:r>
        <w:rPr>
          <w:sz w:val="32"/>
          <w:szCs w:val="32"/>
        </w:rPr>
        <w:t>&lt;/p&gt;&lt;p&gt;</w:t>
      </w:r>
      <w:r>
        <w:rPr>
          <w:sz w:val="32"/>
          <w:szCs w:val="32"/>
        </w:rPr>
        <w:t>今后还有多少未知等待我们探索吗？</w:t>
      </w:r>
      <w:r>
        <w:rPr>
          <w:sz w:val="32"/>
          <w:szCs w:val="32"/>
        </w:rPr>
        <w:t>&lt;/p&gt;&lt;p&gt;</w:t>
      </w:r>
      <w:r>
        <w:rPr>
          <w:sz w:val="32"/>
          <w:szCs w:val="32"/>
        </w:rPr>
        <w:t>尽管现在已经可以说得上霓虹下的霸主，但对于这样的身份，霞姐仍然保持谦逊的心态。在不断变化的地球上，每天都是新的征程，也许明天会有更高山需要攀登，或许会遇到更为复杂的问题需要解决。但正如市井上的流言所说的那样：只要你相信自己，就没有看不见尽头的大海，只要你勇敢走出一步，就不会错过生命中最美好的风景。而作为我们的灵感来源，一直活跃在这个时代背景下的《夜生活女王之霞姐传》，就是这样一首跨越时空与世俗界限，永恒流淌于我们内心深处的情感交响曲。</w:t>
      </w:r>
      <w:r>
        <w:rPr>
          <w:sz w:val="32"/>
          <w:szCs w:val="32"/>
        </w:rPr>
        <w:t>&lt;/p&gt;&lt;p&gt;&lt;a href = "/doc/833414-</w:t>
      </w:r>
      <w:r>
        <w:rPr>
          <w:sz w:val="32"/>
          <w:szCs w:val="32"/>
        </w:rPr>
        <w:t>夜生活女王之霞姐传都市夜晚的霓虹灯下霞姐如同一道璀璨光芒引领着一代又一代年轻人追逐梦想</w:t>
      </w:r>
      <w:r>
        <w:rPr>
          <w:sz w:val="32"/>
          <w:szCs w:val="32"/>
        </w:rPr>
        <w:t>.doc" rel="alternate" download="833414-</w:t>
      </w:r>
      <w:r>
        <w:rPr>
          <w:sz w:val="32"/>
          <w:szCs w:val="32"/>
        </w:rPr>
        <w:t>夜生活女王之霞姐传都市夜晚的霓虹灯下霞姐如同一道璀璨光芒引领着一代又一代年轻人追逐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