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和尚金银花传统中药材与现代生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和尚》金银花：中药文化的传承与创新</w:t>
      </w:r>
      <w:r>
        <w:rPr>
          <w:sz w:val="32"/>
          <w:szCs w:val="32"/>
        </w:rPr>
        <w:t>&lt;/p&gt;&lt;p&gt;&lt;img src="/static-img/JSCExCDga16_Pn4WwdOr7nl-wF0MqX9aMj-Gl7x0Nw8UrfwHkrmVZYkG30iugixM.jpg"&gt;&lt;/p&gt;&lt;p&gt;</w:t>
      </w:r>
      <w:r>
        <w:rPr>
          <w:sz w:val="32"/>
          <w:szCs w:val="32"/>
        </w:rPr>
        <w:t>在现代生活中，如何将传统中药材融入日常？</w:t>
      </w:r>
      <w:r>
        <w:rPr>
          <w:sz w:val="32"/>
          <w:szCs w:val="32"/>
        </w:rPr>
        <w:t>&lt;/p&gt;&lt;p&gt;</w:t>
      </w:r>
      <w:r>
        <w:rPr>
          <w:sz w:val="32"/>
          <w:szCs w:val="32"/>
        </w:rPr>
        <w:t>在当今快节奏的生活中，我们往往忽略了对身体健康的关注。然而，古人留给我们的宝贵遗产——中医，是我们寻求健康之路的一个重要指南。其中，《小和尚》金银花作为一种常见的草本植物，不仅在医学上有着悠久的历史，更是许多家庭日常饮食中的重要组成部分。</w:t>
      </w:r>
      <w:r>
        <w:rPr>
          <w:sz w:val="32"/>
          <w:szCs w:val="32"/>
        </w:rPr>
        <w:t>&lt;/p&gt;&lt;p&gt;&lt;img src="/static-img/YMEvZyKWa6MJ9hLVTqx9cnl-wF0MqX9aMj-Gl7x0Nw9Z18p52T-8GRGMH3Y3wSVmw3GOYJFOZxz-1bLVQx5EPjLAGi-2A4-cPf71SR4O5MhL_6ZfQWZE8BIzdZ-LjhisfXnbmvraEuLEPdjjh0aKuA.png"&gt;&lt;/p&gt;&lt;p&gt;</w:t>
      </w:r>
      <w:r>
        <w:rPr>
          <w:sz w:val="32"/>
          <w:szCs w:val="32"/>
        </w:rPr>
        <w:t>《小和尚》金</w:t>
      </w:r>
      <w:r>
        <w:rPr>
          <w:sz w:val="32"/>
          <w:szCs w:val="32"/>
        </w:rPr>
        <w:t>silverla</w:t>
      </w:r>
      <w:r>
        <w:rPr>
          <w:sz w:val="32"/>
          <w:szCs w:val="32"/>
        </w:rPr>
        <w:t>（金银花）是一种什么样的植物？</w:t>
      </w:r>
      <w:r>
        <w:rPr>
          <w:sz w:val="32"/>
          <w:szCs w:val="32"/>
        </w:rPr>
        <w:t>&lt;/p&gt;&lt;p&gt;</w:t>
      </w:r>
      <w:r>
        <w:rPr>
          <w:sz w:val="32"/>
          <w:szCs w:val="32"/>
        </w:rPr>
        <w:t>《小和尚》金银花，又称为学名“</w:t>
      </w:r>
      <w:r>
        <w:rPr>
          <w:sz w:val="32"/>
          <w:szCs w:val="32"/>
        </w:rPr>
        <w:t>Impatiens balsamina”</w:t>
      </w:r>
      <w:r>
        <w:rPr>
          <w:sz w:val="32"/>
          <w:szCs w:val="32"/>
        </w:rPr>
        <w:t>，是一种一年生或多年生草本植物，原产于非洲西部地区，但现在已经广泛分布于世界各地。这株植物以其美丽的五瓣淡黄色、白色或粉红色的花朵而闻名，它们通常长在直立茎上的顶端。此外，这种植物还具有很强的适应性，可以在多样化的地理环境下生长，从潮湿的地方到干旱的地方都能找到它。</w:t>
      </w:r>
      <w:r>
        <w:rPr>
          <w:sz w:val="32"/>
          <w:szCs w:val="32"/>
        </w:rPr>
        <w:t>&lt;/p&gt;&lt;p&gt;&lt;img src="/static-img/_1djjYPUYZWAwZKqsFRarnl-wF0MqX9aMj-Gl7x0Nw9Z18p52T-8GRGMH3Y3wSVmw3GOYJFOZxz-1bLVQx5EPjLAGi-2A4-cPf71SR4O5MhL_6ZfQWZE8BIzdZ-LjhisfXnbmvraEuLEPdjjh0aKuA.png"&gt;&lt;/p&gt;&lt;p&gt;</w:t>
      </w:r>
      <w:r>
        <w:rPr>
          <w:sz w:val="32"/>
          <w:szCs w:val="32"/>
        </w:rPr>
        <w:t>《小和尚》金</w:t>
      </w:r>
      <w:r>
        <w:rPr>
          <w:sz w:val="32"/>
          <w:szCs w:val="32"/>
        </w:rPr>
        <w:t>silverla</w:t>
      </w:r>
      <w:r>
        <w:rPr>
          <w:sz w:val="32"/>
          <w:szCs w:val="32"/>
        </w:rPr>
        <w:t>（金银花）的用途是什么？</w:t>
      </w:r>
      <w:r>
        <w:rPr>
          <w:sz w:val="32"/>
          <w:szCs w:val="32"/>
        </w:rPr>
        <w:t>&lt;/p&gt;&lt;p&gt;</w:t>
      </w:r>
      <w:r>
        <w:rPr>
          <w:sz w:val="32"/>
          <w:szCs w:val="32"/>
        </w:rPr>
        <w:t>除了它迷人的外观，《小和尚》金</w:t>
      </w:r>
      <w:r>
        <w:rPr>
          <w:sz w:val="32"/>
          <w:szCs w:val="32"/>
        </w:rPr>
        <w:t>silverla</w:t>
      </w:r>
      <w:r>
        <w:rPr>
          <w:sz w:val="32"/>
          <w:szCs w:val="32"/>
        </w:rPr>
        <w:t>（金银花）还有着悠久且丰富的用途。在中国传统医学里，它被广泛用于治疗各种病症，如感冒、发热、咳嗽以及心情抑郁等。在现代医学研究中，也发现这类植物含有抗炎作用物质，对于改善睡眠质量也有所帮助。</w:t>
      </w:r>
      <w:r>
        <w:rPr>
          <w:sz w:val="32"/>
          <w:szCs w:val="32"/>
        </w:rPr>
        <w:t>&lt;/p&gt;&lt;p&gt;&lt;img src="/static-img/hq6fCmQp74_QwXl6pMOKtnl-wF0MqX9aMj-Gl7x0Nw9Z18p52T-8GRGMH3Y3wSVmw3GOYJFOZxz-1bLVQx5EPjLAGi-2A4-cPf71SR4O5MhL_6ZfQWZE8BIzdZ-LjhisfXnbmvraEuLEPdjjh0aKuA.jpg"&gt;&lt;/p&gt;&lt;p&gt;</w:t>
      </w:r>
      <w:r>
        <w:rPr>
          <w:sz w:val="32"/>
          <w:szCs w:val="32"/>
        </w:rPr>
        <w:t>如何正确采集并制作成药材？</w:t>
      </w:r>
      <w:r>
        <w:rPr>
          <w:sz w:val="32"/>
          <w:szCs w:val="32"/>
        </w:rPr>
        <w:t>&lt;/p&gt;&lt;p&gt;</w:t>
      </w:r>
      <w:r>
        <w:rPr>
          <w:sz w:val="32"/>
          <w:szCs w:val="32"/>
        </w:rPr>
        <w:t>采集时要注意选择那些未受污染、无害虫侵扰、新鲜嫩叶最好的状态。而制作成药材则需要经过精细加工过程。首先，将新鲜采摘到的叶子进行清洗去除杂质，然后使用专业设备进行碾碎或者煮沸，以提取有效成分后再制剂为颗粒状或液体形式供患者使用。</w:t>
      </w:r>
      <w:r>
        <w:rPr>
          <w:sz w:val="32"/>
          <w:szCs w:val="32"/>
        </w:rPr>
        <w:t>&lt;/p&gt;&lt;p&gt;&lt;img src="/static-img/F53RCaPj7u3HK6hcnkrHqnl-wF0MqX9aMj-Gl7x0Nw9Z18p52T-8GRGMH3Y3wSVmw3GOYJFOZxz-1bLVQx5EPjLAGi-2A4-cPf71SR4O5MhL_6ZfQWZE8BIzdZ-LjhisfXnbmvraEuLEPdjjh0aKuA.png"&gt;&lt;/p&gt;&lt;p&gt;</w:t>
      </w:r>
      <w:r>
        <w:rPr>
          <w:sz w:val="32"/>
          <w:szCs w:val="32"/>
        </w:rPr>
        <w:t>《小和尚》</w:t>
      </w:r>
      <w:r>
        <w:rPr>
          <w:sz w:val="32"/>
          <w:szCs w:val="32"/>
        </w:rPr>
        <w:t>goldengoldenflower</w:t>
      </w:r>
      <w:r>
        <w:rPr>
          <w:sz w:val="32"/>
          <w:szCs w:val="32"/>
        </w:rPr>
        <w:t>（黄连）与何方相配最佳？</w:t>
      </w:r>
      <w:r>
        <w:rPr>
          <w:sz w:val="32"/>
          <w:szCs w:val="32"/>
        </w:rPr>
        <w:t>&lt;/p&gt;&lt;p&gt;</w:t>
      </w:r>
      <w:r>
        <w:rPr>
          <w:sz w:val="32"/>
          <w:szCs w:val="32"/>
        </w:rPr>
        <w:t>尽管如此，有些时候单一的一味也难以达到最佳疗效，因此人们会根据不同的疾病特点配伍其他草药。在某些情况下，与另外一些草本如菊科植物一起搭配，能够增强疗效。此外，由于每个人的体质不同，以及不同的疾病特征，所以推荐使用由专业医师根据个人情况来调整配方才是最安全合理的手段。</w:t>
      </w:r>
      <w:r>
        <w:rPr>
          <w:sz w:val="32"/>
          <w:szCs w:val="32"/>
        </w:rPr>
        <w:t>&lt;/p&gt;&lt;p&gt;</w:t>
      </w:r>
      <w:r>
        <w:rPr>
          <w:sz w:val="32"/>
          <w:szCs w:val="32"/>
        </w:rPr>
        <w:t>未来对于《小</w:t>
      </w:r>
      <w:r>
        <w:rPr>
          <w:sz w:val="32"/>
          <w:szCs w:val="32"/>
        </w:rPr>
        <w:t>andishy_ (andishy)</w:t>
      </w:r>
      <w:r>
        <w:rPr>
          <w:sz w:val="32"/>
          <w:szCs w:val="32"/>
        </w:rPr>
        <w:t>》（简介）这个概念有什么期待吗？</w:t>
      </w:r>
      <w:r>
        <w:rPr>
          <w:sz w:val="32"/>
          <w:szCs w:val="32"/>
        </w:rPr>
        <w:t>&lt;/p&gt;&lt;p&gt;</w:t>
      </w:r>
      <w:r>
        <w:rPr>
          <w:sz w:val="32"/>
          <w:szCs w:val="32"/>
        </w:rPr>
        <w:t>随着人们对自然食品及自然疗法越来越重视，对于《小</w:t>
      </w:r>
      <w:r>
        <w:rPr>
          <w:sz w:val="32"/>
          <w:szCs w:val="32"/>
        </w:rPr>
        <w:t>andishy_ (andishy)</w:t>
      </w:r>
      <w:r>
        <w:rPr>
          <w:sz w:val="32"/>
          <w:szCs w:val="32"/>
        </w:rPr>
        <w:t>》（简介）的需求也逐渐增加。因此，我们可以期待更多关于这一主题的心灵共鸣活动，如举办有关茶道讲座，或是在社区中心开设温泉浴室，让人们通过这种方式更好地理解并享受这种古老而又独特的情感体验。此外，还可能会出现更多基于这一概念的小型农场项目，使得消费者可以直接购买到高品质且纯净天然来源的人工培育出的大量绿植装饰品。如果你正在寻找一种既美观又能带给你内心平静与宁静的事情，那么不妨尝试一下加入这样的社群吧！</w:t>
      </w:r>
      <w:r>
        <w:rPr>
          <w:sz w:val="32"/>
          <w:szCs w:val="32"/>
        </w:rPr>
        <w:t>&lt;/p&gt;&lt;p&gt;&lt;a href = "/doc/833624-</w:t>
      </w:r>
      <w:r>
        <w:rPr>
          <w:sz w:val="32"/>
          <w:szCs w:val="32"/>
        </w:rPr>
        <w:t>小和尚金银花传统中药材与现代生活的融合</w:t>
      </w:r>
      <w:r>
        <w:rPr>
          <w:sz w:val="32"/>
          <w:szCs w:val="32"/>
        </w:rPr>
        <w:t>.doc" rel="alternate" download="833624-</w:t>
      </w:r>
      <w:r>
        <w:rPr>
          <w:sz w:val="32"/>
          <w:szCs w:val="32"/>
        </w:rPr>
        <w:t>小和尚金银花传统中药材与现代生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