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科真美探索那些不为人知的设计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科真美：探索那些不为人知的设计细节</w:t>
      </w:r>
      <w:r>
        <w:rPr>
          <w:sz w:val="32"/>
          <w:szCs w:val="32"/>
        </w:rPr>
        <w:t>&lt;/p&gt;&lt;p&gt;&lt;img src="/static-img/JlU1ElcHGb2sRIFH5LZR136iW38LmtFeNS43vu6Hqj1ebPtPbRhmu9NmTkKW2xit.jpg"&gt;&lt;/p&gt;&lt;p&gt;</w:t>
      </w:r>
      <w:r>
        <w:rPr>
          <w:sz w:val="32"/>
          <w:szCs w:val="32"/>
        </w:rPr>
        <w:t>一、保科真美背后的故事</w:t>
      </w:r>
      <w:r>
        <w:rPr>
          <w:sz w:val="32"/>
          <w:szCs w:val="32"/>
        </w:rPr>
        <w:t>&lt;/p&gt;&lt;p&gt;</w:t>
      </w:r>
      <w:r>
        <w:rPr>
          <w:sz w:val="32"/>
          <w:szCs w:val="32"/>
        </w:rPr>
        <w:t>在人们对服装品牌的追求中，一个名字经常被提及——保科。它不仅是高质量工艺和时尚设计的代表，更是许多年轻人的心目中的理想选择。那么，为什么说“保科真美”呢？让我们一起深入了解这个品牌背后的故事。</w:t>
      </w:r>
      <w:r>
        <w:rPr>
          <w:sz w:val="32"/>
          <w:szCs w:val="32"/>
        </w:rPr>
        <w:t>&lt;/p&gt;&lt;p&gt;&lt;img src="/static-img/nCcLNOKuxGV1-qY2of9_RX6iW38LmtFeNS43vu6Hqj013eEnFEWRgWmMZi68KTt9XsvZDnohqDaZF6Yj8WZLDvaUIKRVyeM9w7g40DUoBLoi93MnDe7KZNZjVmgpZfPDQwOVvwePFEkheNFX3Q5AgcPUy-Rs6o9yGIJjdekRELW0CWGV2SX4fqVoMWb4g0u5.jpg"&gt;&lt;/p&gt;&lt;p&gt;</w:t>
      </w:r>
      <w:r>
        <w:rPr>
          <w:sz w:val="32"/>
          <w:szCs w:val="32"/>
        </w:rPr>
        <w:t>二、传统与创新：保科的设计哲学</w:t>
      </w:r>
      <w:r>
        <w:rPr>
          <w:sz w:val="32"/>
          <w:szCs w:val="32"/>
        </w:rPr>
        <w:t>&lt;/p&gt;&lt;p&gt;</w:t>
      </w:r>
      <w:r>
        <w:rPr>
          <w:sz w:val="32"/>
          <w:szCs w:val="32"/>
        </w:rPr>
        <w:t>从成立之初，保科就注重将传统工艺与现代审美相结合。这一点体现在其产品上，无论是外观上的简约风格还是内在材料的手感，都能体现出这份独特的设计哲学。这种融合，不仅展示了品牌对于文化认同的坚持，也展现了对未来发展方向的不断探索。</w:t>
      </w:r>
      <w:r>
        <w:rPr>
          <w:sz w:val="32"/>
          <w:szCs w:val="32"/>
        </w:rPr>
        <w:t>&lt;/p&gt;&lt;p&gt;&lt;img src="/static-img/c-BDAcfYc-4a3VjYb-9H936iW38LmtFeNS43vu6Hqj013eEnFEWRgWmMZi68KTt9XsvZDnohqDaZF6Yj8WZLDvaUIKRVyeM9w7g40DUoBLoi93MnDe7KZNZjVmgpZfPDQwOVvwePFEkheNFX3Q5AgcPUy-Rs6o9yGIJjdekRELW0CWGV2SX4fqVoMWb4g0u5.jpeg"&gt;&lt;/p&gt;&lt;p&gt;</w:t>
      </w:r>
      <w:r>
        <w:rPr>
          <w:sz w:val="32"/>
          <w:szCs w:val="32"/>
        </w:rPr>
        <w:t>三、材质选择：细节决定成败</w:t>
      </w:r>
      <w:r>
        <w:rPr>
          <w:sz w:val="32"/>
          <w:szCs w:val="32"/>
        </w:rPr>
        <w:t>&lt;/p&gt;&lt;p&gt;</w:t>
      </w:r>
      <w:r>
        <w:rPr>
          <w:sz w:val="32"/>
          <w:szCs w:val="32"/>
        </w:rPr>
        <w:t>在讲述“保科真美”时，我们不能忽略的是其所选用的材质。在衣物制作过程中，每一种料子都有其独特之处。而且，不同季节需要不同的材质，以确保持暖舒适。比如春秋季节，可以选择透气性好的面料，而冬夏则更倾向于使用防晒或凉爽性好的布料，这种精心挑选，无疑增添了一份“实用”的美丽。</w:t>
      </w:r>
      <w:r>
        <w:rPr>
          <w:sz w:val="32"/>
          <w:szCs w:val="32"/>
        </w:rPr>
        <w:t>&lt;/p&gt;&lt;p&gt;&lt;img src="/static-img/C1du2nSFT1CCg-d2ixMsQn6iW38LmtFeNS43vu6Hqj013eEnFEWRgWmMZi68KTt9XsvZDnohqDaZF6Yj8WZLDvaUIKRVyeM9w7g40DUoBLoi93MnDe7KZNZjVmgpZfPDQwOVvwePFEkheNFX3Q5AgcPUy-Rs6o9yGIJjdekRELW0CWGV2SX4fqVoMWb4g0u5.png"&gt;&lt;/p&gt;&lt;p&gt;</w:t>
      </w:r>
      <w:r>
        <w:rPr>
          <w:sz w:val="32"/>
          <w:szCs w:val="32"/>
        </w:rPr>
        <w:t>四、色彩搭配：品味与个性</w:t>
      </w:r>
      <w:r>
        <w:rPr>
          <w:sz w:val="32"/>
          <w:szCs w:val="32"/>
        </w:rPr>
        <w:t>&lt;/p&gt;&lt;p&gt;</w:t>
      </w:r>
      <w:r>
        <w:rPr>
          <w:sz w:val="32"/>
          <w:szCs w:val="32"/>
        </w:rPr>
        <w:t>颜色也是给衣服增添魅力的重要因素之一。无论是深沉稳重还是鲜亮活泼，每一种颜色都有其象征意义，它们共同构成了一个多元化的大师画卷。在每一件商品上，“随意而为”的感觉并不存在，只有经过精心计算和考虑后才会呈现给消费者。这也正是人们赞扬“保科真美”的原因之一。</w:t>
      </w:r>
      <w:r>
        <w:rPr>
          <w:sz w:val="32"/>
          <w:szCs w:val="32"/>
        </w:rPr>
        <w:t>&lt;/p&gt;&lt;p&gt;&lt;img src="/static-img/xMGDGnInbyPhlGoGLOmXgn6iW38LmtFeNS43vu6Hqj013eEnFEWRgWmMZi68KTt9XsvZDnohqDaZF6Yj8WZLDvaUIKRVyeM9w7g40DUoBLoi93MnDe7KZNZjVmgpZfPDQwOVvwePFEkheNFX3Q5AgcPUy-Rs6o9yGIJjdekRELW0CWGV2SX4fqVoMWb4g0u5.jpg"&gt;&lt;/p&gt;&lt;p&gt;</w:t>
      </w:r>
      <w:r>
        <w:rPr>
          <w:sz w:val="32"/>
          <w:szCs w:val="32"/>
        </w:rPr>
        <w:t>五、穿着方式：自信满分</w:t>
      </w:r>
      <w:r>
        <w:rPr>
          <w:sz w:val="32"/>
          <w:szCs w:val="32"/>
        </w:rPr>
        <w:t>&lt;/p&gt;&lt;p&gt;</w:t>
      </w:r>
      <w:r>
        <w:rPr>
          <w:sz w:val="32"/>
          <w:szCs w:val="32"/>
        </w:rPr>
        <w:t>当你身穿一件来自于“保科”的服饰，你不再只是在穿衣，而是在表达自己。你可以自由地搭配，让这件衣服成为你个人风格的一部分。而这样的自由，并不是所有品牌都能提供，因为只有真正懂得如何创造出既符合潮流又能够突显个性的作品，那么才能被称作是一件真正值得佩戴并引起他人关注的事情。</w:t>
      </w:r>
      <w:r>
        <w:rPr>
          <w:sz w:val="32"/>
          <w:szCs w:val="32"/>
        </w:rPr>
        <w:t>&lt;/p&gt;&lt;p&gt;</w:t>
      </w:r>
      <w:r>
        <w:rPr>
          <w:sz w:val="32"/>
          <w:szCs w:val="32"/>
        </w:rPr>
        <w:t>六、“抢先一步”，走向时代前沿</w:t>
      </w:r>
      <w:r>
        <w:rPr>
          <w:sz w:val="32"/>
          <w:szCs w:val="32"/>
        </w:rPr>
        <w:t>&lt;/p&gt;&lt;p&gt;</w:t>
      </w:r>
      <w:r>
        <w:rPr>
          <w:sz w:val="32"/>
          <w:szCs w:val="32"/>
        </w:rPr>
        <w:t>作为时尚界的一个新贵，“抢先一步”成了它追求永恒魅力的核心理念。不断更新换代以适应市场变化，同时也不忘根，在传统元素中寻找新的表现形式，这样的双管齐鸣，使得“保科”始终保持着竞争力，为追求卓越奋斗不息的人群提供了极大的灵感和支持。</w:t>
      </w:r>
      <w:r>
        <w:rPr>
          <w:sz w:val="32"/>
          <w:szCs w:val="32"/>
        </w:rPr>
        <w:t>&lt;/p&gt;&lt;p&gt;</w:t>
      </w:r>
      <w:r>
        <w:rPr>
          <w:sz w:val="32"/>
          <w:szCs w:val="32"/>
        </w:rPr>
        <w:t>七、结语：“我喜欢，我爱”</w:t>
      </w:r>
      <w:r>
        <w:rPr>
          <w:sz w:val="32"/>
          <w:szCs w:val="32"/>
        </w:rPr>
        <w:t>&lt;/p&gt;&lt;p&gt;</w:t>
      </w:r>
      <w:r>
        <w:rPr>
          <w:sz w:val="32"/>
          <w:szCs w:val="32"/>
        </w:rPr>
        <w:t>总而言之，“我喜欢，我爱”，这是很多年轻人对于他们收藏中的那几件标志性的东西最直接的情感表达。当我们谈到这些特别的地方，就像是在赞叹那个源自于每一条线条和每一次裁剪的小小世界里蕴含着太多的心血和智慧。“ 保 科 真 美”，就是这样一个充满诗意与技术完善的地方，它使我们的生活更加丰富多彩，让我们的日常变得更加精致雅致。但愿这些文字能让更多的人认识到这一点，从而享受属于自己的那份独特视觉盛宴吧！</w:t>
      </w:r>
      <w:r>
        <w:rPr>
          <w:sz w:val="32"/>
          <w:szCs w:val="32"/>
        </w:rPr>
        <w:t>&lt;/p&gt;&lt;p&gt;&lt;a href = "/doc/833656-</w:t>
      </w:r>
      <w:r>
        <w:rPr>
          <w:sz w:val="32"/>
          <w:szCs w:val="32"/>
        </w:rPr>
        <w:t>保科真美探索那些不为人知的设计细节</w:t>
      </w:r>
      <w:r>
        <w:rPr>
          <w:sz w:val="32"/>
          <w:szCs w:val="32"/>
        </w:rPr>
        <w:t>.doc" rel="alternate" download="833656-</w:t>
      </w:r>
      <w:r>
        <w:rPr>
          <w:sz w:val="32"/>
          <w:szCs w:val="32"/>
        </w:rPr>
        <w:t>保科真美探索那些不为人知的设计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