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间隙的温馨聚会卫生间到卧室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一群朋友决定将他们的闲暇时光转化为一段难忘的回忆。他们没有选择去繁华的地标景点，而是决定在家中举办一次小型聚会，打造一个从卫生间做到卧室打扑克的小型活动。</w:t>
      </w:r>
      <w:r>
        <w:rPr>
          <w:sz w:val="32"/>
          <w:szCs w:val="32"/>
        </w:rPr>
        <w:t>&lt;/p&gt;&lt;p&gt;&lt;img src="/static-img/17EXQ07N7d5arztrZuycyM2_ogNSdX7kM-RkMCjG2gUql7vq7eRn9GgI2eRfDgB2.jpg"&gt;&lt;/p&gt;&lt;p&gt;</w:t>
      </w:r>
      <w:r>
        <w:rPr>
          <w:sz w:val="32"/>
          <w:szCs w:val="32"/>
        </w:rPr>
        <w:t>首先，他们开始了精心筹备工作。每个人都被分配了一项任务，从准备美味的小吃和饮料，到整理房间布置气氛，每个人都贡献出自己的力量。在这个过程中，他们也分享了彼此最近的一些生活趣事，让即将到来的聚会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六点，大家相约齐集。当所有人都到了之后，他们开始正式进入游戏环节。这次并不是普通的扑克游戏，而是一场全新的体验——从卫生间做到卧室打扑克。起初，这个想法听起来有些荒谬，但实际上却带来了许多意想不到的心情共鸣。</w:t>
      </w:r>
      <w:r>
        <w:rPr>
          <w:sz w:val="32"/>
          <w:szCs w:val="32"/>
        </w:rPr>
        <w:t>&lt;/p&gt;&lt;p&gt;&lt;img src="/static-img/X89RZH3SJejgNNiMkxcaCs2_ogNSdX7kM-RkMCjG2gUql7vq7eRn9GgI2eRfDgB2.jpg"&gt;&lt;/p&gt;&lt;p&gt;</w:t>
      </w:r>
      <w:r>
        <w:rPr>
          <w:sz w:val="32"/>
          <w:szCs w:val="32"/>
        </w:rPr>
        <w:t>第一站是浴室，在这里，朋友们各自拿出一副牌卡，并且围坐在一起进行了一局简单的比拼，以此来放松一下紧张的情绪。而随着时间推移，这种轻松愉快的情绪逐渐扩散开来，使得整个房子里弥漫着一种亲密而温暖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移动到了客厅，这里的氛围更加活跃，不仅有桌上的棋盘，还有流行音乐让整个空间充满了活力。在这里，他们不仅仅是在玩牌，更是在交流思想、分享经历、甚至还有一些友好的竞争和挑战。</w:t>
      </w:r>
      <w:r>
        <w:rPr>
          <w:sz w:val="32"/>
          <w:szCs w:val="32"/>
        </w:rPr>
        <w:t>&lt;/p&gt;&lt;p&gt;&lt;img src="/static-img/GcZqL1gEjeQcTzig89RxXc2_ogNSdX7kM-RkMCjG2gUql7vq7eRn9GgI2eRfDgB2.jpg"&gt;&lt;/p&gt;&lt;p&gt;</w:t>
      </w:r>
      <w:r>
        <w:rPr>
          <w:sz w:val="32"/>
          <w:szCs w:val="32"/>
        </w:rPr>
        <w:t>接下来，是餐厅区域。这是一个特别设计的地方，它既可以用作吃饭，也可以作为后续游戏的一部分。在这里，大伙儿边享用美食边继续进行游戏，有的人专注于手中的牌，而另一些人则更喜欢与其他成员讨论最新电影或电视剧作品，或是分享自己所学到的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降临时，我们又迈向最终目的地——卧室。这个地方被装饰得既舒适又神秘，让每个人都不禁感到一丝懒散和放松。在这安静而宁静的地方，每个人都能自由地表达自己的感受，无论是对输掉比赛后的失落还是赢得胜利后的喜悦，都能在这样的环境中得到释放和庆祝。</w:t>
      </w:r>
      <w:r>
        <w:rPr>
          <w:sz w:val="32"/>
          <w:szCs w:val="32"/>
        </w:rPr>
        <w:t>&lt;/p&gt;&lt;p&gt;&lt;img src="/static-img/wmNABzEPOJVn9JccCaPSIs2_ogNSdX7kM-RkMCjG2gUql7vq7eRn9GgI2eRfDgB2.jpg"&gt;&lt;/p&gt;&lt;p&gt;</w:t>
      </w:r>
      <w:r>
        <w:rPr>
          <w:sz w:val="32"/>
          <w:szCs w:val="32"/>
        </w:rPr>
        <w:t>通过这次从卫生间做到卧室打扑克的小旅行，大伙儿不仅收获了乐趣，也学会了如何珍惜与他人的时光，以及如何在日常生活中找到属于自己的欢乐。但最重要的是，这份记忆，将成为我们共同回忆的一个宝贵章节，无论未来的岁月多么变幻莫测，它都会陪伴我们左右。</w:t>
      </w:r>
      <w:r>
        <w:rPr>
          <w:sz w:val="32"/>
          <w:szCs w:val="32"/>
        </w:rPr>
        <w:t>&lt;/p&gt;&lt;p&gt;&lt;a href = "/doc/833722-</w:t>
      </w:r>
      <w:r>
        <w:rPr>
          <w:sz w:val="32"/>
          <w:szCs w:val="32"/>
        </w:rPr>
        <w:t>家居间隙的温馨聚会卫生间到卧室的扑克之旅</w:t>
      </w:r>
      <w:r>
        <w:rPr>
          <w:sz w:val="32"/>
          <w:szCs w:val="32"/>
        </w:rPr>
        <w:t>.doc" rel="alternate" download="833722-</w:t>
      </w:r>
      <w:r>
        <w:rPr>
          <w:sz w:val="32"/>
          <w:szCs w:val="32"/>
        </w:rPr>
        <w:t>家居间隙的温馨聚会卫生间到卧室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