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索人性与超自然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现象与日常生活的交织</w:t>
      </w:r>
      <w:r>
        <w:rPr>
          <w:sz w:val="32"/>
          <w:szCs w:val="32"/>
        </w:rPr>
        <w:t>&lt;/p&gt;&lt;p&gt;&lt;img src="/static-img/ClgdCmri7gJADXpD-EmoofFX6GuNKmVw21xN2KHaBLLtYbvX1J7aesBIkpxQ9jyU.jpg"&gt;&lt;/p&gt;&lt;p&gt;</w:t>
      </w:r>
      <w:r>
        <w:rPr>
          <w:sz w:val="32"/>
          <w:szCs w:val="32"/>
        </w:rPr>
        <w:t>在《化物语》的世界里，神秘的生物和事件时常出现，却又不被当作奇迹或传说，而是作为日常生活的一部分被接受。这种对超自然现象的平淡态度反映了作者对人性本质的深刻洞察，即人们往往会习惯于那些让他们感到不安或不适的事物，最终将其融入到自己的价值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与多层次</w:t>
      </w:r>
      <w:r>
        <w:rPr>
          <w:sz w:val="32"/>
          <w:szCs w:val="32"/>
        </w:rPr>
        <w:t>&lt;/p&gt;&lt;p&gt;&lt;img src="/static-img/23fnQ4ZWZWVMiGlsXbwNFvFX6GuNKmVw21xN2KHaBLJEi_AQaQVjYKTMUZanEvs_Oy_9Xgcxv6uILU55PsdtLFwI0VsNEUoLIyqo3ccdjVygzioovaTbAL_ED8AYyZVems7rQnbqReqDvFBNRUdXiCVVNP6QIG6XJKhZXKCBfQ7Vju7AuumOpu5s2IyjMS7YAIdSgtCRWed5_cp5d7wdv4GX1yRVs72hoZdVg19zgog.jpg"&gt;&lt;/p&gt;&lt;p&gt;</w:t>
      </w:r>
      <w:r>
        <w:rPr>
          <w:sz w:val="32"/>
          <w:szCs w:val="32"/>
        </w:rPr>
        <w:t>通过书中的角色，我们可以看到人类的情感、欲望和道德都有着极其复杂的地图。在这部作品中，每个人都是一个微观宇宙，他们内心斗争、感情纠葛以及道德选择都展现在读者面前，这些细节构成了一个关于人的全方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&lt;img src="/static-img/FWA6xo0O3j8k7XA9bec_VfFX6GuNKmVw21xN2KHaBLJEi_AQaQVjYKTMUZanEvs_Oy_9Xgcxv6uILU55PsdtLFwI0VsNEUoLIyqo3ccdjVygzioovaTbAL_ED8AYyZVems7rQnbqReqDvFBNRUdXiCVVNP6QIG6XJKhZXKCBfQ7Vju7AuumOpu5s2IyjMS7YAIdSgtCRWed5_cp5d7wdv4GX1yRVs72hoZdVg19zgog.jpg"&gt;&lt;/p&gt;&lt;p&gt;</w:t>
      </w:r>
      <w:r>
        <w:rPr>
          <w:sz w:val="32"/>
          <w:szCs w:val="32"/>
        </w:rPr>
        <w:t>作为一部日本现代文学作品，《化物语》深刻地揭示了当代日本社会的问题，如家庭结构的变迁、男女关系的困境以及年轻人的迷茫等。通过这些具体案例，作者进行了一场文化背景下的社会批判，为我们提供了理解当代日本及其人民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信仰与宗教影响力的考量</w:t>
      </w:r>
      <w:r>
        <w:rPr>
          <w:sz w:val="32"/>
          <w:szCs w:val="32"/>
        </w:rPr>
        <w:t>&lt;/p&gt;&lt;p&gt;&lt;img src="/static-img/QraBG8XCxYdiKcUD0n7nkPFX6GuNKmVw21xN2KHaBLJEi_AQaQVjYKTMUZanEvs_Oy_9Xgcxv6uILU55PsdtLFwI0VsNEUoLIyqo3ccdjVygzioovaTbAL_ED8AYyZVems7rQnbqReqDvFBNRUdXiCVVNP6QIG6XJKhZXKCBfQ7Vju7AuumOpu5s2IyjMS7YAIdSgtCRWed5_cp5d7wdv4GX1yRVs72hoZdVg19zgog.jpg"&gt;&lt;/p&gt;&lt;p&gt;</w:t>
      </w:r>
      <w:r>
        <w:rPr>
          <w:sz w:val="32"/>
          <w:szCs w:val="32"/>
        </w:rPr>
        <w:t>书中充满了各种神话故事和宗教元素，这些元素并非仅仅作为装饰使用，而是成为推动情节发展和塑造人物特性的重要因素。这也反映出在现代社会中，传统信仰仍然具有巨大的影响力，它们能够引起人们的情感共鸣，并在很大程度上塑造个体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意识与存在意义</w:t>
      </w:r>
      <w:r>
        <w:rPr>
          <w:sz w:val="32"/>
          <w:szCs w:val="32"/>
        </w:rPr>
        <w:t>&lt;/p&gt;&lt;p&gt;&lt;img src="/static-img/tpmtiDdX2F4yaa-KV4Ctu_FX6GuNKmVw21xN2KHaBLJEi_AQaQVjYKTMUZanEvs_Oy_9Xgcxv6uILU55PsdtLFwI0VsNEUoLIyqo3ccdjVygzioovaTbAL_ED8AYyZVems7rQnbqReqDvFBNRUdXiCVVNP6QIG6XJKhZXKCBfQ7Vju7AuumOpu5s2IyjMS7YAIdSgtCRWed5_cp5d7wdv4GX1yRVs72hoZdVg19zgog.jpg"&gt;&lt;/p&gt;&lt;p&gt;</w:t>
      </w:r>
      <w:r>
        <w:rPr>
          <w:sz w:val="32"/>
          <w:szCs w:val="32"/>
        </w:rPr>
        <w:t>《化物语》的叙事手法巧妙地引导读者参与到角色内心活动之中，使得我们无法简单区分真实与虚幻，从而促使自己进行深刻的人生反思。每个角色的经历都可能触及我们的内心，也许让我们对于自己生命意义有所醒来，或许也会激发我们对未知领域的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技巧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混合体裁的小说，《化物症》以其独特的手法将不同文体（如戏剧、小说、诗歌）结合起来，以此来呈现更加丰富多彩的情景。此外，作者还运用了一系列创新的叙述技巧，比如跳跃式时间线和意象强烈的手法，让整个小说阅读体验既紧张又令人难忘。</w:t>
      </w:r>
      <w:r>
        <w:rPr>
          <w:sz w:val="32"/>
          <w:szCs w:val="32"/>
        </w:rPr>
        <w:t>&lt;/p&gt;&lt;p&gt;&lt;a href = "/doc/833828-</w:t>
      </w:r>
      <w:r>
        <w:rPr>
          <w:sz w:val="32"/>
          <w:szCs w:val="32"/>
        </w:rPr>
        <w:t>化物语探索人性与超自然的边界</w:t>
      </w:r>
      <w:r>
        <w:rPr>
          <w:sz w:val="32"/>
          <w:szCs w:val="32"/>
        </w:rPr>
        <w:t>.doc" rel="alternate" download="833828-</w:t>
      </w:r>
      <w:r>
        <w:rPr>
          <w:sz w:val="32"/>
          <w:szCs w:val="32"/>
        </w:rPr>
        <w:t>化物语探索人性与超自然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