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越往里越痛的那种视频免费观看技巧与推荐深度解析痛点内容的免费视频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究：越往里越痛的那种视频免费观看技巧与推荐</w:t>
      </w:r>
      <w:r>
        <w:rPr>
          <w:sz w:val="32"/>
          <w:szCs w:val="32"/>
        </w:rPr>
        <w:t>&lt;/p&gt;&lt;p&gt;&lt;img src="/static-img/lWssXyjDlyYXGzaWZDLx0Vmcoz6qPOzCWaj76WWBqbUOL8iNs_53X1ZLx6ypYn9X.jpg"&gt;&lt;/p&gt;&lt;p&gt;</w:t>
      </w:r>
      <w:r>
        <w:rPr>
          <w:sz w:val="32"/>
          <w:szCs w:val="32"/>
        </w:rPr>
        <w:t>为什么我们总是追求那些“越往里越痛”的内容？</w:t>
      </w:r>
      <w:r>
        <w:rPr>
          <w:sz w:val="32"/>
          <w:szCs w:val="32"/>
        </w:rPr>
        <w:t>&lt;/p&gt;&lt;p&gt;</w:t>
      </w:r>
      <w:r>
        <w:rPr>
          <w:sz w:val="32"/>
          <w:szCs w:val="32"/>
        </w:rPr>
        <w:t>在这个信息爆炸的时代，人们对各种类型的内容有着无限的好奇心。特别是那种能够引起共鸣、让人感同身受的“越往里越痛”的内容，它们似乎能够触动我们的灵魂，让我们在一瞬间陷入深思。这类视频为什么能如此吸引人？它背后的秘密是什么？今天，我们就来一起探索一下。</w:t>
      </w:r>
      <w:r>
        <w:rPr>
          <w:sz w:val="32"/>
          <w:szCs w:val="32"/>
        </w:rPr>
        <w:t>&lt;/p&gt;&lt;p&gt;&lt;img src="/static-img/7OpxtXMrBgKM38qMuP-IT1mcoz6qPOzCWaj76WWBqbViiOAPtA4JE0FIIr6cwqzK5LvNcs2-iSxUGJs9x6l3GCCsKLKi-tZoWELNmN68nHYGEl39eDqjAjRPMmGmx9B1.jpg"&gt;&lt;/p&gt;&lt;p&gt;</w:t>
      </w:r>
      <w:r>
        <w:rPr>
          <w:sz w:val="32"/>
          <w:szCs w:val="32"/>
        </w:rPr>
        <w:t>如何识别出真正让人感到“痛”的视频？</w:t>
      </w:r>
      <w:r>
        <w:rPr>
          <w:sz w:val="32"/>
          <w:szCs w:val="32"/>
        </w:rPr>
        <w:t>&lt;/p&gt;&lt;p&gt;</w:t>
      </w:r>
      <w:r>
        <w:rPr>
          <w:sz w:val="32"/>
          <w:szCs w:val="32"/>
        </w:rPr>
        <w:t>首先，我们需要了解的是，“越往里越痛”并不仅仅指的是情感上的冲击，还包括知识上的启发、视觉上的震撼甚至是心理上的挑战。好的视频不仅要具有强烈的情感表达，更重要的是要能够触及观众的心结点，激发他们内心深处未曾被唤醒的情感。那么，在浏览海量视频时，我们应该如何去识别这些真正打动人的作品呢？</w:t>
      </w:r>
      <w:r>
        <w:rPr>
          <w:sz w:val="32"/>
          <w:szCs w:val="32"/>
        </w:rPr>
        <w:t>&lt;/p&gt;&lt;p&gt;&lt;img src="/static-img/Xp8cWbOCwQPGTHC8pwYgXVmcoz6qPOzCWaj76WWBqbViiOAPtA4JE0FIIr6cwqzK5LvNcs2-iSxUGJs9x6l3GCCsKLKi-tZoWELNmN68nHYGEl39eDqjAjRPMmGmx9B1.jpg"&gt;&lt;/p&gt;&lt;p&gt;</w:t>
      </w:r>
      <w:r>
        <w:rPr>
          <w:sz w:val="32"/>
          <w:szCs w:val="32"/>
        </w:rPr>
        <w:t>观看习惯决定了我们的收获多寡</w:t>
      </w:r>
      <w:r>
        <w:rPr>
          <w:sz w:val="32"/>
          <w:szCs w:val="32"/>
        </w:rPr>
        <w:t>&lt;/p&gt;&lt;p&gt;</w:t>
      </w:r>
      <w:r>
        <w:rPr>
          <w:sz w:val="32"/>
          <w:szCs w:val="32"/>
        </w:rPr>
        <w:t>观看习惯直接影响我们从中获得多少回报。当我们沉浸于那些只关注外表华丽但缺乏深层次意义的内容时，便无法触及到真实的情感和智慧。而那些专注于揭示社会问题、分享个人故事或展现生活哲学的人们，其作品更容易成为观众的心头好。但这又该怎样具体操作才能实现这一目标呢？</w:t>
      </w:r>
      <w:r>
        <w:rPr>
          <w:sz w:val="32"/>
          <w:szCs w:val="32"/>
        </w:rPr>
        <w:t>&lt;/p&gt;&lt;p&gt;&lt;img src="/static-img/EfGWr69Y4dZVJDJIJxzeelmcoz6qPOzCWaj76WWBqbViiOAPtA4JE0FIIr6cwqzK5LvNcs2-iSxUGJs9x6l3GCCsKLKi-tZoWELNmN68nHYGEl39eDqjAjRPMmGmx9B1.png"&gt;&lt;/p&gt;&lt;p&gt;</w:t>
      </w:r>
      <w:r>
        <w:rPr>
          <w:sz w:val="32"/>
          <w:szCs w:val="32"/>
        </w:rPr>
        <w:t>技巧与方法：如何找到并享受那些“更有价值”的视频</w:t>
      </w:r>
      <w:r>
        <w:rPr>
          <w:sz w:val="32"/>
          <w:szCs w:val="32"/>
        </w:rPr>
        <w:t>&lt;/p&gt;&lt;p&gt;</w:t>
      </w:r>
      <w:r>
        <w:rPr>
          <w:sz w:val="32"/>
          <w:szCs w:val="32"/>
        </w:rPr>
        <w:t>这里有一些小技巧可以帮助你找到那些真正值得一看且能够带给你更多思考空间和情感共鸣的一些影片：</w:t>
      </w:r>
      <w:r>
        <w:rPr>
          <w:sz w:val="32"/>
          <w:szCs w:val="32"/>
        </w:rPr>
        <w:t>&lt;/p&gt;&lt;p&gt;&lt;img src="/static-img/t-S30eyQazsBcflLRKAX21mcoz6qPOzCWaj76WWBqbViiOAPtA4JE0FIIr6cwqzK5LvNcs2-iSxUGJs9x6l3GCCsKLKi-tZoWELNmN68nHYGEl39eDqjAjRPMmGmx9B1.png"&gt;&lt;/p&gt;&lt;p&gt;</w:t>
      </w:r>
      <w:r>
        <w:rPr>
          <w:sz w:val="32"/>
          <w:szCs w:val="32"/>
        </w:rPr>
        <w:t>主动搜索：通过关键词或者标签进行搜索，可以更加精准地找到符合自己需求的高质量内容。</w:t>
      </w:r>
      <w:r>
        <w:rPr>
          <w:sz w:val="32"/>
          <w:szCs w:val="32"/>
        </w:rPr>
        <w:t>&lt;/p&gt;&lt;p&gt;</w:t>
      </w:r>
      <w:r>
        <w:rPr>
          <w:sz w:val="32"/>
          <w:szCs w:val="32"/>
        </w:rPr>
        <w:t>平台选择：不同平台提供不同的资源和风格，你可能需要尝试几种不同的平台来发现最适合自己的那一个。</w:t>
      </w:r>
      <w:r>
        <w:rPr>
          <w:sz w:val="32"/>
          <w:szCs w:val="32"/>
        </w:rPr>
        <w:t>&lt;/p&gt;&lt;p&gt;</w:t>
      </w:r>
      <w:r>
        <w:rPr>
          <w:sz w:val="32"/>
          <w:szCs w:val="32"/>
        </w:rPr>
        <w:t>评论区：经常性的评论区讨论可以提供宝贵信息，有时候甚至会发现一些隐藏的小组或者独特角落。</w:t>
      </w:r>
      <w:r>
        <w:rPr>
          <w:sz w:val="32"/>
          <w:szCs w:val="32"/>
        </w:rPr>
        <w:t>&lt;/p&gt;&lt;p&gt;</w:t>
      </w:r>
      <w:r>
        <w:rPr>
          <w:sz w:val="32"/>
          <w:szCs w:val="32"/>
        </w:rPr>
        <w:t>社交媒体推荐：跟随一些有洞察力的账号，他们通常会推荐一些不为大家所熟知但非常有价值的地方。</w:t>
      </w:r>
      <w:r>
        <w:rPr>
          <w:sz w:val="32"/>
          <w:szCs w:val="32"/>
        </w:rPr>
        <w:t>&lt;/p&gt;&lt;p&gt;</w:t>
      </w:r>
      <w:r>
        <w:rPr>
          <w:sz w:val="32"/>
          <w:szCs w:val="32"/>
        </w:rPr>
        <w:t>如何利用这些技术手段来实现免费观看</w:t>
      </w:r>
      <w:r>
        <w:rPr>
          <w:sz w:val="32"/>
          <w:szCs w:val="32"/>
        </w:rPr>
        <w:t>?&lt;/p&gt;&lt;p&gt;</w:t>
      </w:r>
      <w:r>
        <w:rPr>
          <w:sz w:val="32"/>
          <w:szCs w:val="32"/>
        </w:rPr>
        <w:t>对于很多用户来说，一旦找到了他们想要观看的一些电影或电视剧，他们就会面临一个问题——付费订阅是否划算？实际上，这个世界上确实存在着许多资源丰富而价格合理的手段，比如说使用</w:t>
      </w:r>
      <w:r>
        <w:rPr>
          <w:sz w:val="32"/>
          <w:szCs w:val="32"/>
        </w:rPr>
        <w:t>VPN</w:t>
      </w:r>
      <w:r>
        <w:rPr>
          <w:sz w:val="32"/>
          <w:szCs w:val="32"/>
        </w:rPr>
        <w:t>服务访问国外网站获取高清电影等。但是，这种方式虽然有效却不是完全安全，因为它涉及到版权的问题。</w:t>
      </w:r>
      <w:r>
        <w:rPr>
          <w:sz w:val="32"/>
          <w:szCs w:val="32"/>
        </w:rPr>
        <w:t>&lt;/p&gt;&lt;p&gt;</w:t>
      </w:r>
      <w:r>
        <w:rPr>
          <w:sz w:val="32"/>
          <w:szCs w:val="32"/>
        </w:rPr>
        <w:t>结语：“自由”是一种什么样的体验？</w:t>
      </w:r>
      <w:r>
        <w:rPr>
          <w:sz w:val="32"/>
          <w:szCs w:val="32"/>
        </w:rPr>
        <w:t>&lt;/p&gt;&lt;p&gt;</w:t>
      </w:r>
      <w:r>
        <w:rPr>
          <w:sz w:val="32"/>
          <w:szCs w:val="32"/>
        </w:rPr>
        <w:t>最后，让我问您一句：“当您在网络上寻找‘越往里越痛’这种深刻内涵丰富的内容时，您认为‘自由’意味着什么？”对于每一个人来说，“自由”是一个充满希望和梦想的话题，无论是在寻找知识还是在享受娱乐中，都能让我们的精神世界得到释放，而这正是我今天想要传达给您的核心思想。在这个过程中，我希望大家都能找到属于自己的那份宁静，并把它们转化为行动中的力量，以此共同创造一个更加美好的未来。</w:t>
      </w:r>
      <w:r>
        <w:rPr>
          <w:sz w:val="32"/>
          <w:szCs w:val="32"/>
        </w:rPr>
        <w:t>&lt;/p&gt;&lt;p&gt;&lt;a href = "/doc/834130-</w:t>
      </w:r>
      <w:r>
        <w:rPr>
          <w:sz w:val="32"/>
          <w:szCs w:val="32"/>
        </w:rPr>
        <w:t>深度探究越往里越痛的那种视频免费观看技巧与推荐深度解析痛点内容的免费视频资源</w:t>
      </w:r>
      <w:r>
        <w:rPr>
          <w:sz w:val="32"/>
          <w:szCs w:val="32"/>
        </w:rPr>
        <w:t>.doc" rel="alternate" download="834130-</w:t>
      </w:r>
      <w:r>
        <w:rPr>
          <w:sz w:val="32"/>
          <w:szCs w:val="32"/>
        </w:rPr>
        <w:t>深度探究越往里越痛的那种视频免费观看技巧与推荐深度解析痛点内容的免费视频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