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妻的温柔杀猪刀宫廷生活中的细腻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妻的温柔杀猪刀（宫廷生活中的细腻力量）</w:t>
      </w:r>
      <w:r>
        <w:rPr>
          <w:sz w:val="32"/>
          <w:szCs w:val="32"/>
        </w:rPr>
        <w:t>&lt;/p&gt;&lt;p&gt;&lt;img src="/static-img/Y6r6wM_ew-0FCfARniDU6IOMRTYZ4W5cowTcTVcBXkMbGUrikOw-e1R7UiNLnPDV.jpg"&gt;&lt;/p&gt;&lt;p&gt;</w:t>
      </w:r>
      <w:r>
        <w:rPr>
          <w:sz w:val="32"/>
          <w:szCs w:val="32"/>
        </w:rPr>
        <w:t>在宫廷深处，有谁能做到这一点？</w:t>
      </w:r>
      <w:r>
        <w:rPr>
          <w:sz w:val="32"/>
          <w:szCs w:val="32"/>
        </w:rPr>
        <w:t>&lt;/p&gt;&lt;p&gt;</w:t>
      </w:r>
      <w:r>
        <w:rPr>
          <w:sz w:val="32"/>
          <w:szCs w:val="32"/>
        </w:rPr>
        <w:t>在古代的中国，皇帝身边总是有着一位至关重要的人物，那就是皇后。她的位置不仅仅是丈夫的伴侣，更是一国之母，她的一举一动都可能影响着整个国家的命运。而作为皇后的她，如何处理日常生活中的琐事，就显得尤为重要。比如说，在繁忙的宫廷生活中，一项看似简单却又极其复杂的事情——杀猪。</w:t>
      </w:r>
      <w:r>
        <w:rPr>
          <w:sz w:val="32"/>
          <w:szCs w:val="32"/>
        </w:rPr>
        <w:t>&lt;/p&gt;&lt;p&gt;&lt;img src="/static-img/Ev9JevUiQjQNoANYXrypSIOMRTYZ4W5cowTcTVcBXkMHKkGQd0xJDL6NJK5fX-3XgOniJVXqdvcZVq3Vp2zXPEcmIMGcaFNCcue-Tvgg7C9N6RnG3SWU46BJ58xqGaZ8Vst0b70Qo_QBXb02qjgXhNdGvDXuowWCRL2Tdb4VohVRSxnWf2GAffQWMmedeOfDSi-ruStqNU9ZAAlD5qROTQ.jpg"&gt;&lt;/p&gt;&lt;p&gt;</w:t>
      </w:r>
      <w:r>
        <w:rPr>
          <w:sz w:val="32"/>
          <w:szCs w:val="32"/>
        </w:rPr>
        <w:t>杀猪刀背后的故事</w:t>
      </w:r>
      <w:r>
        <w:rPr>
          <w:sz w:val="32"/>
          <w:szCs w:val="32"/>
        </w:rPr>
        <w:t>&lt;/p&gt;&lt;p&gt;</w:t>
      </w:r>
      <w:r>
        <w:rPr>
          <w:sz w:val="32"/>
          <w:szCs w:val="32"/>
        </w:rPr>
        <w:t>据历史记载，在古代，每当新年临近时，或者有特别庆典活动时，需要准备大量肉食来供给全城百姓。在这过程中，杀猪成为了一个关键环节。但对于那些对血腥和死亡敏感、甚至厌恶的人来说，这个任务无疑是一个巨大的挑战。然而，对于那些从小习惯了这种工作并且能够冷静面对生命与死命的人来说，却又是一种自然而然的事情。</w:t>
      </w:r>
      <w:r>
        <w:rPr>
          <w:sz w:val="32"/>
          <w:szCs w:val="32"/>
        </w:rPr>
        <w:t>&lt;/p&gt;&lt;p&gt;&lt;img src="/static-img/YP0aN9IlFnOww5P-9QORR4OMRTYZ4W5cowTcTVcBXkMHKkGQd0xJDL6NJK5fX-3XgOniJVXqdvcZVq3Vp2zXPEcmIMGcaFNCcue-Tvgg7C9N6RnG3SWU46BJ58xqGaZ8Vst0b70Qo_QBXb02qjgXhNdGvDXuowWCRL2Tdb4VohVRSxnWf2GAffQWMmedeOfDSi-ruStqNU9ZAAlD5qROTQ.jpg"&gt;&lt;/p&gt;&lt;p&gt;</w:t>
      </w:r>
      <w:r>
        <w:rPr>
          <w:sz w:val="32"/>
          <w:szCs w:val="32"/>
        </w:rPr>
        <w:t>从普通女仆到“皇妻 杀猪刀”</w:t>
      </w:r>
      <w:r>
        <w:rPr>
          <w:sz w:val="32"/>
          <w:szCs w:val="32"/>
        </w:rPr>
        <w:t>&lt;/p&gt;&lt;p&gt;</w:t>
      </w:r>
      <w:r>
        <w:rPr>
          <w:sz w:val="32"/>
          <w:szCs w:val="32"/>
        </w:rPr>
        <w:t>正是在这样的背景下，我们可以想象到，一位名叫李氏的小女仆，她被选入宫中成为一名侍女，从此开始了她的新生活。她本人虽然没有过什么大冒险，但她有着一种独特的品质——那就是温柔。在这个充满权谋和残酷的地方，她用自己的手腕和智慧赢得了人们的心。</w:t>
      </w:r>
      <w:r>
        <w:rPr>
          <w:sz w:val="32"/>
          <w:szCs w:val="32"/>
        </w:rPr>
        <w:t>&lt;/p&gt;&lt;p&gt;&lt;img src="/static-img/3gmB3AJQPkdVG-lvCn94_4OMRTYZ4W5cowTcTVcBXkMHKkGQd0xJDL6NJK5fX-3XgOniJVXqdvcZVq3Vp2zXPEcmIMGcaFNCcue-Tvgg7C9N6RnG3SWU46BJ58xqGaZ8Vst0b70Qo_QBXb02qjgXhNdGvDXuowWCRL2Tdb4VohVRSxnWf2GAffQWMmedeOfDSi-ruStqNU9ZAAlD5qROTQ.jpg"&gt;&lt;/p&gt;&lt;p&gt;</w:t>
      </w:r>
      <w:r>
        <w:rPr>
          <w:sz w:val="32"/>
          <w:szCs w:val="32"/>
        </w:rPr>
        <w:t>随着时间的推移，她逐渐成了主子眼中的宠儿，最终登上了王夫旁边的地位，也就是我们今天所说的“皇妻”。但即使这样高贵的地位也不曾让她忘记自己最初从哪里来。她知道，只要有一天需要再次拿起那把杀猪刀的时候，不管多么害怕，都不能放弃，因为这是她承担责任的一部分。这份责任，以及面对恐惧时不退缩，是李氏成为“皇妻 杀猪刀”的根本原因。</w:t>
      </w:r>
      <w:r>
        <w:rPr>
          <w:sz w:val="32"/>
          <w:szCs w:val="32"/>
        </w:rPr>
        <w:t>&lt;/p&gt;&lt;p&gt;</w:t>
      </w:r>
      <w:r>
        <w:rPr>
          <w:sz w:val="32"/>
          <w:szCs w:val="32"/>
        </w:rPr>
        <w:t>温柔与力量并存</w:t>
      </w:r>
      <w:r>
        <w:rPr>
          <w:sz w:val="32"/>
          <w:szCs w:val="32"/>
        </w:rPr>
        <w:t>&lt;/p&gt;&lt;p&gt;&lt;img src="/static-img/Tq9bYF1nFjdOeMKAu3xZvYOMRTYZ4W5cowTcTVcBXkMHKkGQd0xJDL6NJK5fX-3XgOniJVXqdvcZVq3Vp2zXPEcmIMGcaFNCcue-Tvgg7C9N6RnG3SWU46BJ58xqGaZ8Vst0b70Qo_QBXb02qjgXhNdGvDXuowWCRL2Tdb4VohVRSxnWf2GAffQWMmedeOfDSi-ruStqNU9ZAAlD5qROTQ.jpg"&gt;&lt;/p&gt;&lt;p&gt;</w:t>
      </w:r>
      <w:r>
        <w:rPr>
          <w:sz w:val="32"/>
          <w:szCs w:val="32"/>
        </w:rPr>
        <w:t>那么，当李氏终于站在了那个将要决定命运的地方时，又发生了什么呢？传统上认为，“君子不立危墙之下”，但是对于李氏来说，这个时候不是逃跑，而是展现真正意义上的勇气。那把看似寒冷而锋利无比的手术刀，并没有因为它所代表的情景而变得更可怕，它依旧坚定地躺在桌上等待着它接下来将要完成的事业。而李氏，用她那双既坚定的又温暖的手握住了这把工具，这也许是我国历史上最为奇妙的一个场景之一——一个曾经受过训练、熟知生死、同时拥有强大内心力度和外表温婉女性，再次站到了前线，为的是证明一次更多一次：即使是在这个充满鲜血与牺牲的地方，即便是最温柔的人也能变成那样不可思议的一切。</w:t>
      </w:r>
      <w:r>
        <w:rPr>
          <w:sz w:val="32"/>
          <w:szCs w:val="32"/>
        </w:rPr>
        <w:t>&lt;/p&gt;&lt;p&gt;</w:t>
      </w:r>
      <w:r>
        <w:rPr>
          <w:sz w:val="32"/>
          <w:szCs w:val="32"/>
        </w:rPr>
        <w:t>最后，在众目睽睽之下，无论是什么样的场合，没有人会去注意一下手法精准或速度快慢，只会看到的是一个女人，用尽全力，用尽所有智慧，将生灵送往另一个世界。然后，就是回归正常生活里的平凡女子，比如回到自己的房间里收拾好一切，看望孩子们玩耍，然后微笑地坐下，与其他妃子一起分享晚上的茶话会，而这些都是在之前发生了一番惊心动魄的大事件之后。此刻，我们只需以一种更加隐晦却更为真实的情感去理解：“如果你想要见证真正伟大的力量，你必须亲自走进她们已经走过的地方。”</w:t>
      </w:r>
      <w:r>
        <w:rPr>
          <w:sz w:val="32"/>
          <w:szCs w:val="32"/>
        </w:rPr>
        <w:t>&lt;/p&gt;&lt;p&gt;&lt;a href = "/doc/834348-</w:t>
      </w:r>
      <w:r>
        <w:rPr>
          <w:sz w:val="32"/>
          <w:szCs w:val="32"/>
        </w:rPr>
        <w:t>皇妻的温柔杀猪刀宫廷生活中的细腻力量</w:t>
      </w:r>
      <w:r>
        <w:rPr>
          <w:sz w:val="32"/>
          <w:szCs w:val="32"/>
        </w:rPr>
        <w:t>.doc" rel="alternate" download="834348-</w:t>
      </w:r>
      <w:r>
        <w:rPr>
          <w:sz w:val="32"/>
          <w:szCs w:val="32"/>
        </w:rPr>
        <w:t>皇妻的温柔杀猪刀宫廷生活中的细腻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