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黑帮大佬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季免费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再起权势斗争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关于黑帮世界的剧集总是吸引着不少观众。《我的黑帮大佬》作为一部深受欢迎的电视剧，在它第二季推出后，更是让粉丝们期待已久。好消息来临：现在你可以通过各种平台享受到《我的黑帮大佬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播放》的乐趣。</w:t>
      </w:r>
      <w:r>
        <w:rPr>
          <w:sz w:val="32"/>
          <w:szCs w:val="32"/>
        </w:rPr>
        <w:t>&lt;/p&gt;&lt;p&gt;&lt;img src="/static-img/_Ip2gAuziG1P4ZDiuunVjJ3B0zDiTSNwobBgJsO5fAdhpOOURAPF23UG3VOOYdE8.jpg"&gt;&lt;/p&gt;&lt;p&gt;</w:t>
      </w:r>
      <w:r>
        <w:rPr>
          <w:sz w:val="32"/>
          <w:szCs w:val="32"/>
        </w:rPr>
        <w:t>要知道，真实生活中的黑帮世界也是充满了权势斗争和复杂人际关系。在美国历史上，有这样一个案例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，一群来自意大利的犯罪家族控制了整个城市的运作，从酒吧、餐馆到赌场，他们甚至还涉足政治活动。这就是著名的“五大家族”（</w:t>
      </w:r>
      <w:r>
        <w:rPr>
          <w:sz w:val="32"/>
          <w:szCs w:val="32"/>
        </w:rPr>
        <w:t>Five Families</w:t>
      </w:r>
      <w:r>
        <w:rPr>
          <w:sz w:val="32"/>
          <w:szCs w:val="32"/>
        </w:rPr>
        <w:t>），他们之间不断发生冲突，最终导致了一系列血腥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中国，也有过类似的故事，如上海滩上的“四大门派”，它们在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间占据了上海市政权力，对当时经济社会产生重大影响。这些组织内部也存在激烈竞争，暗杀、爆炸等暴力手段常见于他们之间较量。</w:t>
      </w:r>
      <w:r>
        <w:rPr>
          <w:sz w:val="32"/>
          <w:szCs w:val="32"/>
        </w:rPr>
        <w:t>&lt;/p&gt;&lt;p&gt;&lt;img src="/static-img/eS0AIj2uZcx6lRM-kHWubZ3B0zDiTSNwobBgJsO5fAcEUczHUkhMHa838Vgx0r7iJBifP_cAM_xrfkQ9A4E5aIhMvsSXiMimLWs0qUKxiO0Gyk30XzNV5Zxleh6WxvLzWvjVKZoUh4mCFo3KlWrBxAxI0V_0Z2pvSqHkUXcoRWws4QmHOzAWFJqiz1ov1MTBhqATOtHlHBOGXMHmnMcHhQ.jpg"&gt;&lt;/p&gt;&lt;p&gt;</w:t>
      </w:r>
      <w:r>
        <w:rPr>
          <w:sz w:val="32"/>
          <w:szCs w:val="32"/>
        </w:rPr>
        <w:t>回归现实，我们回到《我的黑帮大佬》这部剧。在第二季中，你将看到主角如何在复杂的人际关系网中寻找自己的位置，同时与其他势力斗智斗勇。这部剧以其精彩的情节和紧张刺激的情感戏份，让观众仿佛置身于那风云变幻的大江南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探索这一领域，或是想体验一下电影级别的心跳加速，那么赶紧去找到《我的黑帮大佬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播放》的入口吧！无论是在网络平台还是付费视频服务，都有机会欣赏到这部令人着迷的作品，不仅能提供娱乐价值，还能让你对这个充满神秘色彩的行业有一些初步了解。</w:t>
      </w:r>
      <w:r>
        <w:rPr>
          <w:sz w:val="32"/>
          <w:szCs w:val="32"/>
        </w:rPr>
        <w:t>&lt;/p&gt;&lt;p&gt;&lt;img src="/static-img/wRmlqvsE4wAbezWGwOPm4J3B0zDiTSNwobBgJsO5fAcEUczHUkhMHa838Vgx0r7iJBifP_cAM_xrfkQ9A4E5aIhMvsSXiMimLWs0qUKxiO0Gyk30XzNV5Zxleh6WxvLzWvjVKZoUh4mCFo3KlWrBxAxI0V_0Z2pvSqHkUXcoRWws4QmHOzAWFJqiz1ov1MTBhqATOtHlHBOGXMHmnMcHhQ.jpg"&gt;&lt;/p&gt;&lt;p&gt;&lt;a href = "/doc/834428-</w:t>
      </w:r>
      <w:r>
        <w:rPr>
          <w:sz w:val="32"/>
          <w:szCs w:val="32"/>
        </w:rPr>
        <w:t>我的黑帮大佬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再起权势斗争的新篇章</w:t>
      </w:r>
      <w:r>
        <w:rPr>
          <w:sz w:val="32"/>
          <w:szCs w:val="32"/>
        </w:rPr>
        <w:t>.doc" rel="alternate" download="834428-</w:t>
      </w:r>
      <w:r>
        <w:rPr>
          <w:sz w:val="32"/>
          <w:szCs w:val="32"/>
        </w:rPr>
        <w:t>我的黑帮大佬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再起权势斗争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