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脉公交车的日与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脉：公交车的日与夜</w:t>
      </w:r>
      <w:r>
        <w:rPr>
          <w:sz w:val="32"/>
          <w:szCs w:val="32"/>
        </w:rPr>
        <w:t>&lt;/p&gt;&lt;p&gt;&lt;img src="/static-img/y8_n0qywZ3KS6puGgsOx9F5cVyAVCKnJDeJ6gT59Tw0pqknI64REHQD1YqQRpfTs.jpg"&gt;&lt;/p&gt;&lt;p&gt;</w:t>
      </w:r>
      <w:r>
        <w:rPr>
          <w:sz w:val="32"/>
          <w:szCs w:val="32"/>
        </w:rPr>
        <w:t>公交车的早晨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黎明破晓时分，公交车缓缓驶出停靠点，行驶于市区内外。它是城市交通网络中不可或缺的一环，将人们从家园送至工作地。在这个早晨，它不仅承载着人们前往工作的希望，更承担着连接家庭成员、朋友和同事们生活的小小使命。</w:t>
      </w:r>
      <w:r>
        <w:rPr>
          <w:sz w:val="32"/>
          <w:szCs w:val="32"/>
        </w:rPr>
        <w:t>&lt;/p&gt;&lt;p&gt;&lt;img src="/static-img/CD5STlbUe7AAm1g4Y3R67F5cVyAVCKnJDeJ6gT59Tw2hsZbLRO4eBhY7jIBYFkyguhlT3s-eTXikBxnbmAn5-CgS-S3WeNO0-LRYPOMqHkdBk9qlUWHe3N_ezVVY71CTgxz4jO_kcUoqLf41Tw5GhQRP1G004KSpV6Eor5pNGEv8ym5PXEJLo0oyCZnwAohpLetJX-_GSALbnQQz9v8NCkGks4h9nvmH2MVrA98zweo.jpg"&gt;&lt;/p&gt;&lt;p&gt;</w:t>
      </w:r>
      <w:r>
        <w:rPr>
          <w:sz w:val="32"/>
          <w:szCs w:val="32"/>
        </w:rPr>
        <w:t>公交车在繁忙都市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天的推进，公交车逐渐成为都市喧嚣中的一道亮丽风景线。它穿梭于拥挤的人流之中，不论是高峰时段还是平常时候，都始终保持着稳定的速度和准确性，是城市居民日常通勤不可或缺的工具。它不仅提供了便捷的出行方式，也促进了社会经济活动的顺畅进行。</w:t>
      </w:r>
      <w:r>
        <w:rPr>
          <w:sz w:val="32"/>
          <w:szCs w:val="32"/>
        </w:rPr>
        <w:t>&lt;/p&gt;&lt;p&gt;&lt;img src="/static-img/2JGF_UMd2oCyp_yFhURDf15cVyAVCKnJDeJ6gT59Tw2hsZbLRO4eBhY7jIBYFkyguhlT3s-eTXikBxnbmAn5-CgS-S3WeNO0-LRYPOMqHkdBk9qlUWHe3N_ezVVY71CTgxz4jO_kcUoqLf41Tw5GhQRP1G004KSpV6Eor5pNGEv8ym5PXEJLo0oyCZnwAohpLetJX-_GSALbnQQz9v8NCkGks4h9nvmH2MVrA98zweo.jpg"&gt;&lt;/p&gt;&lt;p&gt;</w:t>
      </w:r>
      <w:r>
        <w:rPr>
          <w:sz w:val="32"/>
          <w:szCs w:val="32"/>
        </w:rPr>
        <w:t>公交车晚上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阳光西沉，大多数人已经完成了一天的事务，而公交车则迎来了其最为繁忙的时候。在这一刻，它成为了许多人的归宿之船，无论是疲惫回家的上班族还是即将结束一天课程的小学生，它都以自己的存在，为他们提供了一片安静而舒适的地方。</w:t>
      </w:r>
      <w:r>
        <w:rPr>
          <w:sz w:val="32"/>
          <w:szCs w:val="32"/>
        </w:rPr>
        <w:t>&lt;/p&gt;&lt;p&gt;&lt;img src="/static-img/VRhgWxaO5aghwzpGSre-4l5cVyAVCKnJDeJ6gT59Tw2hsZbLRO4eBhY7jIBYFkyguhlT3s-eTXikBxnbmAn5-CgS-S3WeNO0-LRYPOMqHkdBk9qlUWHe3N_ezVVY71CTgxz4jO_kcUoqLf41Tw5GhQRP1G004KSpV6Eor5pNGEv8ym5PXEJLo0oyCZnwAohpLetJX-_GSALbnQQz9v8NCkGks4h9nvmH2MVrA98zweo.jpg"&gt;&lt;/p&gt;&lt;p&gt;</w:t>
      </w:r>
      <w:r>
        <w:rPr>
          <w:sz w:val="32"/>
          <w:szCs w:val="32"/>
        </w:rPr>
        <w:t>公共交通系统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共交通系统中的重要组成部分，公交车不仅减少了私家汽车在道路上的占用，还大幅降低了碳排放，对环境保护具有积极作用。此外，由于其广泛覆盖范围，使得更多的人群能够享受到便利化生活方式，从而提升了整个社会质量。</w:t>
      </w:r>
      <w:r>
        <w:rPr>
          <w:sz w:val="32"/>
          <w:szCs w:val="32"/>
        </w:rPr>
        <w:t>&lt;/p&gt;&lt;p&gt;&lt;img src="/static-img/1-Jk_dtgWQMI6Vp_K7gta15cVyAVCKnJDeJ6gT59Tw2hsZbLRO4eBhY7jIBYFkyguhlT3s-eTXikBxnbmAn5-CgS-S3WeNO0-LRYPOMqHkdBk9qlUWHe3N_ezVVY71CTgxz4jO_kcUoqLf41Tw5GhQRP1G004KSpV6Eor5pNGEv8ym5PXEJLo0oyCZnwAohpLetJX-_GSALbnQQz9v8NCkGks4h9nvmH2MVrA98zweo.jpg"&gt;&lt;/p&gt;&lt;p&gt;</w:t>
      </w:r>
      <w:r>
        <w:rPr>
          <w:sz w:val="32"/>
          <w:szCs w:val="32"/>
        </w:rPr>
        <w:t>技术创新与现代化改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代化改造让公交车变得更加智能化、高效率，并且安全性能得到了显著提升。自动驾驶技术、智能导航系统以及实时监控功能，使得乘客体验更加舒适，同时提高运营效率，为旅途增添了一份科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面对不断增长的人口密度和需求增加的情况下，公 交系统将会继续向前发展，以满足更高层次服务需求。这意味着需要更多投资到基础设施建设，以及不断探索新的能源解决方案来减少对传统燃料资源依赖，这些都是未来的挑战，但同时也是机遇所在。</w:t>
      </w:r>
      <w:r>
        <w:rPr>
          <w:sz w:val="32"/>
          <w:szCs w:val="32"/>
        </w:rPr>
        <w:t>&lt;/p&gt;&lt;p&gt;&lt;a href = "/doc/834469-</w:t>
      </w:r>
      <w:r>
        <w:rPr>
          <w:sz w:val="32"/>
          <w:szCs w:val="32"/>
        </w:rPr>
        <w:t>城市之脉公交车的日与夜</w:t>
      </w:r>
      <w:r>
        <w:rPr>
          <w:sz w:val="32"/>
          <w:szCs w:val="32"/>
        </w:rPr>
        <w:t>.doc" rel="alternate" download="834469-</w:t>
      </w:r>
      <w:r>
        <w:rPr>
          <w:sz w:val="32"/>
          <w:szCs w:val="32"/>
        </w:rPr>
        <w:t>城市之脉公交车的日与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