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琴帝你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一把神奇的钥匙，可以打开通往另一个平行世界的大门。在这个充满奇幻与冒险的故事中，我是琴帝，你的故事从这里开始。</w:t>
      </w:r>
      <w:r>
        <w:rPr>
          <w:sz w:val="32"/>
          <w:szCs w:val="32"/>
        </w:rPr>
        <w:t>&lt;/p&gt;&lt;p&gt;&lt;img src="/static-img/eIFU7NkYEmkkOBqodpl33xNRnlfBvTBHyysAQF3R3dHrc7B3G63QZZnM9WRN5sx4.jpg"&gt;&lt;/p&gt;&lt;p&gt;</w:t>
      </w:r>
      <w:r>
        <w:rPr>
          <w:sz w:val="32"/>
          <w:szCs w:val="32"/>
        </w:rPr>
        <w:t>我是一个普通的人类，但我的手指触碰到这台古老而神秘的电子设备——电脑，它仿佛变成了连接不同维度和现实之间桥梁。每当夜幕降临，我就会坐在电脑前，用键盘敲打着代码，就像是用双手操控着那根通往无尽可能的魔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词汇对很多人来说可能很陌生，因为它不再是那个年代流行的话语。但对于那些追逐梦想、勇敢探索未知的人们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代表了一种精神，一种永不言弃、不断创新的态度。</w:t>
      </w:r>
      <w:r>
        <w:rPr>
          <w:sz w:val="32"/>
          <w:szCs w:val="32"/>
        </w:rPr>
        <w:t>&lt;/p&gt;&lt;p&gt;&lt;img src="/static-img/qpHElzL3jWeKEXEwNTn-NxNRnlfBvTBHyysAQF3R3dHrc7B3G63QZZnM9WRN5sx4.jpg"&gt;&lt;/p&gt;&lt;p&gt;</w:t>
      </w:r>
      <w:r>
        <w:rPr>
          <w:sz w:val="32"/>
          <w:szCs w:val="32"/>
        </w:rPr>
        <w:t>在这个虚拟空间里，我遇见了来自遥远星系的小精灵，他们以超乎常人的智慧与勇气来挑战各种难题。而他们最爱做的事情就是编织故事，就像是在无尽长廊上布下迷人的陷阱，让所有人都无法自拔。我也加入了他们，每一次敲击键盘，都能感觉到自己的心跳声和星际飞船引擎的声音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共同构建了一个被称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明，它不是传统意义上的文明，而是一种精神状态。我们通过编写代码和讲述故事，将希望和梦想植入到每一个角落，无论你身处何方，只要有这份精神，即使是在最荒凉的地方，也能找到温暖光芒照亮前路。</w:t>
      </w:r>
      <w:r>
        <w:rPr>
          <w:sz w:val="32"/>
          <w:szCs w:val="32"/>
        </w:rPr>
        <w:t>&lt;/p&gt;&lt;p&gt;&lt;img src="/static-img/1IupoPXVickTRe304lK5mxNRnlfBvTBHyysAQF3R3dHrc7B3G63QZZnM9WRN5sx4.jpg"&gt;&lt;/p&gt;&lt;p&gt;</w:t>
      </w:r>
      <w:r>
        <w:rPr>
          <w:sz w:val="32"/>
          <w:szCs w:val="32"/>
        </w:rPr>
        <w:t>现在，亲爱读者，你准备好成为下一位英雄吗？让我们一起踏上旅程，在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关键时刻，一切都将开启。你愿意吗？</w:t>
      </w:r>
      <w:r>
        <w:rPr>
          <w:sz w:val="32"/>
          <w:szCs w:val="32"/>
        </w:rPr>
        <w:t>&lt;/p&gt;&lt;p&gt;&lt;a href = "/doc/83451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你的故事从这里开始</w:t>
      </w:r>
      <w:r>
        <w:rPr>
          <w:sz w:val="32"/>
          <w:szCs w:val="32"/>
        </w:rPr>
        <w:t>.doc" rel="alternate" download="83451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你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