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我是如何在家里当起了泻火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7K-uYgF4Wn-3I2mwigBP2_R-Ff9L0Ipq5Hc1x833c5Z2bVltl5ELQzRixHPLn8Ec.jpg"&gt;&lt;/p&gt;&lt;p&gt;</w:t>
      </w:r>
      <w:r>
        <w:rPr>
          <w:sz w:val="32"/>
          <w:szCs w:val="32"/>
        </w:rPr>
        <w:t>记得那时候，整个世界都在紧张地抗击病毒，每个人都要学会新生活。我的老妈从前是个非常勤劳的人，但随着年龄的增长，她开始有些不适应了。特别是在这次疫情爆发之后，她变得更加消极，常常因为小事就心烦意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她的儿子，一直想办法帮助她度过难关。在家里，我看到了一个问题：老妈经常有便秘的问题，这让她的身体状况更是雪上加霜。我知道，这不是简单的便秘，而是一种心理和生理上的压力反应。</w:t>
      </w:r>
      <w:r>
        <w:rPr>
          <w:sz w:val="32"/>
          <w:szCs w:val="32"/>
        </w:rPr>
        <w:t>&lt;/p&gt;&lt;p&gt;&lt;img src="/static-img/3UafdyB2IJ7XQMSYf_kT1vR-Ff9L0Ipq5Hc1x833c5bkbalNpP62YNqmgi1t2BGmXpg8XkNi0D21fQhJuWFxvq8rtkEjRPyUfPck8QFmwtVxxwDQjURt_nGDVOD1CyXRV7E3cJ_mWDjRFnaERw1puyBnb38sLzhkRq7kJVk3PxPYYrdQqw-pQw6W8dXqgrLdM9aAwK-C9U073NAusrWwvA.jpg"&gt;&lt;/p&gt;&lt;p&gt;</w:t>
      </w:r>
      <w:r>
        <w:rPr>
          <w:sz w:val="32"/>
          <w:szCs w:val="32"/>
        </w:rPr>
        <w:t>一天，我突然灵光一闪，要不要试试用一些传统中药来缓解一下？我立刻跑去买了一些黄连、山楂等药材，然后根据网上的方法煎了个汤。我小心翼翼地把这个温热的汤递给老妈，说：“这是我亲自为你做的健康饮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了看说：“哎呀，你又要给我吃什么苦药啦？”但是我坚持说：“尝尝吧，有益于身体哦！”终于，她犹豫了一会儿，还是喝了下去。</w:t>
      </w:r>
      <w:r>
        <w:rPr>
          <w:sz w:val="32"/>
          <w:szCs w:val="32"/>
        </w:rPr>
        <w:t>&lt;/p&gt;&lt;p&gt;&lt;img src="/static-img/D61m6kOLPjrui6nsTMTVVvR-Ff9L0Ipq5Hc1x833c5bkbalNpP62YNqmgi1t2BGmXpg8XkNi0D21fQhJuWFxvq8rtkEjRPyUfPck8QFmwtVxxwDQjURt_nGDVOD1CyXRV7E3cJ_mWDjRFnaERw1puyBnb38sLzhkRq7kJVk3PxPYYrdQqw-pQw6W8dXqgrLdM9aAwK-C9U073NAusrWwvA.jpg"&gt;&lt;/p&gt;&lt;p&gt;</w:t>
      </w:r>
      <w:r>
        <w:rPr>
          <w:sz w:val="32"/>
          <w:szCs w:val="32"/>
        </w:rPr>
        <w:t>果然，那天晚上，老妈睡得很香，而且第二天早晨起床后，说声“谢谢”就是没有任何不适。这让我心里踏实多了，也让我明白，只需要一点点耐心和爱，就能帮到身边的人解决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每天都会为她准备一些轻松的中医食疗，比如炖鸡排骨汤、百合粥等。她虽然还时不时会有一些小毛病，但总体来说，更好了很多。那段时间，我们之间也成了互相支持的小团队，不仅是为了抗击病毒，还为了共同面对生活中的挑战。</w:t>
      </w:r>
      <w:r>
        <w:rPr>
          <w:sz w:val="32"/>
          <w:szCs w:val="32"/>
        </w:rPr>
        <w:t>&lt;/p&gt;&lt;p&gt;&lt;img src="/static-img/U7lQ3gVUb-km9tE_g4pSgPR-Ff9L0Ipq5Hc1x833c5bkbalNpP62YNqmgi1t2BGmXpg8XkNi0D21fQhJuWFxvq8rtkEjRPyUfPck8QFmwtVxxwDQjURt_nGDVOD1CyXRV7E3cJ_mWDjRFnaERw1puyBnb38sLzhkRq7kJVk3PxPYYrdQqw-pQw6W8dXqgrLdM9aAwK-C9U073NAusrWwvA.jpg"&gt;&lt;/p&gt;&lt;p&gt;</w:t>
      </w:r>
      <w:r>
        <w:rPr>
          <w:sz w:val="32"/>
          <w:szCs w:val="32"/>
        </w:rPr>
        <w:t>现在回头看，那场疫情期间拿下老妈泻火，是我人生中的一次宝贵经历，它教会了我如何以实际行动关怀身边的人，同时也让我学会了如何在逆境中找到希望和乐趣。</w:t>
      </w:r>
      <w:r>
        <w:rPr>
          <w:sz w:val="32"/>
          <w:szCs w:val="32"/>
        </w:rPr>
        <w:t>&lt;/p&gt;&lt;p&gt;&lt;a href = "/doc/834740-</w:t>
      </w:r>
      <w:r>
        <w:rPr>
          <w:sz w:val="32"/>
          <w:szCs w:val="32"/>
        </w:rPr>
        <w:t>疫情期间拿下老妈泻火我是如何在家里当起了泻火大师的</w:t>
      </w:r>
      <w:r>
        <w:rPr>
          <w:sz w:val="32"/>
          <w:szCs w:val="32"/>
        </w:rPr>
        <w:t>.doc" rel="alternate" download="834740-</w:t>
      </w:r>
      <w:r>
        <w:rPr>
          <w:sz w:val="32"/>
          <w:szCs w:val="32"/>
        </w:rPr>
        <w:t>疫情期间拿下老妈泻火我是如何在家里当起了泻火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