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如何让你的角色战斗至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如何让你的角色战斗至上</w:t>
      </w:r>
      <w:r>
        <w:rPr>
          <w:sz w:val="32"/>
          <w:szCs w:val="32"/>
        </w:rPr>
        <w:t>&lt;/p&gt;&lt;p&gt;&lt;img src="/static-img/X0IxQMKLtjv2f4HP3wzdGIiQfZXra8miiWKDOzgOlaK-7Nfz-_z274uRERvOhAOz.jpg"&gt;&lt;/p&gt;&lt;p&gt;</w:t>
      </w:r>
      <w:r>
        <w:rPr>
          <w:sz w:val="32"/>
          <w:szCs w:val="32"/>
        </w:rPr>
        <w:t>一、游戏背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游戏中，特别是在一些策略或动作类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指单人对抗三人的情景。这种模式不仅考验玩家的操作技巧，更重要的是测试玩家对角色的深度理解和运用。这篇文章将探讨如何通过深度开发来让你的角色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场景中展现出惊人的实力。</w:t>
      </w:r>
      <w:r>
        <w:rPr>
          <w:sz w:val="32"/>
          <w:szCs w:val="32"/>
        </w:rPr>
        <w:t>&lt;/p&gt;&lt;p&gt;&lt;img src="/static-img/kUOYZErWgDgRlnYY23ZZYIiQfZXra8miiWKDOzgOlaLEwGRuLDpLyFNZsovUu2tArSGedfOYnnSNP9mSsas2Nvf4l0oHWAkvj_PTRhr5_98KVKm9SJB9tpfPMN4uKGIY7lxO8zziQ2R7RFs49IjKfA.jpg"&gt;&lt;/p&gt;&lt;p&gt;</w:t>
      </w:r>
      <w:r>
        <w:rPr>
          <w:sz w:val="32"/>
          <w:szCs w:val="32"/>
        </w:rPr>
        <w:t>二、角色特性与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下取得优势，你首先需要了解并掌握你控制角色的基本特性和技能树。例如，一些英雄可能拥有强大的近战能力，而另一些则擅长远程攻击。在选择技能时，要根据自己的风格和团队配合来决定最适合的路线。</w:t>
      </w:r>
      <w:r>
        <w:rPr>
          <w:sz w:val="32"/>
          <w:szCs w:val="32"/>
        </w:rPr>
        <w:t>&lt;/p&gt;&lt;p&gt;&lt;img src="/static-img/8CDJWI0B9G-_wbdb3mUAA4iQfZXra8miiWKDOzgOlaLEwGRuLDpLyFNZsovUu2tArSGedfOYnnSNP9mSsas2Nvf4l0oHWAkvj_PTRhr5_98KVKm9SJB9tpfPMN4uKGIY7lxO8zziQ2R7RFs49IjKfA.jpg"&gt;&lt;/p&gt;&lt;p&gt;</w:t>
      </w:r>
      <w:r>
        <w:rPr>
          <w:sz w:val="32"/>
          <w:szCs w:val="32"/>
        </w:rPr>
        <w:t>三、个人特色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趣且独特的角色的外观往往能够吸引他人的注意，并且能够更好地融入到故事之中。无论是视觉上的设计还是背后的故事背景，都能增强玩家对于角色的感情投入，从而使得角色在心理层面上也更加具有存在感。</w:t>
      </w:r>
      <w:r>
        <w:rPr>
          <w:sz w:val="32"/>
          <w:szCs w:val="32"/>
        </w:rPr>
        <w:t>&lt;/p&gt;&lt;p&gt;&lt;img src="/static-img/i4Lsuhh38tstNRM5zqg7wYiQfZXra8miiWKDOzgOlaLEwGRuLDpLyFNZsovUu2tArSGedfOYnnSNP9mSsas2Nvf4l0oHWAkvj_PTRhr5_98KVKm9SJB9tpfPMN4uKGIY7lxO8zziQ2R7RFs49IjKfA.jpg"&gt;&lt;/p&gt;&lt;p&gt;</w:t>
      </w:r>
      <w:r>
        <w:rPr>
          <w:sz w:val="32"/>
          <w:szCs w:val="32"/>
        </w:rPr>
        <w:t>四、剧情发展与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是其内心驱动力的源泉，不断地挖掘这些元素可以使得人物变得更加丰富多彩。同时，与其他成员之间的情感纠葛也是提升整体表现的一大关键点，有效利用这些互动关系，可以让你的角色在团队中的影响力得到加强。</w:t>
      </w:r>
      <w:r>
        <w:rPr>
          <w:sz w:val="32"/>
          <w:szCs w:val="32"/>
        </w:rPr>
        <w:t>&lt;/p&gt;&lt;p&gt;&lt;img src="/static-img/6XDbGf0YNtWGOuyfwmpSnIiQfZXra8miiWKDOzgOlaLEwGRuLDpLyFNZsovUu2tArSGedfOYnnSNP9mSsas2Nvf4l0oHWAkvj_PTRhr5_98KVKm9SJB9tpfPMN4uKGIY7lxO8zziQ2R7RFs49IjKfA.jpg"&gt;&lt;/p&gt;&lt;p&gt;</w:t>
      </w:r>
      <w:r>
        <w:rPr>
          <w:sz w:val="32"/>
          <w:szCs w:val="32"/>
        </w:rPr>
        <w:t>五、策略应用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熟练外，对于复杂情况下的灵活应变也是非常重要的。在不同的局面下，你需要根据实际情况调整战术，比如使用某些特殊技能或者改变战斗姿态，以此来维持优势或弥补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师级别的实践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进行实践，并从失败中学到的经验，才能真正达到大师级别。在这个过程中，不断尝试不同的人物搭配，也许会发现一些意料之外但极为有效的组合，这种创新性的思考方式正是“全是肉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以“全是肉”走向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是一个综合性的概念，它包含了从基础属性到高级策略再到精神层面的各种因素。在充分理解并发挥每一个方面的情况下，我们就能够把握住胜利之钥，让我们的角色成为不可忽视的存在，在任何时候都能勇敢前行，无惧于任何挑战。</w:t>
      </w:r>
      <w:r>
        <w:rPr>
          <w:sz w:val="32"/>
          <w:szCs w:val="32"/>
        </w:rPr>
        <w:t>&lt;/p&gt;&lt;p&gt;&lt;a href = "/doc/83476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如何让你的角色战斗至上</w:t>
      </w:r>
      <w:r>
        <w:rPr>
          <w:sz w:val="32"/>
          <w:szCs w:val="32"/>
        </w:rPr>
        <w:t>.doc" rel="alternate" download="83476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如何让你的角色战斗至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